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</w:rPr>
        <w:t xml:space="preserve">16 июня </w:t>
      </w:r>
      <w:r>
        <w:rPr>
          <w:b/>
          <w:bCs/>
          <w:lang w:val="be-BY"/>
        </w:rPr>
        <w:t>2022 года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numPr>
          <w:ilvl w:val="0"/>
          <w:numId w:val="8"/>
        </w:numPr>
        <w:rPr/>
      </w:pPr>
      <w:r>
        <w:rPr>
          <w:bCs/>
          <w:lang w:val="be-BY"/>
        </w:rPr>
        <w:t xml:space="preserve">Тема: </w:t>
      </w:r>
      <w:r>
        <w:rPr>
          <w:lang w:val="be-BY"/>
        </w:rPr>
        <w:t>«</w:t>
      </w:r>
      <w:r>
        <w:rPr/>
        <w:t>Молодежь – настоящее и будущее независимой Беларуси: ко Дню Независимости Республики Беларусь».</w:t>
      </w:r>
    </w:p>
    <w:p>
      <w:pPr>
        <w:pStyle w:val="Style19"/>
        <w:rPr>
          <w:lang w:val="be-BY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9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19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426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-284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исполнительный комитет – административное здание сельисполкома - 11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«Хотимская ПМК - 276» - актовый зал – 8-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К «Центральная библиотека», аптека №28, ЦТДиМ, ЦБУ №724 ОАО АСБ «Беларусбанк» – 10-00</w:t>
      </w:r>
    </w:p>
    <w:p>
      <w:pPr>
        <w:pStyle w:val="Normal"/>
        <w:spacing w:lineRule="exact" w:line="28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537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84" w:hanging="426"/>
        <w:rPr>
          <w:b/>
          <w:b/>
          <w:i/>
          <w:i/>
          <w:lang w:val="be-BY"/>
        </w:rPr>
      </w:pP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липовский сельский совет - Великолиповский СДК - 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11" w:name="_Hlk82424537"/>
      <w:bookmarkStart w:id="12" w:name="_Hlk82424537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3" w:name="_Hlk82424550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Style19"/>
        <w:numPr>
          <w:ilvl w:val="0"/>
          <w:numId w:val="11"/>
        </w:numPr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тимское лесничество ГЛХУ Костюковичский лесхоз - 8-00</w:t>
      </w:r>
    </w:p>
    <w:p>
      <w:pPr>
        <w:pStyle w:val="Style19"/>
        <w:numPr>
          <w:ilvl w:val="0"/>
          <w:numId w:val="11"/>
        </w:numPr>
        <w:ind w:left="71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едовичский сельский Совет – аг.Беседовичи - административное здание сельисполкома - 11-30</w:t>
      </w:r>
    </w:p>
    <w:p>
      <w:pPr>
        <w:pStyle w:val="Style19"/>
        <w:ind w:right="-284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_Hlk82424550"/>
      <w:bookmarkEnd w:id="14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Hlk82424569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районный центр социального обслуживания населения, физкультурно-спортивный клуб, учреждение СМИ, Хотимское ОСП Костюковичского райпо – кинозал РЦК - 9-00</w:t>
      </w:r>
    </w:p>
    <w:p>
      <w:pPr>
        <w:pStyle w:val="Style19"/>
        <w:numPr>
          <w:ilvl w:val="0"/>
          <w:numId w:val="12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Центр гигиены и эпидемиологии - актовый зал- 11-0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16" w:name="_Hlk85443592"/>
      <w:bookmarkStart w:id="17" w:name="_Hlk85443592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8" w:name="_Hlk82424569"/>
      <w:bookmarkStart w:id="19" w:name="_Hlk85443592"/>
      <w:bookmarkStart w:id="20" w:name="_Hlk82424569"/>
      <w:bookmarkStart w:id="21" w:name="_Hlk85443592"/>
      <w:bookmarkEnd w:id="20"/>
      <w:bookmarkEnd w:id="2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_Hlk82424582"/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 -10-30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3" w:name="_Hlk82424582"/>
      <w:bookmarkStart w:id="24" w:name="_Hlk82424582"/>
      <w:bookmarkEnd w:id="2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ОКОФЬЕ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5" w:name="_Hlk82424601"/>
      <w:bookmarkEnd w:id="2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8-30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Тростинский сельский Совет – административное здание сельисполкома-11-00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6" w:name="_Hlk82424601"/>
      <w:bookmarkStart w:id="27" w:name="_Hlk82424601"/>
      <w:bookmarkEnd w:id="2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8" w:name="_Hlk82424617"/>
      <w:bookmarkEnd w:id="28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10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numPr>
          <w:ilvl w:val="0"/>
          <w:numId w:val="10"/>
        </w:numPr>
        <w:rPr>
          <w:b/>
          <w:b/>
          <w:i/>
          <w:i/>
          <w:lang w:val="be-BY"/>
        </w:rPr>
      </w:pPr>
      <w:r>
        <w:rPr>
          <w:b/>
          <w:bCs/>
          <w:i/>
          <w:iCs/>
        </w:rPr>
        <w:t>Березковский сельский Совет – административное здание сельисполкома-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be-BY"/>
        </w:rPr>
      </w:r>
      <w:bookmarkStart w:id="29" w:name="_Hlk82424617"/>
      <w:bookmarkStart w:id="30" w:name="_Hlk82424617"/>
      <w:bookmarkEnd w:id="30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</w:t>
      </w:r>
      <w:r>
        <w:rPr/>
        <w:t>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Хотимский район газоснабжения - учебный класс-8-00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О «Средняя школа №1 г.п. Хотимска» - актовый зал-11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31" w:name="_Hlk82424665"/>
      <w:bookmarkStart w:id="32" w:name="_Hlk82424665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Style19"/>
        <w:numPr>
          <w:ilvl w:val="0"/>
          <w:numId w:val="4"/>
        </w:numPr>
        <w:ind w:left="709" w:hanging="34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</w:rPr>
      </w:r>
      <w:bookmarkStart w:id="33" w:name="_Hlk82424665"/>
      <w:bookmarkStart w:id="34" w:name="_Hlk82424665"/>
      <w:bookmarkEnd w:id="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7.06.2022 - распространение информационных буклетов-дискотека  ШАНС " -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2021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9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06-14T13:39:00Z</dcterms:modified>
  <cp:revision>2</cp:revision>
  <dc:subject/>
  <dc:title/>
</cp:coreProperties>
</file>