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 студзен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e-BY"/>
        </w:rPr>
        <w:t>ТЭМА:</w:t>
      </w:r>
      <w:r>
        <w:rPr>
          <w:lang w:val="be-BY"/>
        </w:rPr>
        <w:t xml:space="preserve">   </w:t>
      </w:r>
      <w:r>
        <w:rPr>
          <w:rFonts w:eastAsia="Calibri" w:cs="Times New Roman" w:ascii="Times New Roman" w:hAnsi="Times New Roman"/>
          <w:b/>
          <w:sz w:val="36"/>
          <w:szCs w:val="36"/>
          <w:lang w:val="be-BY"/>
        </w:rPr>
        <w:t>«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be-BY"/>
        </w:rPr>
        <w:t>Канстытуцыя Рэспублікі Беларусь-як аснова адзінства нацыі і захавання гістарычнай памяці народа.</w:t>
      </w:r>
      <w:r>
        <w:rPr>
          <w:rFonts w:eastAsia="Calibri"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672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раён газазабеспячэння – вучэбны клас - 8-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Y2iqfc"/>
          <w:rFonts w:cs="Times New Roman" w:ascii="Times New Roman" w:hAnsi="Times New Roman"/>
          <w:b/>
          <w:i/>
          <w:color w:val="202124"/>
          <w:sz w:val="28"/>
          <w:szCs w:val="28"/>
          <w:lang w:val="be-BY"/>
        </w:rPr>
        <w:t xml:space="preserve">Хоцімскі раённы цэнтр сацыяльнага абслугоўвання насельніцтв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– актавая зала – 10-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" w:name="_Hlk82424491"/>
      <w:bookmarkStart w:id="2" w:name="_Hlk82424491"/>
      <w:bookmarkEnd w:id="2"/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_Hlk82424506"/>
      <w:bookmarkEnd w:id="3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вузел паштовай сувязі, Белдзяржстрах  - актавая зала Хоцімскага вузла электрасувязі – 8-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bookmarkStart w:id="4" w:name="_Hlk82424506"/>
      <w:bookmarkEnd w:id="4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533" w:hRule="atLeast"/>
        </w:trPr>
        <w:tc>
          <w:tcPr>
            <w:tcW w:w="480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29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02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37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ы цэнтр культуры,  фізкультурна-спартыўны клуб, установа  СМІ – кіназала РЦК– 9-3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расцінскі сельскі Савет – адміністрацыйны будынак сельвыканкама – 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  <w:bookmarkStart w:id="6" w:name="_Hlk82424537"/>
      <w:bookmarkStart w:id="7" w:name="_Hlk82424537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bookmarkStart w:id="8" w:name="_Hlk82424550"/>
      <w:bookmarkEnd w:id="8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РЭС – актавая зала – 8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Бярозкаўскі сельскі Савет – адміністрацыйны будынак                   сельвыканкама – 11-30</w:t>
      </w:r>
    </w:p>
    <w:p>
      <w:pPr>
        <w:pStyle w:val="Style2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9" w:name="_Hlk82424550"/>
      <w:bookmarkStart w:id="10" w:name="_Hlk82424550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bookmarkStart w:id="11" w:name="_Hlk82424569"/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</w:t>
      </w:r>
      <w:bookmarkStart w:id="12" w:name="_Hlk85443592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Бяседавіцкі сельскі Савет – аг.Бяседавічы – адміністрацыйны будынак сельвыканкама – 11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3" w:name="_Hlk82424569"/>
      <w:bookmarkStart w:id="14" w:name="_Hlk82424569"/>
      <w:bookmarkEnd w:id="14"/>
      <w:bookmarkEnd w:id="1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5" w:name="_Hlk82424582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2.Забялышынскі сельскі Савет – адміністрацыйны будынак </w:t>
      </w:r>
      <w:bookmarkEnd w:id="15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–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</w:t>
      </w:r>
      <w:r>
        <w:rPr/>
        <w:t xml:space="preserve"> груп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6" w:name="_Hlk82424601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284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17" w:name="_Hlk82424601"/>
      <w:bookmarkStart w:id="18" w:name="_Hlk82424601"/>
      <w:bookmarkEnd w:id="18"/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27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bookmarkStart w:id="19" w:name="_Hlk82424617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УА “Хоцімскі дзяржаўны прафесійны ліцэй №16” – актавая зала – 9.00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Цэнтр гігіены і эпідэміялогіі – актавая зала – 11-00</w:t>
      </w:r>
      <w:bookmarkEnd w:id="19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25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0" w:name="_Hlk82424651"/>
      <w:bookmarkStart w:id="21" w:name="_Hlk82424651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bookmarkStart w:id="22" w:name="_Hlk82424651"/>
      <w:bookmarkEnd w:id="22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1. Хо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скае ляс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тва ДЛГУ Касцю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лясгас -8-0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        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2.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ховы здароўя «Хоцімская цэнтральная раённая бальніца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- актавая зала – 10-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39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3" w:name="_Hlk82424665"/>
      <w:bookmarkStart w:id="24" w:name="_Hlk82424665"/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72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72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ААТ “Хоцімскі льнозавод” – актавая зала – 16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5" w:name="_Hlk82424665"/>
      <w:bookmarkStart w:id="26" w:name="_Hlk82424665"/>
      <w:bookmarkEnd w:id="26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17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1.01.2022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Цішчанка 79007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7:00Z</dcterms:created>
  <dc:creator>Самусева Татьяна Владимировна</dc:creator>
  <dc:description/>
  <cp:keywords/>
  <dc:language>en-US</dc:language>
  <cp:lastModifiedBy>Cepro</cp:lastModifiedBy>
  <cp:lastPrinted>2022-01-17T12:32:00Z</cp:lastPrinted>
  <dcterms:modified xsi:type="dcterms:W3CDTF">2022-01-18T08:59:00Z</dcterms:modified>
  <cp:revision>4</cp:revision>
  <dc:subject/>
  <dc:title/>
</cp:coreProperties>
</file>