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лютаг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ТЭМА: </w:t>
      </w:r>
      <w:r>
        <w:rPr>
          <w:rFonts w:eastAsia="Calibri" w:cs="Times New Roman" w:ascii="Times New Roman" w:hAnsi="Times New Roman"/>
          <w:b/>
          <w:sz w:val="36"/>
          <w:szCs w:val="36"/>
          <w:lang w:val="be-BY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Ключевые аспекты послания Президента Республики Беларусь А.Г. Лукашенко белорусскому народу и Национальному собранию Республики Беларусь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>»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Хо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скае ляс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тва ДЛГУ Касцю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лясгас -8-0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Хоцімскі раённы аддзел па надзвычайных сітуацыя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– навучальны клас – 10-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" w:name="_Hlk82424491"/>
      <w:bookmarkStart w:id="2" w:name="_Hlk82424491"/>
      <w:bookmarkEnd w:id="2"/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_Hlk8242450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bookmarkStart w:id="4" w:name="_Hlk82424506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bookmarkEnd w:id="4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533" w:hRule="atLeast"/>
        </w:trPr>
        <w:tc>
          <w:tcPr>
            <w:tcW w:w="480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2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02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37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вузел паштовай сувязі, Белдзяржстрах  - актавая зала Хоцімскага вузла электрасувязі – 8-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  <w:bookmarkStart w:id="6" w:name="_Hlk82424537"/>
      <w:bookmarkStart w:id="7" w:name="_Hlk82424537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bookmarkStart w:id="8" w:name="_Hlk82424550"/>
      <w:bookmarkEnd w:id="8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Style2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_Hlk82424550"/>
      <w:bookmarkEnd w:id="9"/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bookmarkStart w:id="10" w:name="_Hlk82424569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</w:t>
      </w:r>
      <w:bookmarkStart w:id="11" w:name="_Hlk85443592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2" w:name="_Hlk82424569"/>
      <w:bookmarkStart w:id="13" w:name="_Hlk82424569"/>
      <w:bookmarkEnd w:id="13"/>
      <w:bookmarkEnd w:id="1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4" w:name="_Hlk82424582"/>
      <w:bookmarkEnd w:id="14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Цэнтр гігіены і эпідэміялогіі – актавая зала – 11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15" w:name="_Hlk82424582"/>
      <w:bookmarkStart w:id="16" w:name="_Hlk82424582"/>
      <w:bookmarkEnd w:id="16"/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7" w:name="_Hlk82424601"/>
      <w:bookmarkEnd w:id="17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ы цэнтр культуры,  фізкультурна-спартыўны клуб, установа  СМІ – кіназала РЦК– 9-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ярозкаўскі сельскі Савет – адміністрацыйны будынак                   сельвыканкама – 11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18" w:name="_Hlk82424601"/>
      <w:bookmarkEnd w:id="18"/>
      <w:r>
        <w:rPr/>
        <w:t>5 груп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bookmarkStart w:id="19" w:name="_Hlk82424617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2. Трасцінскі сельскі Савет – адміністрацыйны будынак сельвыканкама –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20" w:name="_Hlk82424617"/>
      <w:bookmarkStart w:id="21" w:name="_Hlk82424617"/>
      <w:bookmarkEnd w:id="21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25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2" w:name="_Hlk82424651"/>
      <w:bookmarkStart w:id="23" w:name="_Hlk82424651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284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4" w:name="_Hlk82424651"/>
      <w:bookmarkEnd w:id="24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Участак «Хоцімск» Касцюковіцкага філіала «Аўтапарк №8»,  ДРБУ №216 – актавая зала ДРБУ № 216 – 8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2.Забялышынскі сельскі Савет – адміністрацыйны будын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ельвыканкама - 11-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3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5" w:name="_Hlk82424665"/>
      <w:bookmarkStart w:id="26" w:name="_Hlk82424665"/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Y2iqfc"/>
          <w:rFonts w:cs="Times New Roman" w:ascii="Times New Roman" w:hAnsi="Times New Roman"/>
          <w:b/>
          <w:i/>
          <w:color w:val="202124"/>
          <w:sz w:val="28"/>
          <w:szCs w:val="28"/>
        </w:rPr>
        <w:t xml:space="preserve">    </w:t>
      </w:r>
      <w:r>
        <w:rPr>
          <w:rStyle w:val="Y2iqfc"/>
          <w:rFonts w:cs="Times New Roman" w:ascii="Times New Roman" w:hAnsi="Times New Roman"/>
          <w:b/>
          <w:i/>
          <w:color w:val="202124"/>
          <w:sz w:val="28"/>
          <w:szCs w:val="28"/>
        </w:rPr>
        <w:t xml:space="preserve">1. </w:t>
      </w:r>
      <w:r>
        <w:rPr>
          <w:rStyle w:val="Y2iqfc"/>
          <w:rFonts w:cs="Times New Roman" w:ascii="Times New Roman" w:hAnsi="Times New Roman"/>
          <w:b/>
          <w:i/>
          <w:color w:val="202124"/>
          <w:sz w:val="28"/>
          <w:szCs w:val="28"/>
          <w:lang w:val="be-BY"/>
        </w:rPr>
        <w:t xml:space="preserve">Хоцімскі раённы цэнтр сацыяльнага абслугоўвання насельніцтв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– актавая зала – 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УА “Хоцімскі дзяржаўны прафесійны ліцэй №16” – актавая зала – 12.00  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bookmarkStart w:id="27" w:name="_Hlk82424665"/>
      <w:bookmarkEnd w:id="27"/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1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8.02.2022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старшыні райвыканкама</w:t>
        <w:tab/>
        <w:tab/>
        <w:tab/>
        <w:tab/>
        <w:tab/>
        <w:t xml:space="preserve">  Н.А. Хучаў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0:00Z</dcterms:created>
  <dc:creator>Самусева Татьяна Владимировна</dc:creator>
  <dc:description/>
  <cp:keywords/>
  <dc:language>en-US</dc:language>
  <cp:lastModifiedBy>Cepro</cp:lastModifiedBy>
  <cp:lastPrinted>2022-02-11T17:37:00Z</cp:lastPrinted>
  <dcterms:modified xsi:type="dcterms:W3CDTF">2022-02-14T12:08:00Z</dcterms:modified>
  <cp:revision>3</cp:revision>
  <dc:subject/>
  <dc:title/>
</cp:coreProperties>
</file>