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lang w:val="be-BY"/>
        </w:rPr>
        <w:t xml:space="preserve">на территории Хотимского района </w:t>
      </w:r>
      <w:r>
        <w:rPr>
          <w:b/>
          <w:bCs/>
          <w:lang w:val="be-BY"/>
        </w:rPr>
        <w:t>18</w:t>
      </w:r>
      <w:r>
        <w:rPr>
          <w:b/>
          <w:bCs/>
        </w:rPr>
        <w:t xml:space="preserve"> августа </w:t>
      </w:r>
      <w:r>
        <w:rPr>
          <w:b/>
          <w:bCs/>
          <w:lang w:val="be-BY"/>
        </w:rPr>
        <w:t>2022 года</w:t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9"/>
        <w:jc w:val="left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Тема: </w:t>
      </w:r>
      <w:r>
        <w:rPr>
          <w:sz w:val="30"/>
          <w:szCs w:val="30"/>
        </w:rPr>
        <w:t>«Доступное жилье- приоритетная задача социальной политики Республики Беларусь».</w:t>
      </w:r>
    </w:p>
    <w:p>
      <w:pPr>
        <w:pStyle w:val="Style1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ЕНК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ихаил Николаевич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С – актовый зал – 8-00</w:t>
      </w:r>
    </w:p>
    <w:p>
      <w:pPr>
        <w:pStyle w:val="Style19"/>
        <w:numPr>
          <w:ilvl w:val="0"/>
          <w:numId w:val="6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ОА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льнозавод</w:t>
      </w:r>
      <w:r>
        <w:rPr>
          <w:b/>
          <w:bCs/>
        </w:rPr>
        <w:t>»</w:t>
      </w:r>
      <w:r>
        <w:rPr>
          <w:b/>
          <w:bCs/>
          <w:i/>
          <w:iCs/>
        </w:rPr>
        <w:t xml:space="preserve"> - актовый зал-16-00</w:t>
      </w:r>
    </w:p>
    <w:p>
      <w:pPr>
        <w:pStyle w:val="Style19"/>
        <w:numPr>
          <w:ilvl w:val="0"/>
          <w:numId w:val="6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>РЦК-кинозал- 17.3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_Hlk82424491"/>
      <w:bookmarkStart w:id="4" w:name="_Hlk85446885"/>
      <w:bookmarkStart w:id="5" w:name="_Hlk82424491"/>
      <w:bookmarkStart w:id="6" w:name="_Hlk85446885"/>
      <w:bookmarkEnd w:id="5"/>
      <w:bookmarkEnd w:id="6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06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720" w:right="141" w:hanging="360"/>
        <w:rPr>
          <w:b/>
          <w:b/>
          <w:i/>
          <w:i/>
          <w:lang w:val="be-BY"/>
        </w:rPr>
      </w:pPr>
      <w:hyperlink r:id="rId2">
        <w:r>
          <w:rPr>
            <w:rStyle w:val="InternetLink"/>
            <w:b/>
            <w:bCs/>
            <w:i/>
            <w:iCs/>
          </w:rPr>
          <w:t>Участок «Хотимск» Костюковичского филиала Автопарк №8 ОАО «Могилёвоблавтотранс»</w:t>
        </w:r>
      </w:hyperlink>
      <w:r>
        <w:rPr>
          <w:b/>
          <w:bCs/>
          <w:i/>
          <w:iCs/>
        </w:rPr>
        <w:t>, ДРСУ №216</w:t>
      </w:r>
      <w:r>
        <w:rPr>
          <w:b/>
          <w:i/>
          <w:lang w:val="be-BY"/>
        </w:rPr>
        <w:t xml:space="preserve"> – актовый зал ДРСУ №216 – 8-00</w:t>
      </w:r>
    </w:p>
    <w:p>
      <w:pPr>
        <w:pStyle w:val="Style19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З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ая центральная районная больница</w:t>
      </w:r>
      <w:r>
        <w:rPr>
          <w:b/>
          <w:bCs/>
        </w:rPr>
        <w:t>»</w:t>
      </w:r>
      <w:r>
        <w:rPr>
          <w:b/>
          <w:bCs/>
          <w:i/>
          <w:iCs/>
        </w:rPr>
        <w:t xml:space="preserve"> - актовый зал -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8" w:name="_Hlk82424506"/>
      <w:bookmarkStart w:id="9" w:name="_Hlk82424506"/>
      <w:bookmarkEnd w:id="9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</w:t>
      </w:r>
      <w:r>
        <w:rPr/>
        <w:t>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ирилл Серг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0" w:name="_Hlk82424537"/>
      <w:bookmarkEnd w:id="1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Хотимское лесничество ГЛХУ Костюковичский лесхоз - 8-00</w:t>
      </w:r>
    </w:p>
    <w:p>
      <w:pPr>
        <w:pStyle w:val="Style19"/>
        <w:numPr>
          <w:ilvl w:val="0"/>
          <w:numId w:val="8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У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государственный профессиональный лицей №16</w:t>
      </w:r>
      <w:r>
        <w:rPr/>
        <w:t>»</w:t>
      </w:r>
      <w:r>
        <w:rPr>
          <w:b/>
          <w:bCs/>
          <w:i/>
          <w:iCs/>
        </w:rPr>
        <w:t xml:space="preserve"> – актовая зал -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  <w:bookmarkStart w:id="11" w:name="_Hlk82424537"/>
      <w:bookmarkStart w:id="12" w:name="_Hlk82424537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13" w:name="_Hlk82424550"/>
      <w:bookmarkEnd w:id="13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Style19"/>
        <w:numPr>
          <w:ilvl w:val="0"/>
          <w:numId w:val="11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Хотимское УКП </w:t>
      </w:r>
      <w:r>
        <w:rPr>
          <w:b/>
          <w:bCs/>
        </w:rPr>
        <w:t>«</w:t>
      </w:r>
      <w:r>
        <w:rPr>
          <w:b/>
          <w:bCs/>
          <w:i/>
          <w:iCs/>
        </w:rPr>
        <w:t>Жилкомхоз</w:t>
      </w:r>
      <w:r>
        <w:rPr/>
        <w:t>»</w:t>
      </w:r>
      <w:r>
        <w:rPr>
          <w:b/>
          <w:bCs/>
          <w:i/>
          <w:iCs/>
        </w:rPr>
        <w:t xml:space="preserve"> - кабинет директора-8-00</w:t>
      </w:r>
    </w:p>
    <w:p>
      <w:pPr>
        <w:pStyle w:val="Style19"/>
        <w:numPr>
          <w:ilvl w:val="0"/>
          <w:numId w:val="11"/>
        </w:numPr>
        <w:rPr>
          <w:b/>
          <w:b/>
          <w:i/>
          <w:i/>
          <w:lang w:val="be-BY"/>
        </w:rPr>
      </w:pPr>
      <w:r>
        <w:rPr>
          <w:b/>
          <w:bCs/>
          <w:i/>
          <w:iCs/>
        </w:rPr>
        <w:t>Березковский сельский Совет – административное здание сельисполкома-11-00</w:t>
      </w:r>
    </w:p>
    <w:p>
      <w:pPr>
        <w:pStyle w:val="Style19"/>
        <w:ind w:left="720" w:hanging="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</w:r>
      <w:bookmarkStart w:id="14" w:name="_Hlk82424550"/>
      <w:bookmarkStart w:id="15" w:name="_Hlk82424550"/>
      <w:bookmarkEnd w:id="15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итель группы, заместитель председателя райисполкома, председатель РО </w:t>
            </w:r>
            <w:r>
              <w:rPr/>
              <w:t>«</w:t>
            </w:r>
            <w:r>
              <w:rPr>
                <w:i/>
                <w:iCs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6" w:name="_Hlk82424569"/>
      <w:bookmarkEnd w:id="1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12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>Хотимский район газоснабжения - учебный класс-8-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80" w:right="-284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белышинский сельский исполнительный комитет – административное здание сельисполкома - 11-00</w:t>
      </w:r>
    </w:p>
    <w:p>
      <w:pPr>
        <w:pStyle w:val="Style19"/>
        <w:ind w:left="7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80" w:right="-7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  <w:bookmarkStart w:id="17" w:name="_Hlk85443592"/>
      <w:bookmarkStart w:id="18" w:name="_Hlk85443592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19" w:name="_Hlk82424569"/>
      <w:bookmarkStart w:id="20" w:name="_Hlk85443592"/>
      <w:bookmarkStart w:id="21" w:name="_Hlk82424569"/>
      <w:bookmarkStart w:id="22" w:name="_Hlk85443592"/>
      <w:bookmarkEnd w:id="21"/>
      <w:bookmarkEnd w:id="2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3" w:name="_Hlk82424582"/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9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>Хотимский районный центр социального обслуживания населения – актовый зал – 8.0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йонный центр культуры, физкультурно-спортивный клуб, учреждение СМИ, Хотимское ОСП Костюковичского райпо – кинозал РЦК - 10-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24" w:name="_Hlk82424582"/>
      <w:bookmarkStart w:id="25" w:name="_Hlk82424582"/>
      <w:bookmarkEnd w:id="25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4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ОКОФЬЕВ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ь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6" w:name="_Hlk82424601"/>
      <w:bookmarkEnd w:id="2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4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>Центр гигиены и эпидемиологии - актовый зал- 08-30</w:t>
      </w:r>
    </w:p>
    <w:p>
      <w:pPr>
        <w:pStyle w:val="Style19"/>
        <w:numPr>
          <w:ilvl w:val="0"/>
          <w:numId w:val="4"/>
        </w:numPr>
        <w:rPr>
          <w:b/>
          <w:b/>
          <w:bCs/>
          <w:i/>
          <w:i/>
          <w:iCs/>
          <w:color w:val="000000"/>
          <w:lang w:val="be-BY"/>
        </w:rPr>
      </w:pPr>
      <w:r>
        <w:rPr>
          <w:b/>
          <w:bCs/>
          <w:i/>
          <w:iCs/>
          <w:color w:val="000000"/>
        </w:rPr>
        <w:t>Тростинский сельский Совет – административное здание сельисполкома-11-00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27" w:name="_Hlk82424601"/>
      <w:bookmarkStart w:id="28" w:name="_Hlk82424601"/>
      <w:bookmarkEnd w:id="2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групп</w:t>
      </w:r>
      <w:r>
        <w:rPr/>
        <w:t>а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9" w:name="_Hlk82424617"/>
      <w:bookmarkEnd w:id="29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numPr>
          <w:ilvl w:val="0"/>
          <w:numId w:val="10"/>
        </w:numPr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</w:rPr>
        <w:t xml:space="preserve">ГУСО </w:t>
      </w:r>
      <w:r>
        <w:rPr>
          <w:b/>
          <w:bCs/>
        </w:rPr>
        <w:t>«</w:t>
      </w:r>
      <w:r>
        <w:rPr>
          <w:b/>
          <w:bCs/>
          <w:i/>
          <w:iCs/>
        </w:rPr>
        <w:t>Хотимский психоневрологический дом-интернат</w:t>
      </w:r>
      <w:r>
        <w:rPr/>
        <w:t xml:space="preserve">» </w:t>
      </w:r>
      <w:r>
        <w:rPr>
          <w:b/>
          <w:bCs/>
          <w:i/>
          <w:iCs/>
        </w:rPr>
        <w:t>- актовый зал-08-30</w:t>
      </w:r>
    </w:p>
    <w:p>
      <w:pPr>
        <w:pStyle w:val="Style19"/>
        <w:numPr>
          <w:ilvl w:val="0"/>
          <w:numId w:val="10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еседовичский сельский Совет – административное здание сельисполкома -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u w:val="single"/>
        </w:rPr>
      </w:r>
      <w:bookmarkStart w:id="30" w:name="_Hlk82424617"/>
      <w:bookmarkStart w:id="31" w:name="_Hlk82424617"/>
      <w:bookmarkEnd w:id="31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групп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ОЛ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ья Петровна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П «Хотимская ПМК - 276» - актовый зал – 8-0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ликолиповский сельский совет - Великолиповский СДК - 10-30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360" w:right="-284" w:hanging="0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360" w:right="-284" w:hanging="0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32" w:name="_Hlk82424665"/>
      <w:bookmarkStart w:id="33" w:name="_Hlk82424665"/>
      <w:bookmarkEnd w:id="3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-42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ий узел почтовой связи, Хотимский узел электросвязи, Белгосстрах – актовый зал Хотимского узла электросвязи – 8-3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К «Центральная библиотека», аптека №28, ЦТДиМ, ЦБУ №724 ОАО АСБ «Беларусбанк» – 10-30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u w:val="single"/>
          <w:lang w:val="be-BY"/>
        </w:rPr>
      </w:r>
      <w:bookmarkStart w:id="34" w:name="_Hlk82424665"/>
      <w:bookmarkStart w:id="35" w:name="_Hlk82424665"/>
      <w:bookmarkEnd w:id="3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038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38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иса Пет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  <w:t>19.08.2022 - распространение информационных буклетов-дискотека  ШАНС " - 22.00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770"/>
        <w:gridCol w:w="4170"/>
      </w:tblGrid>
      <w:tr>
        <w:trPr>
          <w:trHeight w:val="149" w:hRule="atLeast"/>
        </w:trPr>
        <w:tc>
          <w:tcPr>
            <w:tcW w:w="4631" w:type="dxa"/>
            <w:tcBorders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авный специалист отдела идеологической работы, культуры и по делам молодежи Хотимского райисполкома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НИЛ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терина Петров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44 729 85 57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</w:r>
          </w:p>
        </w:tc>
      </w:tr>
      <w:tr>
        <w:trPr>
          <w:trHeight w:val="149" w:hRule="atLeast"/>
        </w:trPr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ервый секретарь РК ОО " БРСМ»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ЕУС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(+375 29 244 41 5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2021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hotimsk.gov.by/ekonomika/promyshlennost/itemlist/category/227-uchastok-khotimsk-kostyukovichskogo-filiala-avtopark-8-oao-mogiljovoblavtotran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36:00Z</dcterms:created>
  <dc:creator>Самусева Татьяна Владимировна</dc:creator>
  <dc:description/>
  <cp:keywords/>
  <dc:language>en-US</dc:language>
  <cp:lastModifiedBy>Cepro</cp:lastModifiedBy>
  <cp:lastPrinted>2022-04-15T14:59:00Z</cp:lastPrinted>
  <dcterms:modified xsi:type="dcterms:W3CDTF">2022-08-15T15:36:00Z</dcterms:modified>
  <cp:revision>2</cp:revision>
  <dc:subject/>
  <dc:title/>
</cp:coreProperties>
</file>