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ядзення адзінага дня інфарма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тэрыторыі Хоцімскага раё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 ма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ТЭМА: “Асноўныя аспекты прафілактыкі кіберзлачыннасці ў Рэспубліцы Беларусь”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51"/>
        <w:gridCol w:w="751"/>
        <w:gridCol w:w="4249"/>
      </w:tblGrid>
      <w:tr>
        <w:trPr>
          <w:trHeight w:val="540" w:hRule="atLeast"/>
        </w:trPr>
        <w:tc>
          <w:tcPr>
            <w:tcW w:w="4954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1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4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альная бібліятэка, аптэка №28, ЦТДзіМ – чытальная зала цэнтральнай бібліятэкі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аг.Бяседавічы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ае лясніцтва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дміністрацыйны будынак сельвыканкама -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аённы цэнтр культуры, раённы цэнтр сацыяльнага абслугоўвання насельніцтва, фізкультурна-спартыўны клуб, установа  СМІ – кіназала РЦК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Style20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1. У</w:t>
      </w:r>
      <w:r>
        <w:rPr>
          <w:b/>
          <w:bCs/>
          <w:i/>
          <w:iCs/>
        </w:rPr>
        <w:t>станов</w:t>
      </w:r>
      <w:r>
        <w:rPr>
          <w:b/>
          <w:bCs/>
          <w:i/>
          <w:iCs/>
          <w:lang w:val="be-BY"/>
        </w:rPr>
        <w:t>а</w:t>
      </w:r>
      <w:r>
        <w:rPr>
          <w:b/>
          <w:bCs/>
          <w:i/>
          <w:iCs/>
        </w:rPr>
        <w:t xml:space="preserve"> аховы здароўя «Хоцімская цэнтральная раённая бальніца»</w:t>
      </w:r>
      <w:r>
        <w:rPr>
          <w:b/>
          <w:bCs/>
          <w:i/>
          <w:iCs/>
          <w:lang w:val="be-BY"/>
        </w:rPr>
        <w:t xml:space="preserve"> - актавая зала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“Хоцімскі Тэхнакомплекс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0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1.05.2021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ыфт абзаца па змаўчанні"/>
    <w:qFormat/>
    <w:rPr/>
  </w:style>
  <w:style w:type="character" w:styleId="Style15">
    <w:name w:val="Ніжні калантытул Сімвал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экст вынаскі Сімвал"/>
    <w:qFormat/>
    <w:rPr>
      <w:rFonts w:ascii="Tahoma" w:hAnsi="Tahoma" w:eastAsia="Times New Roman" w:cs="Tahoma"/>
      <w:sz w:val="16"/>
      <w:szCs w:val="16"/>
    </w:rPr>
  </w:style>
  <w:style w:type="character" w:styleId="Style17">
    <w:name w:val="Асноўны тэкст Сімвал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экст каментарыя Сімвал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эрвалу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Параграф спіс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экст вынаск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экст каментары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3:00Z</dcterms:created>
  <dc:creator>Самусева Татьяна Владимировна</dc:creator>
  <dc:description/>
  <cp:keywords/>
  <dc:language>en-US</dc:language>
  <cp:lastModifiedBy>Сяргей Кавалёў</cp:lastModifiedBy>
  <cp:lastPrinted>2021-03-17T07:42:00Z</cp:lastPrinted>
  <dcterms:modified xsi:type="dcterms:W3CDTF">2021-05-19T05:05:00Z</dcterms:modified>
  <cp:revision>4</cp:revision>
  <dc:subject/>
  <dc:title/>
</cp:coreProperties>
</file>