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я адзінага дня інфарма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эрыторыі Хоцімскага раё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6 снежн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e-BY"/>
        </w:rPr>
        <w:t>ТЭМА:</w:t>
      </w:r>
      <w:r>
        <w:rPr>
          <w:lang w:val="be-BY"/>
        </w:rPr>
        <w:t xml:space="preserve">   </w:t>
      </w:r>
      <w:r>
        <w:rPr>
          <w:rFonts w:eastAsia="Calibri" w:cs="Times New Roman" w:ascii="Times New Roman" w:hAnsi="Times New Roman"/>
          <w:b/>
          <w:sz w:val="36"/>
          <w:szCs w:val="36"/>
          <w:lang w:val="be-BY"/>
        </w:rPr>
        <w:t>«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e-BY"/>
        </w:rPr>
        <w:t>Канстытуцыя Рэспублікі Беларусь-палітыка-прававы падмурак адзінства народа і яго сацыяльнай абароненасці</w:t>
      </w:r>
      <w:r>
        <w:rPr>
          <w:rFonts w:eastAsia="Calibri" w:cs="Times New Roman" w:ascii="Times New Roman" w:hAnsi="Times New Roman"/>
          <w:b/>
          <w:sz w:val="36"/>
          <w:szCs w:val="36"/>
          <w:lang w:val="be-BY"/>
        </w:rPr>
        <w:t>»</w:t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751"/>
        <w:gridCol w:w="751"/>
        <w:gridCol w:w="4249"/>
      </w:tblGrid>
      <w:tr>
        <w:trPr>
          <w:trHeight w:val="540" w:hRule="atLeast"/>
        </w:trPr>
        <w:tc>
          <w:tcPr>
            <w:tcW w:w="4954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51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1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49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bookmarkStart w:id="1" w:name="_Hlk82424491"/>
      <w:bookmarkStart w:id="2" w:name="_Hlk85446885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9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расцінскі сельскі Савет – адміністрацыйны будынак сельвыканкама – 11-00</w:t>
      </w:r>
    </w:p>
    <w:p>
      <w:pPr>
        <w:pStyle w:val="Normal"/>
        <w:spacing w:before="0" w:after="0"/>
        <w:ind w:left="78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3" w:name="_Hlk85446885"/>
      <w:bookmarkStart w:id="4" w:name="_Hlk85446885"/>
      <w:bookmarkEnd w:id="4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82424506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" w:name="_Hlk82424506"/>
      <w:bookmarkEnd w:id="6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-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Забялышынскі сельскі Савет – адміністрацыйны будынак сельвыканкама - 11-0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426" w:right="-284"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ыл Сяргееві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37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КУП “Хоцімская ПМК-276” – актавая зала – 8-0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УА “Хоцімскі дзяржаўны прафесійны ліцэй №16” – актавая зала – 12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8" w:name="_Hlk82424537"/>
      <w:bookmarkStart w:id="9" w:name="_Hlk82424537"/>
      <w:bookmarkEnd w:id="9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284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0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  <w:r>
              <w:rPr>
                <w:i/>
                <w:u w:val="single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Цэнтр гігіены і эпідэміялогіі – актавая зала – 12-00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0" w:name="_Hlk82424582"/>
      <w:bookmarkEnd w:id="10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-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1" w:name="_Hlk82424582"/>
      <w:bookmarkStart w:id="12" w:name="_Hlk85443592"/>
      <w:bookmarkEnd w:id="11"/>
      <w:bookmarkEnd w:id="12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Бярозкаўскі сельскі Савет – адміністрацыйны будынак                                                                сельвыканкама  – 11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bookmarkStart w:id="13" w:name="_Hlk85443592"/>
      <w:bookmarkEnd w:id="13"/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4</w:t>
      </w:r>
      <w:r>
        <w:rPr/>
        <w:t xml:space="preserve">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Бяседавіцкі сельскі Савет – аг.Бяседавічы – адміністрацыйны будынак сельвыканкама –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ІКАВ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Жанна Міхайлаў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4" w:name="_Hlk82424617"/>
      <w:bookmarkEnd w:id="14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5" w:name="_Hlk82424617"/>
      <w:bookmarkEnd w:id="15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С – актавая зала – 8-00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-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ы цэнтр культуры, раённы цэнтр сацыяльнага абслугоўвання насельніцтва, фізкультурна-спартыўны клуб, установа  СМІ – кіназала РЦК– 10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72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ААТ “Хоцімскі Тэхнакомплекс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72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2.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н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аховы здароўя «Хоцімская цэнтральная раённая бальніца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- актавая зала – 10-0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7.12.2021 - распаўсюджванне інфармацыйных буклетаў – дыскатэка “ШАНС” –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Шрыфт абзаца па змаўчанні"/>
    <w:qFormat/>
    <w:rPr/>
  </w:style>
  <w:style w:type="character" w:styleId="Style15">
    <w:name w:val="Ніжні калантытул Сімвал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экст вынаскі Сімвал"/>
    <w:qFormat/>
    <w:rPr>
      <w:rFonts w:ascii="Tahoma" w:hAnsi="Tahoma" w:eastAsia="Times New Roman" w:cs="Tahoma"/>
      <w:sz w:val="16"/>
      <w:szCs w:val="16"/>
    </w:rPr>
  </w:style>
  <w:style w:type="character" w:styleId="Style17">
    <w:name w:val="Асноўны тэкст Сімвал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экст каментарыя Сімвал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эрвалу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Параграф спіс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экст вынаск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экст каментары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erpitem">
    <w:name w:val="serp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5:00Z</dcterms:created>
  <dc:creator>Самусева Татьяна Владимировна</dc:creator>
  <dc:description/>
  <cp:keywords/>
  <dc:language>en-US</dc:language>
  <cp:lastModifiedBy>Cepro</cp:lastModifiedBy>
  <cp:lastPrinted>2021-03-17T07:42:00Z</cp:lastPrinted>
  <dcterms:modified xsi:type="dcterms:W3CDTF">2021-12-14T04:58:00Z</dcterms:modified>
  <cp:revision>5</cp:revision>
  <dc:subject/>
  <dc:title/>
</cp:coreProperties>
</file>