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ЭМА: «Вынікі сацыяльна-эканамічнага развіцця Магілёўскай вобласці за 2015-2020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альная бібліятэка, аптэка №28, ЦТДзіМ – чытальная зала цэнтральнай бібліятэкі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АСЦЕНК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Ігар Васіль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аённы цэнтр культуры, раённы цэнтр сацыяльнага абслугоўвання насельніцтва, фізкультурна-спартыўны клуб, установа  СМІ – кіназала РЦК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в.Трасціно – адміністрацыйны будынак сельвыканкама – 11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8 група маладзё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устрэча з маладымі спецыялістамі ААТ “Кастрычнік-Бярозкі”  – адміністрацыйны будынак ААТ “Кастрычнік-Бярозкі” - 15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3:00Z</dcterms:created>
  <dc:creator>Самусева Татьяна Владимировна</dc:creator>
  <dc:description/>
  <cp:keywords/>
  <dc:language>en-US</dc:language>
  <cp:lastModifiedBy>Cepro</cp:lastModifiedBy>
  <cp:lastPrinted>2019-11-18T16:10:00Z</cp:lastPrinted>
  <dcterms:modified xsi:type="dcterms:W3CDTF">2020-05-18T09:17:00Z</dcterms:modified>
  <cp:revision>94</cp:revision>
  <dc:subject/>
  <dc:title/>
</cp:coreProperties>
</file>