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ютага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Транспартны комплекс Рэспублікі Беларусь: стан і перспектывы яго развіцц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Вялікаліпаўскі сельскі Савет – ДУА “Вялікаліпаўскі ВПК яслі-сад-базавая школа”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 УА “Хоцімскі дзяржаўны прафесійны ліцэй №16” – актавая зала -10-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1.02.2020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Cepro</cp:lastModifiedBy>
  <cp:lastPrinted>2019-11-18T16:10:00Z</cp:lastPrinted>
  <dcterms:modified xsi:type="dcterms:W3CDTF">2020-02-17T06:26:00Z</dcterms:modified>
  <cp:revision>46</cp:revision>
  <dc:subject/>
  <dc:title/>
</cp:coreProperties>
</file>