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стрычнік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 xml:space="preserve">ТЭМА: «Рэспубліка Беларусь - сацыяльная дзяржава: сутнасць і асноўныя напрамкі дзяржаўнай сацыяльнай палітыкі» </w:t>
      </w:r>
    </w:p>
    <w:p>
      <w:pPr>
        <w:pStyle w:val="Style20"/>
        <w:rPr>
          <w:sz w:val="10"/>
          <w:szCs w:val="10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УА “Хоцімскі дзяржаны прафесійны ліцэй №16”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Трасцінскі сельскі Савет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6.10.2020 - распаўсюджванне інфармацыйных буклетаў – дыскатэка “ШАНС” – 22.00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29:00Z</dcterms:created>
  <dc:creator>Самусева Татьяна Владимировна</dc:creator>
  <dc:description/>
  <cp:keywords/>
  <dc:language>en-US</dc:language>
  <cp:lastModifiedBy>Cepro</cp:lastModifiedBy>
  <cp:lastPrinted>2020-05-18T08:57:00Z</cp:lastPrinted>
  <dcterms:modified xsi:type="dcterms:W3CDTF">2020-10-13T07:05:00Z</dcterms:modified>
  <cp:revision>14</cp:revision>
  <dc:subject/>
  <dc:title/>
</cp:coreProperties>
</file>