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be-BY"/>
        </w:rPr>
        <w:t>а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жні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 xml:space="preserve">ТЭМА: «Ключавыя аспекты паслання Прэзiдэнта Рэспублiкi Беларусь А.Р.Лукашэнкі беларускаму народу і Нацыянальнаму сходу Рэспублікі Беларус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Раённы цэнтр культуры, раённы цэнтр сацыяльнага абслугоўвання насельніцтва, фізкультурна-спартыўны клуб, установа  СМІ – кіназала РЦК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АЙНО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СК</w:t>
            </w:r>
            <w:r>
              <w:rPr>
                <w:i/>
                <w:u w:val="single"/>
                <w:lang w:val="be-BY"/>
              </w:rPr>
              <w:t>І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аг.Бяседавічы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а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  <w:r>
              <w:rPr>
                <w:i/>
                <w:u w:val="single"/>
                <w:lang w:val="be-BY"/>
              </w:rPr>
              <w:t xml:space="preserve"> (адпачына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0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а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Забялышынскі сельскі Савет – аг.Забялышын - адміністрацыйны будынак сельвыканкама - 10-3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Ь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в.Трасціно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ДА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Андр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й Вас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ь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“Хоцімскі Тэхнакомплекс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2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 - 8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Хоцімская цэнтральная раённая бальніца – актавая зала – 10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8 група маладзё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1.08.2020 - распаўсюджванне інфармацыйных буклетаў – дыскатэка “ШАНС” –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3:00Z</dcterms:created>
  <dc:creator>Самусева Татьяна Владимировна</dc:creator>
  <dc:description/>
  <cp:keywords/>
  <dc:language>en-US</dc:language>
  <cp:lastModifiedBy>Cepro</cp:lastModifiedBy>
  <cp:lastPrinted>2019-11-18T16:10:00Z</cp:lastPrinted>
  <dcterms:modified xsi:type="dcterms:W3CDTF">2020-08-18T11:04:00Z</dcterms:modified>
  <cp:revision>121</cp:revision>
  <dc:subject/>
  <dc:title/>
</cp:coreProperties>
</file>