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асавік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</w:t>
      </w:r>
      <w:r>
        <w:rPr>
          <w:lang w:val="be-BY"/>
        </w:rPr>
        <w:t>Вынікі Вялікай Айчыннай вайны і ўклад беларускага народа ў агульную Перамогу</w:t>
      </w:r>
      <w:r>
        <w:rPr/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дзяржаўны прафесійны ліцэй” - распаўсюджванне інфармацыйных буклетаў – 1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Cepro</cp:lastModifiedBy>
  <cp:lastPrinted>2019-11-18T16:10:00Z</cp:lastPrinted>
  <dcterms:modified xsi:type="dcterms:W3CDTF">2020-04-13T08:53:00Z</dcterms:modified>
  <cp:revision>78</cp:revision>
  <dc:subject/>
  <dc:title/>
</cp:coreProperties>
</file>