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be-BY"/>
        </w:rPr>
        <w:t>ХОТІМСКІЙ РАЙОННЫЙ</w:t>
      </w:r>
      <w:r>
        <w:rPr>
          <w:b/>
          <w:color w:val="000000"/>
          <w:sz w:val="28"/>
          <w:szCs w:val="28"/>
        </w:rPr>
        <w:t xml:space="preserve">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ОТДЕЛ </w:t>
      </w:r>
      <w:r>
        <w:rPr>
          <w:b/>
          <w:color w:val="000000"/>
          <w:sz w:val="28"/>
          <w:szCs w:val="28"/>
        </w:rPr>
        <w:t xml:space="preserve"> ИДЕОЛОГИЧЕСКОЙ РАБОТЫ</w:t>
      </w:r>
      <w:r>
        <w:rPr>
          <w:b/>
          <w:color w:val="000000"/>
          <w:sz w:val="28"/>
          <w:szCs w:val="28"/>
          <w:lang w:val="be-BY"/>
        </w:rPr>
        <w:t>, КУЛЬТУРЫ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й комплекс Республики Беларусь: состояние и перспективы его развития.</w:t>
      </w:r>
    </w:p>
    <w:p>
      <w:pPr>
        <w:pStyle w:val="Style2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9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преступлений и правонарушений. Противодействие незаконному обороту наркотиков, профилактике их потребления, в том числе, среди детей и молодежи.</w:t>
      </w:r>
    </w:p>
    <w:p>
      <w:pPr>
        <w:pStyle w:val="Style2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9"/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Style29"/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9"/>
        <w:ind w:left="426" w:hanging="0"/>
        <w:jc w:val="both"/>
        <w:rPr/>
      </w:pPr>
      <w:r>
        <w:rPr>
          <w:b/>
          <w:sz w:val="36"/>
          <w:szCs w:val="36"/>
        </w:rPr>
        <w:t xml:space="preserve">4. 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Страховые услуги</w:t>
        </w:r>
      </w:hyperlink>
      <w:r>
        <w:rPr>
          <w:b/>
          <w:sz w:val="36"/>
          <w:szCs w:val="36"/>
        </w:rPr>
        <w:t xml:space="preserve"> - уверенность в завтрашнем дне.</w:t>
      </w:r>
    </w:p>
    <w:p>
      <w:pPr>
        <w:pStyle w:val="Normal"/>
        <w:spacing w:lineRule="exact" w:line="300"/>
        <w:ind w:left="720" w:hanging="0"/>
        <w:jc w:val="both"/>
        <w:rPr>
          <w:b/>
          <w:b/>
          <w:bCs/>
          <w:color w:val="000000"/>
          <w:sz w:val="36"/>
          <w:szCs w:val="28"/>
          <w:lang w:val="be-BY"/>
        </w:rPr>
      </w:pPr>
      <w:r>
        <w:rPr>
          <w:b/>
          <w:bCs/>
          <w:color w:val="000000"/>
          <w:sz w:val="36"/>
          <w:szCs w:val="28"/>
          <w:lang w:val="be-BY"/>
        </w:rPr>
      </w:r>
    </w:p>
    <w:p>
      <w:pPr>
        <w:pStyle w:val="Normal"/>
        <w:spacing w:lineRule="exact" w:line="300"/>
        <w:ind w:left="720" w:hanging="0"/>
        <w:jc w:val="both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exact" w:line="300"/>
        <w:ind w:left="720" w:hanging="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п.Хотимск</w:t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февраль 2020 г.</w:t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be-BY"/>
        </w:rPr>
        <w:t xml:space="preserve">1. </w:t>
      </w:r>
      <w:r>
        <w:rPr>
          <w:b/>
          <w:sz w:val="28"/>
          <w:szCs w:val="28"/>
        </w:rPr>
        <w:t>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1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1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>
          <w:rStyle w:val="Style21"/>
        </w:rPr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right="-166" w:firstLine="567"/>
        <w:jc w:val="center"/>
        <w:rPr/>
      </w:pPr>
      <w:r>
        <w:rPr>
          <w:b/>
          <w:sz w:val="28"/>
          <w:szCs w:val="28"/>
        </w:rPr>
        <w:t>Состояние преступности по направлениям деятельности наркоконтроля и противодействия торговле людьми на территории</w:t>
      </w:r>
      <w:r>
        <w:rPr>
          <w:b/>
          <w:sz w:val="28"/>
          <w:szCs w:val="28"/>
          <w:lang w:val="be-BY"/>
        </w:rPr>
        <w:t xml:space="preserve"> Хот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 xml:space="preserve">мского </w:t>
      </w:r>
      <w:r>
        <w:rPr>
          <w:b/>
          <w:sz w:val="28"/>
          <w:szCs w:val="28"/>
        </w:rPr>
        <w:t xml:space="preserve"> района в 2019 году.</w:t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отмечено снижение количества задокументированных преступлений по направлениям деятельности наркоконтроля и противодействия торговле людьми.</w:t>
      </w:r>
      <w:r>
        <w:rPr>
          <w:sz w:val="28"/>
          <w:szCs w:val="28"/>
          <w:lang w:val="be-BY"/>
        </w:rPr>
        <w:t xml:space="preserve"> В 2019 году выявлено два преступления по ч. 1 ст. 328 УК Республики Беларусь (незаконный оборот наркотических средств, психотропных веществ, их прекурсоров и аналогов)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 xml:space="preserve">На территории Хотимского района расположено 3 объекта, использующие в своей деятельности лекарственные препараты, содержащие наркотические средства, психотропные вещества, а также прекурсо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ете у врача нарколога за употребление наркотических средств и психотропных веществ состоит 3лиц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 средствах массовой информации размещено 7 статей профилактического характера, 7 статей той же тематики размещены в сети «Интернет»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ti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На постоянной основе в течение года </w:t>
      </w:r>
      <w:r>
        <w:rPr>
          <w:sz w:val="28"/>
          <w:szCs w:val="28"/>
        </w:rPr>
        <w:t xml:space="preserve">проводились отработки мест массового </w:t>
      </w:r>
      <w:r>
        <w:rPr>
          <w:sz w:val="28"/>
          <w:szCs w:val="28"/>
          <w:lang w:val="be-BY"/>
        </w:rPr>
        <w:t>отдыха</w:t>
      </w:r>
      <w:r>
        <w:rPr>
          <w:sz w:val="28"/>
          <w:szCs w:val="28"/>
        </w:rPr>
        <w:t xml:space="preserve"> молодежи в вечернее время, увеселительных заведений, прилегающей территории увеселительных заведений, городского парка, направленные на установление фактов незаконного оборота наркотических средств, психотропных веществ, их прекурсоров и аналогов, не курительной смеси «насвай», фактов оказания лицами услуг сексуального характера за денежное вознаграждение (всего проведено 10 отрабо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 рамках  профилактических и оперативных мероприятий в отношении представителей народности «Рома» на территории Хотимского района проведены отработки увеселительных заведений, центрального рынка, мест массового отдыха, гостиницы, основных автодорог, расположенных на территории г.п. Хотимск и Хотимского района. </w:t>
      </w:r>
      <w:r>
        <w:rPr>
          <w:sz w:val="28"/>
          <w:szCs w:val="28"/>
          <w:lang w:val="be-BY"/>
        </w:rPr>
        <w:t>В результате проведенных меропр</w:t>
      </w:r>
      <w:r>
        <w:rPr>
          <w:sz w:val="28"/>
          <w:szCs w:val="28"/>
        </w:rPr>
        <w:t>иятий лиц народности «Рома»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лись проверки детского </w:t>
      </w:r>
      <w:r>
        <w:rPr>
          <w:sz w:val="28"/>
          <w:szCs w:val="28"/>
          <w:lang w:val="be-BY"/>
        </w:rPr>
        <w:t>дом семейного т</w:t>
      </w:r>
      <w:r>
        <w:rPr>
          <w:sz w:val="28"/>
          <w:szCs w:val="28"/>
        </w:rPr>
        <w:t>ипа по адресу: г.п. Хотимск, ул. Восточная, д.25, в котором проживают 5 детей. В ходе проверок проводились профилактические беседы с родителями-воспитателями по профилактике сексуального и физического насилия в семье, с каждым ребенком проводились индивидуальные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недопущению распространения проституции на территории Хотимского района отрабатывались увеселительные заведения и места массового отдыха, городская баня, автовокзал, гостиница, основные автодороги. Также проводился мониторинг сети «Интернет», направленный на выявление завуалированных объявлений об оказании услуг сексуального характера за денежное вознаграждение жителями г.п. Хотимск и Хотимского района. Осуществлялась отработка рекламных объявлений в средствах массовой информации, в частности выпуски районной газеты «Шлях Кастр</w:t>
      </w:r>
      <w:r>
        <w:rPr>
          <w:sz w:val="28"/>
          <w:szCs w:val="28"/>
          <w:lang w:val="be-BY"/>
        </w:rPr>
        <w:t xml:space="preserve">ычніка», а также информация сайт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ti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отимского района проводилась международная антинаркотическая операция «Канал-Центр» и антинаркотическая операция «Восток-фильтр», в рамках которых осуществлялись мероприятия по проверке автотранспорта, движущегося по основным дорогам, ведущим к границе с Российской Федерацией и перевозимых в них гру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жведомственной акции «Вместе против наркотиков» в учебных учреждениях проводились киноуроки с демонстрацией фильмов о вреде и негативных последствиях употребления наркотиков и профилактические беседы антинаркотического характер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рамках СП «МАК» за июнь-сентябрь 2019 года выявлено 104 факта произрастания дикорастущей конопли, на площади 606,6 м кв., общим весом 451,67 кг, и 7 фактов произрастания мака, на площади 5,51 м кв., общим весом 2,95 кг, составлено 7 протоколов об административном правонарушении по ст.16.1 КоАП Республики Беларусь (посев или выращивание запрещенных к возделыванию растений и грибов, содержащих наркотические средства или психотропные вещества).</w:t>
      </w:r>
    </w:p>
    <w:p>
      <w:pPr>
        <w:pStyle w:val="Normal"/>
        <w:spacing w:lineRule="exact" w:line="300"/>
        <w:ind w:firstLine="851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обл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ВД Хотимского рай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 </w:t>
      </w:r>
      <w:r>
        <w:rPr>
          <w:b/>
          <w:sz w:val="28"/>
          <w:szCs w:val="28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илевским областным управлением МЧС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://www.hotimsk.by/" TargetMode="External"/><Relationship Id="rId4" Type="http://schemas.openxmlformats.org/officeDocument/2006/relationships/hyperlink" Target="http://www.hotimsk.by/" TargetMode="External"/><Relationship Id="rId5" Type="http://schemas.openxmlformats.org/officeDocument/2006/relationships/hyperlink" Target="https://stravita.by/personal-insurance/" TargetMode="External"/><Relationship Id="rId6" Type="http://schemas.openxmlformats.org/officeDocument/2006/relationships/hyperlink" Target="https://stravita.by/insurance-rule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0:00Z</dcterms:created>
  <dc:creator>Рощенко Анатолий Викторович</dc:creator>
  <dc:description/>
  <cp:keywords/>
  <dc:language>en-US</dc:language>
  <cp:lastModifiedBy>Кабiнет</cp:lastModifiedBy>
  <cp:lastPrinted>2020-02-18T12:12:00Z</cp:lastPrinted>
  <dcterms:modified xsi:type="dcterms:W3CDTF">2020-02-18T09:20:00Z</dcterms:modified>
  <cp:revision>16</cp:revision>
  <dc:subject/>
  <dc:title/>
</cp:coreProperties>
</file>