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ХОТИМСКИЙ РАЙОННЫЙ</w:t>
      </w:r>
      <w:r>
        <w:rPr>
          <w:b/>
          <w:color w:val="000000"/>
          <w:sz w:val="28"/>
          <w:szCs w:val="28"/>
        </w:rPr>
        <w:t xml:space="preserve"> ИСПОЛНИТЕЛЬНЫЙ КОМИТЕТ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ТДЕЛ</w:t>
      </w:r>
      <w:r>
        <w:rPr>
          <w:b/>
          <w:color w:val="000000"/>
          <w:sz w:val="28"/>
          <w:szCs w:val="28"/>
        </w:rPr>
        <w:t xml:space="preserve"> ИДЕОЛОГИЧЕСКОЙ РАБОТЫ</w:t>
      </w:r>
      <w:r>
        <w:rPr>
          <w:b/>
          <w:color w:val="000000"/>
          <w:sz w:val="28"/>
          <w:szCs w:val="28"/>
          <w:lang w:val="en-US"/>
        </w:rPr>
        <w:t>, КУЛЬТУРЫ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1. Р</w:t>
      </w:r>
      <w:r>
        <w:rPr>
          <w:b/>
          <w:sz w:val="40"/>
          <w:szCs w:val="40"/>
        </w:rPr>
        <w:t xml:space="preserve">ынок труда в </w:t>
      </w:r>
      <w:r>
        <w:rPr>
          <w:b/>
          <w:sz w:val="40"/>
          <w:szCs w:val="40"/>
          <w:lang w:val="en-US"/>
        </w:rPr>
        <w:t>Р</w:t>
      </w:r>
      <w:r>
        <w:rPr>
          <w:b/>
          <w:sz w:val="40"/>
          <w:szCs w:val="40"/>
        </w:rPr>
        <w:t xml:space="preserve">еспублике </w:t>
      </w:r>
      <w:r>
        <w:rPr>
          <w:b/>
          <w:sz w:val="40"/>
          <w:szCs w:val="40"/>
          <w:lang w:val="en-US"/>
        </w:rPr>
        <w:t>Б</w:t>
      </w:r>
      <w:r>
        <w:rPr>
          <w:b/>
          <w:sz w:val="40"/>
          <w:szCs w:val="40"/>
        </w:rPr>
        <w:t>еларусь: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занятость и заработная плата населения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  <w:lang w:val="en-US"/>
        </w:rPr>
        <w:t>2. О</w:t>
      </w:r>
      <w:r>
        <w:rPr>
          <w:b/>
          <w:sz w:val="40"/>
          <w:szCs w:val="40"/>
        </w:rPr>
        <w:t xml:space="preserve">сновные причины пожаров. АПИ. </w:t>
      </w:r>
      <w:r>
        <w:rPr>
          <w:b/>
          <w:sz w:val="40"/>
          <w:szCs w:val="40"/>
          <w:lang w:val="en-US"/>
        </w:rPr>
        <w:t>Б</w:t>
      </w:r>
      <w:r>
        <w:rPr>
          <w:b/>
          <w:sz w:val="40"/>
          <w:szCs w:val="40"/>
        </w:rPr>
        <w:t>езопасное крещение.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г. </w:t>
      </w:r>
      <w:r>
        <w:rPr>
          <w:b/>
          <w:color w:val="000000"/>
          <w:sz w:val="28"/>
          <w:szCs w:val="28"/>
          <w:lang w:val="en-US"/>
        </w:rPr>
        <w:t>п.Хотимск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январь 2020 г.</w:t>
      </w:r>
    </w:p>
    <w:p>
      <w:pPr>
        <w:pStyle w:val="Normal"/>
        <w:widowControl w:val="false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 xml:space="preserve">«по-прежнему приоритетной задачей остается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 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оминальная начисленная среднемесячная заработная плата в организациях Хотимского района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i/>
          <w:sz w:val="28"/>
          <w:szCs w:val="28"/>
          <w:lang w:eastAsia="en-US"/>
        </w:rPr>
        <w:t>ноябре 2019 г. по сравнению с соответствующим периодом 2018 года увеличилась на 11,1% и составила 713,7 руб., в том числе в ноябре – 725,9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и этом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. </w:t>
      </w:r>
      <w:r>
        <w:rPr>
          <w:b/>
          <w:sz w:val="28"/>
          <w:szCs w:val="28"/>
          <w:shd w:fill="FFFFFF" w:val="clear"/>
        </w:rPr>
        <w:t>Заработная плата за ноябрь 2019 года по области составила 922,0 рубля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Хотимском районе по </w:t>
      </w:r>
      <w:r>
        <w:rPr>
          <w:i/>
          <w:sz w:val="28"/>
          <w:szCs w:val="28"/>
          <w:shd w:fill="FFFFFF" w:val="clear"/>
        </w:rPr>
        <w:t>итогам января-ноября 2019 года реальная заработная плата выросла к соответствующему периоду прошлого года на 5,1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 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Хотимском районе </w:t>
      </w:r>
      <w:r>
        <w:rPr>
          <w:rFonts w:eastAsia="Calibri"/>
          <w:i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н</w:t>
      </w:r>
      <w:r>
        <w:rPr>
          <w:rFonts w:eastAsia="Calibri"/>
          <w:i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3,2% и достигла 711,2 руб., в том числе в ноябре – 751,7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отдельных категорий работников образования и здравоохранения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ind w:firstLine="709"/>
        <w:jc w:val="both"/>
        <w:rPr>
          <w:rFonts w:eastAsia="Calibri"/>
          <w:i/>
          <w:i/>
          <w:spacing w:val="-4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 Хотимском районе </w:t>
      </w:r>
      <w:r>
        <w:rPr>
          <w:i/>
          <w:sz w:val="28"/>
          <w:szCs w:val="28"/>
          <w:shd w:fill="FFFFFF" w:val="clear"/>
        </w:rPr>
        <w:t>организаций, на которых средняя зарплата в январе-ноябре 2019 г. была бы ниже 400 руб., не имеет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 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на 19% 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Хотимском районе </w:t>
      </w:r>
      <w:r>
        <w:rPr>
          <w:rFonts w:eastAsia="Calibri"/>
          <w:i/>
          <w:spacing w:val="-6"/>
          <w:sz w:val="28"/>
          <w:szCs w:val="28"/>
          <w:lang w:eastAsia="en-US"/>
        </w:rPr>
        <w:t xml:space="preserve">в 2019 г. </w:t>
      </w:r>
      <w:r>
        <w:rPr>
          <w:i/>
          <w:sz w:val="28"/>
          <w:szCs w:val="28"/>
          <w:shd w:fill="FFFFFF" w:val="clear"/>
        </w:rPr>
        <w:t xml:space="preserve">зарегистрирован один </w:t>
      </w:r>
      <w:r>
        <w:rPr>
          <w:rFonts w:eastAsia="Calibri"/>
          <w:i/>
          <w:spacing w:val="-6"/>
          <w:sz w:val="28"/>
          <w:szCs w:val="28"/>
          <w:lang w:eastAsia="en-US"/>
        </w:rPr>
        <w:t>случай наличия просроченной задолженности по выплате заработной пла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 Уровень безработицы в Беларуси и странах СНГ. 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2018 году численность населения, занятого в экономике Хотимского района, составляла 4206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январе–ноябре 2019 года численность населения, занятого в экономике района, снизилась на 2,1 процентных пункта к аналогичному периоду 2018 года и составила 4126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сновную часть занятых в экономике составляют работники организаций района, из них в 2019 году 13,1% были заняты в организациях промышленности, 19,2% – в организациях образования, 24,3% – сельского и лесного хозяйства, 14,3% – здравоохранения и социальных услуг, 5,3% – оптовой и розничной торговли, 4,3% – строительства, менее 2,0% заняты в организациях финансовой и страховой деятельности, информации и связи, осуществляющих профессиональную, научную и техническую деятельность и др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На 01.01.2020 в управление по труду, занятости и социальной защите Хотимского райисполкома нанимателями района заявлены сведения о наличии 74 вакансий, по сравнению с началом 2019 года их число уменьшилось на 21,3%. При этом число заявленных вакансий превышает число состоящих на учете безработных более чем в 7 раз. Спрос на работников в основном формируется такими видами экономической деятельности, как сельское хозяйство (55,4%), а также здравоохранение и социальные услуги (12,2%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ровень зарегистрированной безработицы в целом по району снизился с 0,4% на конец 2015 года до 0,2% на 01.01.2020. На 1 января 2020 года на учете состояло 10 безработных, на 1 января 2019 года – 17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оценке в Хотимском районе за 2019 год на вновь созданные рабочие места за счет создания новых производств и предприятий трудоустроено 40 человек (100,0% от прогнозного показателя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 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правлением по труду, занятости и социальной защите Хотимского райисполкома в 2019 году субсидии предоставлены 4 безработным граждан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целом по району за 2019 год управлением по труду, занятости и социальной защите Хотимского райисполкома оказано содействие в трудоустройстве 313 гражданам, в том числе 196 безработным. Удельный вес трудоустроенных граждан в 2019 году составил 84,1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правочно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течение 2019 года управлением по труду, занятости и социальной защите Хотимского райисполкома организовано обучение 17 граждан (все - «под заказ» нанимателя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</w:t>
        <w:br/>
        <w:t xml:space="preserve">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spacing w:val="-6"/>
          <w:sz w:val="28"/>
          <w:szCs w:val="28"/>
        </w:rPr>
        <w:t xml:space="preserve">Помимо этого, содействие 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28"/>
          <w:szCs w:val="28"/>
          <w:u w:val="single"/>
        </w:rPr>
        <w:t xml:space="preserve">оказанием финансовой поддержки путем предоставления субсидий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одготовлены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Президен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Беларусь на основе информации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Республики Беларусь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а труда и социальной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ы Республики Беларусь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ОСНОВНЫЕ ПРИЧИНЫ ПОЖАРОВ. АП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334 (43 % от всех произошедших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(17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сть детей с огнем – 13 (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произошло в жилом фонде, находящемся  в частной собственности граждан – 635 (82%) пожаров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0 марта около 4 часов утра Климовичские спасатели выезжали на ликвидацию возгорания частного жилого дома в агр.Тимоново. Из-за позднего обнаружения и сообщения в службу МЧС к моменту прибытия спасателей дом горел открытым пламенем. На веранде без признаков жизни была обнаружена 80-летняя хозяйка, в комнате на кровати ее 86-летний муж. Пенсионер являлся инвалидом и не мог передвигаться самостоятельно. В результате произошедшего уничтожена кровля и перекрытие дома, повреждено имущество. Специалисты установили, что пожар носит «печной след» - очаг возгорания находился в жилой комнате в месте расположения кровати, вплотную примыкающей к корпусу отопительно-варочной п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21"/>
        <w:shd w:fill="FFFFFF" w:val="clear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2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 подготовлен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гилевским областным управлением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МЧС Республики Беларусь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0:00Z</dcterms:created>
  <dc:creator>Рощенко Анатолий Викторович</dc:creator>
  <dc:description/>
  <cp:keywords/>
  <dc:language>en-US</dc:language>
  <cp:lastModifiedBy>Кабiнет</cp:lastModifiedBy>
  <cp:lastPrinted>2020-01-09T10:07:00Z</cp:lastPrinted>
  <dcterms:modified xsi:type="dcterms:W3CDTF">2020-01-13T11:56:00Z</dcterms:modified>
  <cp:revision>8</cp:revision>
  <dc:subject/>
  <dc:title/>
</cp:coreProperties>
</file>