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r>
    </w:p>
    <w:p>
      <w:pPr>
        <w:pStyle w:val="Newncpi"/>
        <w:ind w:hanging="0"/>
        <w:jc w:val="center"/>
        <w:rPr/>
      </w:pPr>
      <w:r>
        <w:rPr>
          <w:sz w:val="30"/>
          <w:szCs w:val="30"/>
        </w:rPr>
        <w:tab/>
      </w:r>
      <w:r>
        <w:rPr>
          <w:caps/>
        </w:rPr>
        <w:t>ЗАКОН РЕСПУБЛИКИ БЕЛАР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января 2002 г. № 90-З</w:t>
      </w:r>
    </w:p>
    <w:p>
      <w:pPr>
        <w:pStyle w:val="Normal"/>
        <w:spacing w:lineRule="auto" w:line="240" w:before="240" w:after="240"/>
        <w:ind w:right="2268" w:hanging="0"/>
        <w:rPr>
          <w:rFonts w:ascii="Times New Roman" w:hAnsi="Times New Roman" w:cs="Times New Roman"/>
          <w:b/>
          <w:b/>
          <w:bCs/>
          <w:sz w:val="28"/>
          <w:szCs w:val="28"/>
        </w:rPr>
      </w:pPr>
      <w:r>
        <w:rPr>
          <w:rFonts w:cs="Times New Roman" w:ascii="Times New Roman" w:hAnsi="Times New Roman"/>
          <w:b/>
          <w:bCs/>
          <w:sz w:val="28"/>
          <w:szCs w:val="28"/>
        </w:rPr>
        <w:t>О защите прав потребителей</w:t>
      </w:r>
    </w:p>
    <w:p>
      <w:pPr>
        <w:pStyle w:val="Normal"/>
        <w:spacing w:lineRule="auto" w:line="240" w:before="240" w:after="240"/>
        <w:rPr>
          <w:rFonts w:ascii="Times New Roman" w:hAnsi="Times New Roman" w:cs="Times New Roman"/>
          <w:i/>
          <w:i/>
          <w:iCs/>
          <w:sz w:val="24"/>
          <w:szCs w:val="24"/>
        </w:rPr>
      </w:pPr>
      <w:r>
        <w:rPr>
          <w:rFonts w:cs="Times New Roman" w:ascii="Times New Roman" w:hAnsi="Times New Roman"/>
          <w:i/>
          <w:iCs/>
          <w:sz w:val="24"/>
          <w:szCs w:val="24"/>
        </w:rPr>
        <w:t>Принят Палатой представителей 5 декабря 2001 года</w:t>
        <w:br/>
        <w:t>Одобрен Советом Республики 20 декабря 2001 года</w:t>
      </w:r>
    </w:p>
    <w:p>
      <w:pPr>
        <w:pStyle w:val="Normal"/>
        <w:spacing w:lineRule="auto" w:line="240" w:before="0" w:after="0"/>
        <w:ind w:left="1021" w:hanging="0"/>
        <w:rPr>
          <w:rFonts w:ascii="Times New Roman" w:hAnsi="Times New Roman" w:cs="Times New Roman"/>
          <w:sz w:val="24"/>
          <w:szCs w:val="24"/>
        </w:rPr>
      </w:pPr>
      <w:r>
        <w:rPr>
          <w:rFonts w:cs="Times New Roman" w:ascii="Times New Roman" w:hAnsi="Times New Roman"/>
          <w:sz w:val="24"/>
          <w:szCs w:val="24"/>
        </w:rPr>
        <w:t>Изменения и дополнения:</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4 января 2003 г. № 183-З (Национальный реестр правовых актов Республики Беларусь, 2003 г., № 8, 2/932) &lt;H10300183&gt;;</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29 июня 2006 г. № 137-З (Национальный реестр правовых актов Республики Беларусь, 2006 г., № 107, 2/1235) &lt;H10600137&gt;;</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20 июля 2006 г. № 162-З (Национальный реестр правовых актов Республики Беларусь, 2006 г., № 122, 2/1259) &lt;H10600162&gt;;</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8 июля 2008 г. № 366-З (Национальный реестр правовых актов Республики Беларусь, 2008 г., № 170, 2/1463) – новая редакция &lt;H10800366&gt;;</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2 мая 2012 г. № 353-З (Национальный реестр правовых актов Республики Беларусь, 2012 г., № 52, 2/1905) &lt;H11200353&gt;;</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4 января 2014 г. № 106-З (Национальный правовой Интернет-портал Республики Беларусь, 11.01.2014, 2/2104) &lt;H11400106&gt;;</w:t>
      </w:r>
    </w:p>
    <w:p>
      <w:pPr>
        <w:pStyle w:val="Normal"/>
        <w:spacing w:lineRule="auto" w:line="24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29 октября 2015 г. № 313-З (Национальный правовой Интернет-портал Республики Беларусь, 03.11.2015, 2/2311) &lt;H11500313&g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1</w:t>
        <w:br/>
        <w:t>ОБЩИЕ ПОЛОЖЕНИЯ</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 Основные термины и их опре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м Законе применяются следующие основные термины и их опре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приобретения товара (выполнения работы, оказания услуги), – кассовый (товарный) чек либо квитанция к приходному кассовому ордеру, квитанция к отрывному талону,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товара (работы, услуги), стоимости товара (работы, услуги), дате приобретения товара (сроке выполнения работы, периоде оказания услуги), продавце (исполнителе), оформленный в порядке, утверждаемом Министерством торговли Республики Беларусь, если иной порядок не предусмотрен нормативными правовыми актами Президента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либо производящее товары, реализация которых таким лицом на рынке или в ином установленном местным исполнительным и распорядительным органом месте не запрещена в соответствии с законодательством, для последующей их реализации, в том числе разовой, в указанных местах (далее – физическое лицо, производящее тов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товара (работы, услуги) – совокупность свойств и характеристик товара (работы, услуги), относящихся к его способности удовлетворить установленные и (или) предполагаемые потребности потребителя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товара (результата работы) – вес, объем, длина, площадь или количество единиц товара (результа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пногабаритный товар – товар, размер которого в сумме трех измерений (высота, ширина, длина) превышает 150 санти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правила и гигиенические нормативы, другие технические нормативные правовые акты, устанавливающие требования к качеству това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 (далее – импор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изготовителя, продавца, поставщика (далее – представитель)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осуществляющие деятельность на основании договора с изготовителем (продавцом, поставщико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а также иное физическое лицо, осуществляющее реализацию товаров в рамках ремесленной деятельности либо реализацию, в том числе разовую, на рынке или в ином установленном местным исполнительным и распорядительным органом месте товаров, реализация которых таким лицом в указанных местах не запрещена в соответствии с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еализацию товаров на рынке), реализующие товары потребителю по договору розничной купли-прода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монтная организация – организация, ее филиал, представительство, иное обособленное подразделение, расположенное вне места нахождения организации, а также в целях настоящего Закона индивидуальный предприниматель, осуществляющие устранение недостатков товара, в том числе в течение гарантийного срока, иное физическое лицо, осуществляющее ремонт товаров в рамках ремесл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годности – срок, по истечении которого товар (результат работы) считается непригодным для использования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предусмотренные законодательством или договором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 Сфера действия настояще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и его багажа, груза, возмездного оказания услуг и иных подобных догов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 Правовое регулирование отношений в обл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ношения в области защиты прав потребителей регулируются Гражданским кодексом Республики Беларусь, настоящим Законом и и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Конституцией Республики Беларусь или нормативными правовыми актами Президента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 Международные догов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5. Права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требитель имеет право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свещение в обл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нформацию о товарах (работах, услугах), а также об их изготовителях (продавцах, поставщиках, исполн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вободный выбор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бщественную защиту своих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создание общественных объединений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требитель имеет и иные права, предусмотренные настоящим Законом и и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осударство гарантирует защиту прав и законных интересов потребителей.</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6. Обеспечение права потребителя на просвещение в обл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включения вопросов по основам потребительских знаний в учебно-программную документацию образовательных программ общего среднего, специального образования.</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7. Информация о товарах (работах, услу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законодательством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я о товарах (работах, услугах) в обязательном порядке должна содержать (за исключением информации, предусмотренной пунктом 8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това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иды и особенности предлагаемых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требителя),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а также в случаях и порядке, определяемых Правительством Республики Беларусь, сведения о наличии вредных для жизни и здоровья потребителя веществ, сравнение (соотнесение) этой информации с требованиями нормативных документов, устанавливающих требования к качеству товара (работы, услуги), о показаниях к применению отдельными возрастными групп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цену и условия оплаты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гарантийный срок, если он установ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рекомендации по приготовлению пищевых продуктов, если этого требует специфика таких проду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дату изготовления, и (или) срок службы, и (или) срок годности, и (или) срок хранения товаров (результатов работ), установленные в соответствии с пунктами 1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наименование (фирменное наименование), место нахождения изготовителя (продавца, исполнителя), а также при наличии –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техническое обслуживание товара; если изготовителем (продавцом, импортером, представителем, исполнителем, ремонтной организацией) является индивидуальный предприниматель, – фамилию, собственное имя, отчество и место жительств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сведения о подтверждении соответствия товаров (работ, услуг),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количество или комплектность товара (результа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штриховой идентификационный код, если обязательное маркирование товаров таким кодом предусмотрено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указание на использование фонограмм при оказании развлекательных услуг исполнителями музыкальны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пунктом 3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до момента заключения договора – информацию, предусмотренную подпунктами 2.1–2.12 и 2.15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и доставке товара – также информацию, предусмотренную подпунктами 2.13 и 2.14 пункта 2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лучае,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формация, предусмотренная пунктами 1–8 настоящей статьи, на белорусском или русском языке четким и разборчивым шрифтом доводится до сведения потребителя в документации, прилагаемой к товарам (работам, услугам), на потребительской таре (упаковке), этикетках или иным способом, принятым для отдельных видов товаров (работ, услуг).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2.1, 2.5, 2.6 и 2.9 пункта 2 настоящей статьи, а также информация о сроке доставки товара (выполнения работы, оказания услуги), цене и об условиях оплаты доставки товара доводится до сведения потребителя в этих информационных источниках, в том числе в глобальной компьютерной сети Интернет. Иная информация, предусмотренная подпунктами 2.2–2.4, 2.7, 2.8, 2.10–2.12 и 2.15 пункта 2 настоящей статьи, до момента заключения договора может доводиться до сведения потребителя в уст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 реализации пищевых продуктов и других товаров, фасованных и упакованных в потребительскую тару (упаковку) не в месте их изготовления, кроме информации, указанной в пунктах 2–4, 6 и 7 настоящей статьи, потребителю должна быть предоставлена информация о фасовщике и упаковщ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 реализации потребителю товара (выполнении работы, оказании услуги) продавец (исполнитель) обязан выдать ему кассовый (товарный) чек либо иной документ, подтверждающий оплату товара (выполнения работы, оказания услуги). Требования настоящего пункта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8. Информация об изготовителях (исполнителях, продавц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готовитель (исполнитель, продавец) – организация, ее филиал, представительство, иное обособленное подразделение, расположенное вне места нахождения организации, обязан довести до сведения потребителя свое наименование (фирменное наименование), место нахождения и режим работы, а также наименование торгового объекта или объекта обслуживания, в которых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ее филиала, представительства, иного обособленного подразделения, расположенного вне места нахождения организации, и иные необходимые сведения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месте жительства, режиме работы, наименовании торгового объекта или объекта обслуживания, в которых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готовитель (исполнитель, продавец) размещает информацию, предусмотренную пунктом 1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пунктом 2 настоящей статьи, – доступным способом в месте нахождения или месте жительства изготовителя (исполнителя,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усмотренная пунктами 1 и 2 настоящей статьи, должна быть доведена до сведения потребителя и при осуществлении выезд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или места жительства изготовителя (исполнителя,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1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формация, предусмотренная пунктами 1 и 2 настоящей статьи, доводится до сведения потребителя на белорусском или русском языке.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9. Режим работы продавц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жим работы продавца (исполнител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настоящей статьи не распространяются на случаи, когда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а также на иные случаи, предусмотренные законодательством.</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0. Право потребителя на свободный выбор това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требитель имеет право на свободный выбор товара (работы, услуги) надлежащего качества в удобное для него время с учетом режима работы продавца (изготовителя,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давец (изготовитель, исполнитель) обязан оказывать содействие потребителю в свободном выборе това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1. Право потребителя на надлежащие качество товара (работы, услуги), комплектность, количество товара (результа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законодательством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и условиям договора, а также по требованию потребителя предоставить ему необходимые контрольные средства измерений, предусмотренные правилами розничной торговли, с действующими свидетельствами о поверке средств измерений и знаками поверки средств измерений, документы, подтверждающие качество товара (результата работы, услуги), его комплектность, кол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отсутствии в законодательстве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ребований по его безопасности.</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2. Обязанности изготовителя (исполнителя, продавца) по обеспечению безопасности това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готовитель (исполнитель, продавец)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зготовитель (исполнитель) не установил на товар (результат работы) срок службы и реализация такого товара (результата работы) допускается без такого срока, он обязан обеспечить безопасность товара (результата работы) в течение десяти лет со дня реализации товара (результата работы) потреб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готовитель (исполнитель, продавец)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обязан довести эти правила до сведения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ловия реализации продукции, произведенной на территориях, подвергшихся радиоактивному загрязнению в результате катастрофы на Чернобыльской АЭС, регулируются статьей 29 Закона Республики Беларусь от 26 мая 2012 года «О правовом режиме территорий, подвергшихся радиоактивному загрязнению в результате катастрофы на Чернобыльской АЭС» (Национальный реестр правовых актов Республики Беларусь, 2012 г., № 63, 2/19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 допускается реализация товара (выполнение работы, оказание услуги), подлежащего государственной гигиенической регламентации и регистрации и (или) обязательному подтверждению соответствия требованиям технических нормативных правовых актов в области технического нормирования и стандартизации, без соответствующих удостоверений о государственной гигиенической регистрации и (или) документов об оценке соответствия требованиям технических нормативных правовых актов в области технического нормирования и стандартизации, выдаваемых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продавец) обязан незамедлительно приостановить его производство (реализацию) до устранения причин вреда. Если причины вреда устранить невозможно, изготовитель (исполнитель, продавец) обязан снять такой товар (работу, услугу) с производства (реализации) и своевременно информировать об этом соответствующие государственные органы, принять все необходимые меры по своевременному информированию потребителя через средства массовой информации о возможной опасности для его жизни, здоровья, наследственности, имущества и окружающей среды, изъятию товара (работы, услуги) из оборота и отзыву от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невыполнении изготовителем (исполнителем, продавцом) обязанностей, предусмотренных пунктом 5 настоящей статьи, снятие товара (работы, услуги) с производства, изъятие его из оборота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длежат возмещению в полном объеме соответствующим изготовителем (исполнителем,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бытки, причиненные потребителю в связи с отзывом товара (работы, услуги), подлежат возмещению изготовителем (исполнителем, продавцом) в полном объеме.</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3. Права и обязанности изготовителя (исполнителя, продавца)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готовитель (исполн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Перечень таких товаров (результатов работ) устанавливается Правительств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пищевые продукты, парфюмерно-косметические товары, лекарственные средства и иные подобные товары (результаты работ), потребительские свойства которых со временем могут ухудшаться, изготовитель (исполнитель) обязан устанавливать срок годности и (или) срок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ары (результаты работ), на которые установлены срок годности и (или) срок хранения, продавец (изготовитель, исполнитель) обязан передать потребителю с таким расчетом, чтобы они могли быть использованы по назначению до истечения срока годности и (или) срока х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порядке,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готовитель (исполнитель) обязан устанавливать на товар (результат работы, услугу) гарантийный срок в случаях и на условиях, предусмотр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арантийный срок на товар, производимый за пределами Республики Беларусь, должен быть не менее гарантийного срока, предусмотренного законодательством Республики Беларусь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для аналогичных товаров, производимых на территории Республики Беларусь, поставщик обязан установить на такой товар гарантийный срок, предусмотренный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давец обязан установить на товар гарантийный срок, если изготовитель (поставщик) не выполнил предусмотренную законодательством обязанность по его установке или выполнил ее ненадлежа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праве установить на товар дополнительный гарантийный срок сверх гарантийного срока, предусмотренного законодательством и (или) установленного изготовителем (поставщиком), а также гарантийный срок на товар, на который гарантийный срок изготовителем (поставщиком) не установлен и обязанность по установке которого не предусмотрена законодательством. Продавец не вправе устанавливать или объявлять гарантийный срок на товар меньше гарантийного срока, установленного изготовителем (поставщ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предусмотренные частью первой пункта 2, пунктом 4, частью первой пункта 5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 оказывающее услуги).</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готовитель (исполнитель) обеспечивает возможность ремонта и технического обслуживания товара (результата работы),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выполнения работы), после снятия его с производства (прекращения выполнения работы) – в течение срока службы товара (результата работы), а при отсутствии такого срока – в течение десяти лет со дня реализации потребителю товара (выполнения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2</w:t>
        <w:br/>
        <w:t>ГРАЖДАНСКО-ПРАВОВАЯ ОТВЕТСТВЕННОСТЬ ЗА НАРУШЕНИЕ ПРАВ ПОТРЕБИТЕЛЯ</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1–3, 5 и 6 статьи 20 и пунктами 1, 3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исполнителю) требования в соответствии со статьей 17 настоящего Зак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7. Возмещение вреда, причиненного вследствие недостатков товара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продавцом (изготовителем, исполнителем) независимо от его вины и от того, состоял потребитель с ним в договорных отношениях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ред, причиненный вследствие недостатков товара (результата работы, услуги),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в нарушение требований законодательств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ред, причиненный вследствие недостатков товара, подлежит возмещению продавцом или изготовителем товара по выбору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ред, причиненный вследствие недостатков работы или услуги, подлежит возмещению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зготовитель (исполнитель, продавец) освобождается от ответственности в случае, если докаже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8. Компенсация морального в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19. Недействительность условий договора, ограничивающих права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ловия договора, ограничивающие права потребителя по сравнению с правами, установленными настоящим Законом и иным законодательством в области защиты прав потребителей, считаются ничтож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3</w:t>
        <w:br/>
        <w:t>ЗАЩИТА ПРАВ ПОТРЕБИТЕЛЯ ПРИ РЕАЛИЗАЦИИ ЕМУ ТОВАРА</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0. Права потребителя в случае реализации ему товара не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мены недоброкачественного товара товаром 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размерного уменьшения покупной ц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езамедлительного безвозмездного устранения недостатков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озмещения расходов по устранению недостатков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требитель вправе потребовать замены технически сложного товара или дорогостоящего товара в случае обнаружения его существенных недостатков. Перечень таких технически сложных товаров утверждается Правительств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место предъявления указанных в пунктах 1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пунктом 4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озврате потреби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ребования, указанные в пунктах 1–3 настоящей статьи, предъявляются потребителем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требитель вправе предъявить требования, указанные в подпунктах 1.1, 1.3 и 1.4 пункта 1 настоящей статьи, изгото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о предъявления указанных в части первой настоящего пункта требований потребитель вправе потребовать от изготовителя возврата уплаченной за товар денежной суммы в соответствии с пунктом 4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тары (упа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или места жительства изготовителя за пределами Республики Беларусь потребитель вправе предъявить требования, указанные в подпунктах 1.1, 1.3 и 1.4 пункта 1 настоящей статьи, поставщику, предста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ыполнении поставщиком, представителем требований потребителя, предъявленных в соответствии с частью первой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требитель вправе предъявить требование о незамедлительном безвозмездном устранении недостатков товара ремонтной организации, уполномоченной изготовителем (продавцом, поставщиком, представителем) на устранение недостатков товара в течение гарантийного с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факта приобретения товара могут использоваться свидетельские показания, элементы потребительской тары (упаковки), на которых имеются отметки, подтверждающие, что приобретение товара осуществлялось у данного продавца, а также документы и другие средства доказывания, указывающие на приобретение товара у данного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Продавец (изготовитель, поставщик, представитель) обязан проинформировать потребителя о его праве на участие в проверке качества товара, а если такая проверка не может быть проведена незамедлительно, – также о месте и времени проведения проверки качества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экспертизы оплачивается продавцом (изготовителем, поставщиком, представителем). Если в результате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 вправе принять участие в проверке качества и проведении экспертизы товара лично или через своего представителя, оспорить заключение экспертизы товара в судебном порядке, а также провести экспертизу товара за с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ремонта,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В случае неисполнения данной обязанности, а также если продавец (изготовитель, поставщик, представитель)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1. Сроки предъявления потребителем требований в отношении недостатков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требитель вправе предъявить предусмотренные статьей 20 настоящего Закона требования продавцу (изготовителю, поставщику, представителю) в отношении недостатков товара в течение гарантийного срока или срока годности товара. Если гарантийный срок установлен продавцом в соответствии с частью второй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таких товаров потребителю, а в отношении недвижимого имущества – в течение трех лет со дня его передачи потребителю, если более длительные сроки не установлены законодательством и (или)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арантийный срок товара исчисляется с момента передачи товара потребителю, если иное не предусмотрено пунктами 3 и 4 настоящей статьи, иным законодательством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с доставкой товаров с использованием посылок, бандеролей и иных почтовых отправлений, а также в случае, если момент заключения договора и момент передачи товара потребителю не совпадают, гарантийный срок исчисляется со дня доставки товара потребителю, а когда товар нуждается в специальной установке (подключении) или сборке, –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отребителю, а в отношении недвижимого имущества – трех лет со дня его передачи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1.1, 1.3 и 1.4 пункта 1 и частью второй пункта 5 статьи 20 настоящего Закона, если докажет, что недостатки возникли до реализаци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реализаци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в случае места нахождения или места жительства изготовителя за пределами Республики Беларусь потребитель вправе предъявить требования, предусмотренные подпунктами 1.1, 1.3 и 1.4 пункта 1 статьи 20 настоящего Закона, также поставщику, представителю в пределах установленного на товар срока службы или в течение десяти лет со дня реализаци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тары (упа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рок службы и срок годности товара исчисляются с момента изготовления товара. Если момент изготовления и момент готовности товара к использованию не совпадают, срок службы и срок годности его исчисляются с момента готовности товара к использованию, о чем должен быть проинформирован потребитель.</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2. Безвозмездное устранение недостатков товара продавцом (изготовителем, поставщиком, представителем, ремонтно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достатки, обнаруженные в товаре,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3. Замена товара не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овар ненадлежащего качества должен быть заменен на новый, то есть на товар, не бывший в употреб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замене товара гарантийный срок исчисляется заново со дня передачи товара потребителю.</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4. Права потребителя при нарушении продавцом сроков передачи предварительно оплаченн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ередачи оплаченного товара в установленный им нов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возврата суммы предварительной оплаты за товар, не переданный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Республики Беларусь,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за товар, если договором для начисления процентов не установлен более коротки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ребования потребителя о возврате суммы предварительной оплаты за товар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потребителя, установленные пунктами 2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5. Сроки удовлетворения отдельных требований потребителя в случае приобретения им товара не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нарушение сроков, предусмотренных пунктом 1 и частью первой пункта 2 статьи 22, пунктом 1 и частью первой пункта 2 статьи 23, пунктом 5 статьи 24, статьей 25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товара определяется исходя из цены товара аналогичной модели (марки, типа, артикула и др.), существующей на момент выплаты неустойки продавцом (изготовителем, поставщиком, представителем, ремонтной организацией)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аналогичного товара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невыполнения требований потребителя в сроки, предусмотренные пунктом 1 и частью первой пункта 2 статьи 22, пунктом 1 и частью первой пункта 2 статьи 23, пунктом 5 статьи 24, статьей 25 настоящего Закона, потребитель вправе по своему выбору предъявить иные требования, предусмотренные пунктами 1–3, 5–7 статьи 20 настоящего Закона.</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7. Расчеты с потребителем в случае приобретения им товара не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замене товара ненадлежащего качества на товар аналогичной модели (марки, типа, артикула и др.) перерасчет цены товара не произ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замене товара ненадлежащего качества на такой же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расторжении договора потребитель вправе потребовать возврата уплаченной за товар денежной суммы, а также возмещения разницы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8. Право потребителя на обмен и возврат товара 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чень непродовольственных товаров надлежащего качества, не подлежащих обмену и возврату, утверждается Правительств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ищевые продукты надлежащего качества обмену и возврату не подлеж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еализацию товаров на рынке.</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4</w:t>
        <w:br/>
        <w:t>ЗАЩИТА ПРАВ ПОТРЕБИТЕЛЯ ПРИ ВЫПОЛНЕНИИ РАБОТ (ОКАЗАНИИ УСЛУГ)</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29. Сроки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итель обязан выполнить работу (оказать услугу) в срок, установленный договором, если иное не предусмотрено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0. Последствия нарушения исполнителем сроков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значить исполнителю нов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отребовать соразмерного уменьшения установленной цены за выполнение работы (оказа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асторгнуть договор о выполнении работы (оказа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новых сроков потребитель вправе предъявить исполнителю иные требования, предусмотренные пунктом 1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бования потребителя, предусмотр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1. Права потребителя при обнаружении недостатков выполненной работы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безвозмездного устранения недостатков выполненной работы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размерного уменьшения установленной цены выполненной работы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пунктом 1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7–10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 вправе оспорить заключение экспертизы результата выполненной работы (оказанной услуги)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экспертизы будет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по проведению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пунктом 1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пунктом 1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рок службы результата работы исчисляется со дня окончания выполнения работы.</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2. Сроки устранения недостатков выполненной работы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нарушение предусмотренных пунктом 1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нарушения указанных сроков потребитель вправе предъявить исполнителю иные требования, предусмотренные пунктами 1 и 3 статьи 31 настоящего Закона.</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3. Сроки удовлетворения отдельных требований потребителя при выполнении работ (оказании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пунктом 1 настоящей статьи, подлежат удовлетворению в течение семи дней со дня подтверждения потребителем размера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 нарушение сроков, предусмотренных пунктами 1–3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е нарушения сроков, предусмотренных пунктами 1–3 настоящей статьи, потребитель вправе предъявить исполнителю иные требования, предусмотренные пунктом 1 статьи 30 и пунктами 1 и 3 статьи 31 настоящего Закона.</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4. Смета либо калькуляция на выполнение работы (оказани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 о долевом строительстве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5. Выполнение работы (оказание услуги) из материал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6. Выполнение работы (оказание услуги) из материала (с вещью)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полни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упредить потребителя о непригодности или недоброкачественности переданного потребителем материала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8. Порядок расчетов за выполненную работу (оказан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рядок расчетов за выполненную работу (оказанную услугу) определяется договором между потребителем и исполн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39. Правила бытового и иных видов обслуживания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0. Регулирование выполнения отдельных видов работ (оказания отдельных видов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5</w:t>
        <w:br/>
        <w:t>ГОСУДАРСТВЕННАЯ ЗАЩИТА ПРАВ ПОТРЕБИТЕЛЯ</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1. Государственные органы, осуществляющие защиту прав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ую защиту прав потребителя осуществляют в пределах своей компетенции уполномоченные государственные органы.</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2. Полномочия Министерства торговли Республики Беларусь в обл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инистерство торговли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имеет право обращаться в суд с иском о защите прав неопределенного круга потребителей в случае нарушения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аправляет материалы о нарушении прав потребителя в государственные органы и государственные организации, выдавшие специальные разрешения (лицензии) на осуществление соответствующего вида деятельности, для решения вопроса о приостановлении действия специального разрешения (лицензии) до устранения допущенных нарушений либо о прекращении действия специального разрешения (лиц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контроль в обл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уществляет иные права по защите прав потребителей, предусмотренные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лжностные лица Министерства торговли Республики Беларусь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и иные организации, а также индивидуальные предприниматели обязаны по требованию Министерства торговли Республики Беларусь предоставлять в установленном порядке информацию, необходимую для осуществления этим министерством полномочий, предусмотренных настоящи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я о защите прав потребителя, принимаемые Министерством торговли Республики Беларусь в пределах своей компетенции, являются обязательными для всех государственных органов, а также организаций, индивидуальных предпринимателей и иных физических лиц.</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3. Полномочия местных исполнительных и распорядительных органов в обл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защиты прав потребителей местные исполнительные и распорядительные органы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обращения потребителей в соответствии с законодательством об обращениях граждан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ывать разъяснение законодательства и оказывать юридическую помощь населению по вопросам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в соответствии с их компетен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ться в суд с иском о защите прав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иные функции по защите прав потребителей, предусмотренные законодательством.</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4. Судебная защита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щита прав потребителей в судебном порядке осуществляется в соответствии с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5. Обжалование предписаний и решений уполномоченных государственных органов по защите прав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торговли Республики Беларусь и иных государственных органов, осуществляющих государственную защиту прав потребителей в пределах свое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Normal"/>
        <w:spacing w:lineRule="auto" w:line="240" w:before="240" w:after="240"/>
        <w:jc w:val="center"/>
        <w:rPr>
          <w:rFonts w:ascii="Times New Roman" w:hAnsi="Times New Roman" w:cs="Times New Roman"/>
          <w:b/>
          <w:b/>
          <w:bCs/>
          <w:caps/>
          <w:sz w:val="24"/>
          <w:szCs w:val="24"/>
        </w:rPr>
      </w:pPr>
      <w:r>
        <w:rPr>
          <w:rFonts w:cs="Times New Roman" w:ascii="Times New Roman" w:hAnsi="Times New Roman"/>
          <w:b/>
          <w:bCs/>
          <w:caps/>
          <w:sz w:val="24"/>
          <w:szCs w:val="24"/>
        </w:rPr>
        <w:t>ГЛАВА 6</w:t>
        <w:br/>
        <w:t>ОБЩЕСТВЕННАЯ ЗАЩИТА ПРАВ ПОТРЕБИТЕЛЯ</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6. Право потребителей на создание общественных объединений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7. Права общественных объединений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ественные объединения потребителей имею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порядке, установленном Правительством Республики Беларусь, а также участвовать в проведении таких эксперти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орота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существлять информационно-просветительскую деятельность в обл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авать на безвозмездной основе консультации потребителю по вопросам защиты его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потребителей могут иметь иные права, предусмотренные законодательными актами.</w:t>
      </w:r>
    </w:p>
    <w:p>
      <w:pPr>
        <w:pStyle w:val="Normal"/>
        <w:spacing w:lineRule="auto" w:line="240" w:before="240" w:after="240"/>
        <w:ind w:left="1922" w:hanging="1355"/>
        <w:rPr>
          <w:rFonts w:ascii="Times New Roman" w:hAnsi="Times New Roman" w:cs="Times New Roman"/>
          <w:b/>
          <w:b/>
          <w:bCs/>
          <w:sz w:val="24"/>
          <w:szCs w:val="24"/>
        </w:rPr>
      </w:pPr>
      <w:r>
        <w:rPr>
          <w:rFonts w:cs="Times New Roman" w:ascii="Times New Roman" w:hAnsi="Times New Roman"/>
          <w:b/>
          <w:bCs/>
          <w:sz w:val="24"/>
          <w:szCs w:val="24"/>
        </w:rPr>
        <w:t>Статья 48. Особенности реализации отдельных прав общественных объединений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ественное объединение потребителей обращает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ется в суд с иском о защите прав потребителя, представляет и защищает в суде права и законные интересы потребителя на основании договора безвозмездного оказания услуг, заключенного с потребителем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ением в суд с иском о защите прав потребителя, представлением и защитой в суде прав и законных интересов потребителя, подлежат возмещению изготовителем (продавцом, поставщиком, представителем, исполнителем, ремонтно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ому требованию общественного объединения потребителей после удовлетворения изготовителем (продавцом, поставщиком, представителем, исполнителем, ремонтной организацией) претензии, с которой общественное объединение потребителей обращалось по поручению потребителя, либо после принятия судом решения в пользу потребителя, если общественное объединение потребителей не заявляло такое требование при обращении в суд с иском о защите прав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суда, вынесенному по иску о защите прав потребителя, с которым обращалось общественное объединение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абзацем вторым части первой настоящего пункта, изготовитель (продавец, поставщик, представитель, исполнитель, ремонтная организация) обязан удовлетворить требование общественного объединения потребителей о возмещении расходов в течение четырнадцати дней со дня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общественного объединения потребителей, предусмотренные частью первой настоящего пункта, подлежат возмещению изготовителем (продавцом, поставщиком, представителем, исполнителем, ремонтной организацией), если потребитель до обращения в общественное объединение потребителей предъявлял изготовителю (продавцу, поставщику, представителю, исполнителю, ремонтной организации) требование о восстановлении своего нарушенного права и имеется подтверждение отказа в удовлетворении эт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тверждением отказа изготовителя (продавца, поставщика, представителя, исполнителя, ремонтной организации) в удовлетворении требования потребител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й ответ изготовителя (продавца, поставщика, представителя, исполнителя, ремонтной организации), содержащий отказ в удовлетворении требования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я письменного обращения потребителя с уведомлением о вручении письменного обращения изготовителю (продавцу, поставщику, представителю, исполнителю, ремонтной организации) либо с отметкой изготовителя (продавца, поставщика, представителя, исполнителя, ремонтной организации) о получении этого письменного обращения, если такое письменное обращение не рассмотрено в сроки, установленные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о причинах отказа в удовлетворении замечаний и (или) предложений потребителя, изложенных в книге замечаний и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чание и (или) предложение потребителя в книге замечаний и предложений, если такие замечание и (или) предложение не рассмотрены в сроки, установленные законодательн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ое подтверждение отказа изготовителя (продавца, поставщика, представителя, исполнителя, ремонтной организации) в удовлетворении требования потреб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Аттестация работника общественного объединения потребителей проводится на предмет проверки знания законодательства о защите прав потребителей в порядке, установленном Правительством Республики Белару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мерная форма договора безвозмездного оказания услуг, состав расходов общественного объединения потребителей, подлежащих возмещению изготовителем (продавцом, поставщиком, представителем, исполнителем, ремонтной организацией), устанавливаются Министерством торговли Республики Беларусь.</w:t>
      </w:r>
    </w:p>
    <w:p>
      <w:pPr>
        <w:pStyle w:val="Normal"/>
        <w:spacing w:lineRule="auto" w:line="240" w:before="0" w:after="0"/>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102"/>
        <w:gridCol w:w="5103"/>
      </w:tblGrid>
      <w:tr>
        <w:trPr/>
        <w:tc>
          <w:tcPr>
            <w:tcW w:w="510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резидент Республики Беларусь</w:t>
            </w:r>
          </w:p>
        </w:tc>
        <w:tc>
          <w:tcPr>
            <w:tcW w:w="5103"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rPr>
              <w:t>А.Лукашенк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0" w:name="_GoBack"/>
      <w:bookmarkEnd w:id="0"/>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11">
    <w:name w:val="Основной текст Знак1"/>
    <w:basedOn w:val="Style13"/>
    <w:qFormat/>
    <w:rPr>
      <w:rFonts w:ascii="Times New Roman" w:hAnsi="Times New Roman" w:cs="Times New Roman"/>
      <w:spacing w:val="10"/>
      <w:sz w:val="17"/>
      <w:szCs w:val="17"/>
      <w:shd w:fill="FFFFFF" w:val="clear"/>
    </w:rPr>
  </w:style>
  <w:style w:type="character" w:styleId="Style17">
    <w:name w:val="Основной текст Знак"/>
    <w:basedOn w:val="Style13"/>
    <w:qFormat/>
    <w:rPr>
      <w:sz w:val="22"/>
      <w:szCs w:val="22"/>
    </w:rPr>
  </w:style>
  <w:style w:type="character" w:styleId="Style18">
    <w:name w:val="Основной текст + Полужирный"/>
    <w:basedOn w:val="11"/>
    <w:qFormat/>
    <w:rPr>
      <w:rFonts w:ascii="Times New Roman" w:hAnsi="Times New Roman" w:cs="Times New Roman"/>
      <w:b/>
      <w:bCs/>
      <w:spacing w:val="9"/>
      <w:sz w:val="16"/>
      <w:szCs w:val="16"/>
      <w:shd w:fill="FFFFFF" w:val="clear"/>
    </w:rPr>
  </w:style>
  <w:style w:type="character" w:styleId="Candara">
    <w:name w:val="Основной текст + Candara"/>
    <w:basedOn w:val="11"/>
    <w:qFormat/>
    <w:rPr>
      <w:rFonts w:ascii="Candara" w:hAnsi="Candara" w:cs="Candara"/>
      <w:b/>
      <w:bCs/>
      <w:smallCaps/>
      <w:spacing w:val="3"/>
      <w:w w:val="100"/>
      <w:sz w:val="13"/>
      <w:szCs w:val="13"/>
      <w:shd w:fill="FFFFFF" w:val="clear"/>
      <w:lang w:val="en-US" w:eastAsia="en-US"/>
    </w:rPr>
  </w:style>
  <w:style w:type="character" w:styleId="Candara1">
    <w:name w:val="Основной текст + Candara1"/>
    <w:basedOn w:val="11"/>
    <w:qFormat/>
    <w:rPr>
      <w:rFonts w:ascii="Candara" w:hAnsi="Candara" w:cs="Candara"/>
      <w:b/>
      <w:bCs/>
      <w:smallCaps/>
      <w:spacing w:val="3"/>
      <w:w w:val="100"/>
      <w:sz w:val="13"/>
      <w:szCs w:val="13"/>
      <w:u w:val="single"/>
      <w:shd w:fill="FFFFFF" w:val="clear"/>
    </w:rPr>
  </w:style>
  <w:style w:type="character" w:styleId="1pt">
    <w:name w:val="Основной текст + Интервал -1 pt"/>
    <w:basedOn w:val="11"/>
    <w:qFormat/>
    <w:rPr>
      <w:rFonts w:ascii="Times New Roman" w:hAnsi="Times New Roman" w:cs="Times New Roman"/>
      <w:spacing w:val="-2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60"/>
      <w:jc w:val="center"/>
    </w:pPr>
    <w:rPr>
      <w:rFonts w:ascii="Times New Roman" w:hAnsi="Times New Roman" w:cs="Times New Roman"/>
      <w:spacing w:val="1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23:00Z</dcterms:created>
  <dc:creator>к313</dc:creator>
  <dc:description/>
  <dc:language>en-US</dc:language>
  <cp:lastModifiedBy>annd</cp:lastModifiedBy>
  <cp:lastPrinted>2017-10-06T15:21:00Z</cp:lastPrinted>
  <dcterms:modified xsi:type="dcterms:W3CDTF">2018-02-23T12:23:00Z</dcterms:modified>
  <cp:revision>2</cp:revision>
  <dc:subject/>
  <dc:title/>
</cp:coreProperties>
</file>