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30"/>
        <w:gridCol w:w="3924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71, 222 79 72, факс 222 66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4536"/>
        <w:jc w:val="both"/>
        <w:rPr/>
      </w:pPr>
      <w:r>
        <w:rPr>
          <w:szCs w:val="30"/>
          <w:u w:val="single"/>
        </w:rPr>
        <w:t>06.10.2021 № 8-2-12/02195</w:t>
      </w:r>
      <w:r>
        <w:rPr/>
        <w:tab/>
        <w:t xml:space="preserve">Инспекции Министерства по налогам и сборам Республики Беларусь по областям и г. Минску </w:t>
      </w:r>
    </w:p>
    <w:p>
      <w:pPr>
        <w:pStyle w:val="Style18"/>
        <w:spacing w:lineRule="exact" w:line="280"/>
        <w:ind w:left="4536" w:right="-1049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4502" w:hanging="0"/>
        <w:rPr>
          <w:sz w:val="26"/>
          <w:szCs w:val="26"/>
        </w:rPr>
      </w:pPr>
      <w:r>
        <w:rPr>
          <w:sz w:val="26"/>
          <w:szCs w:val="26"/>
        </w:rPr>
        <w:t>Направляется по СМДО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Об использовании кассового оборудования </w:t>
      </w:r>
    </w:p>
    <w:p>
      <w:pPr>
        <w:pStyle w:val="Normal"/>
        <w:spacing w:lineRule="exact" w:line="28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(извлечение)</w:t>
      </w:r>
    </w:p>
    <w:p>
      <w:pPr>
        <w:pStyle w:val="Normal"/>
        <w:spacing w:lineRule="auto" w:line="36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плательщиков информирует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В соответствии с постановлением Совета Министров Республики Беларусь и Национального банка Республики Беларусь </w:t>
        <w:br/>
        <w:t>от 7 апреля 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 с 10 октября 2021 г. у субъектов хозяйствования возникает обязанность применения кассового оборудования при: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>осуществлении разносной торговли плодоовощной продукцией;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>осуществлении обучения несовершеннолетних;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При этом отмечаем, что в настоящее время со стороны субъектов хозяйствования, у которых возникает обязанность применения кассового оборудования (далее – субъекты хозяйствования), затягиваются сроки обращения в РУП </w:t>
      </w:r>
      <w:r>
        <w:rPr/>
        <w:t xml:space="preserve">«Информационно-издательский центр по налогам и сборам» (далее – РУП ИИЦ) по вопросу </w:t>
      </w:r>
      <w:r>
        <w:rPr>
          <w:szCs w:val="30"/>
        </w:rPr>
        <w:t xml:space="preserve">заключения </w:t>
      </w:r>
      <w:r>
        <w:rPr/>
        <w:t xml:space="preserve">гражданско-правовых договоров на регистрацию и информационное обслуживание кассового оборудования в </w:t>
      </w:r>
      <w:r>
        <w:rPr>
          <w:szCs w:val="30"/>
        </w:rPr>
        <w:t xml:space="preserve">системе контроля кассового оборудования (далее – договор), в том числе подачи заявок на подключение конкретных единиц </w:t>
      </w:r>
      <w:r>
        <w:rPr/>
        <w:t xml:space="preserve">кассового оборудования к </w:t>
      </w:r>
      <w:r>
        <w:rPr>
          <w:szCs w:val="30"/>
        </w:rPr>
        <w:t xml:space="preserve">системе контроля кассового оборудования </w:t>
        <w:br/>
        <w:t>(далее – СККО)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 xml:space="preserve">В этой связи, учитывая значительное количество субъектов хозяйствования, необходимости проведения РУП ИИЦ работ по снаряжению </w:t>
      </w:r>
      <w:r>
        <w:rPr/>
        <w:t xml:space="preserve">средств контроля налоговых органов </w:t>
      </w:r>
      <w:r>
        <w:rPr>
          <w:szCs w:val="30"/>
        </w:rPr>
        <w:t>(далее – СКНО),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на использование кассового оборудования, недопущения приостановления ими своей деятельности, что может повлечь недопоступление платежей в бюджет, МНС полагает возможным </w:t>
      </w:r>
      <w:r>
        <w:rPr>
          <w:b/>
          <w:bCs/>
          <w:szCs w:val="30"/>
        </w:rPr>
        <w:t xml:space="preserve">до 1 февраля 2022 г. </w:t>
      </w:r>
      <w:r>
        <w:rPr>
          <w:szCs w:val="30"/>
        </w:rPr>
        <w:t xml:space="preserve">принимать наличные денежные средства при продаже товаров, выполнении работ, оказании услуг такими субъектами хозяйствования без применения </w:t>
      </w:r>
      <w:r>
        <w:rPr>
          <w:spacing w:val="-2"/>
          <w:szCs w:val="30"/>
        </w:rPr>
        <w:t xml:space="preserve">кассового оборудования </w:t>
      </w:r>
      <w:r>
        <w:rPr>
          <w:b/>
          <w:bCs/>
          <w:spacing w:val="-2"/>
          <w:szCs w:val="30"/>
        </w:rPr>
        <w:t xml:space="preserve">при условии </w:t>
      </w:r>
      <w:r>
        <w:rPr>
          <w:b/>
          <w:bCs/>
          <w:szCs w:val="30"/>
        </w:rPr>
        <w:t xml:space="preserve">заключения до 20 октября 2021 г. с </w:t>
        <w:br/>
        <w:t>РУП ИИЦ договора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pacing w:val="-2"/>
          <w:szCs w:val="30"/>
        </w:rPr>
        <w:t>При этом прием наличных денежных средств такими субъектами хозяйствования должен осуществляться в соответствии с пунктами    37, 38, 41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06.07.2011 № 924/16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Одновременно обращаем внимание, что при подключении </w:t>
        <w:br/>
        <w:t xml:space="preserve">РУП ИИЦ </w:t>
      </w:r>
      <w:r>
        <w:rPr>
          <w:spacing w:val="-2"/>
          <w:szCs w:val="30"/>
        </w:rPr>
        <w:t>кассового оборудования</w:t>
      </w:r>
      <w:r>
        <w:rPr>
          <w:szCs w:val="30"/>
        </w:rPr>
        <w:t xml:space="preserve"> указанных субъектов хозяйствования в рамках заключенного договора к СККО, такие субъекты хозяйствования с даты такого подключения </w:t>
      </w:r>
      <w:r>
        <w:rPr>
          <w:b/>
          <w:bCs/>
          <w:szCs w:val="30"/>
        </w:rPr>
        <w:t xml:space="preserve">обязаны использовать </w:t>
      </w:r>
      <w:r>
        <w:rPr>
          <w:b/>
          <w:bCs/>
          <w:spacing w:val="-2"/>
          <w:szCs w:val="30"/>
        </w:rPr>
        <w:t xml:space="preserve">кассовое оборудование. </w:t>
      </w:r>
    </w:p>
    <w:p>
      <w:pPr>
        <w:pStyle w:val="Normal"/>
        <w:ind w:right="141" w:firstLine="709"/>
        <w:jc w:val="both"/>
        <w:rPr/>
      </w:pPr>
      <w:r>
        <w:rPr/>
        <w:t>Настоящую информацию доведите до сведения подведомственных инспекций МНС, в том числе при проведении разъяснительной работы, а также учитывать при проведении контрольных мероприятий, ведении административных процессов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ервый заместитель Министра</w:t>
        <w:tab/>
        <w:t>И.Н.Клепч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536" w:right="-10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9:00Z</dcterms:created>
  <dc:creator>rename</dc:creator>
  <dc:description/>
  <dc:language>en-US</dc:language>
  <cp:lastModifiedBy>Великанова Татьяна Александровна</cp:lastModifiedBy>
  <dcterms:modified xsi:type="dcterms:W3CDTF">2022-01-26T13:39:00Z</dcterms:modified>
  <cp:revision>2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