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27 мая 2022 г. N 8/38147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МИНИСТЕРСТВА СЕЛЬСКОГО ХОЗЯЙСТВА И ПРОДОВОЛЬСТВИЯ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 мая 2022 г. N 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РЕСПУБЛИКАНСКОМ ПЕРЕЧНЕ ПРУДОВ И ОБВОДНЕННЫХ КАРЬЕ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абзаца двенадцатого пункта 1 Указа Президента Республики Беларусь от 21 июля 2021 г. N 284 "О рыболовстве и рыболовном хозяйстве" и подпункта 5.1 пункта 5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 июня 2011 г. N 867, Министерство сельского хозяйства и продовольств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Установить республиканский перечень прудов и обводненных карьеров, пригодных для ведения рыбоводства, согласно приложению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8" w:name="10"/>
      <w:bookmarkEnd w:id="8"/>
      <w:r>
        <w:rPr>
          <w:rFonts w:cs="Arial" w:ascii="Arial" w:hAnsi="Arial"/>
          <w:color w:val="000000"/>
        </w:rPr>
        <w:t>постановление Министерства сельского хозяйства и продовольствия Республики Беларусь от 5 декабря 2017 г. N 58 "Об установлении республиканской комплексной схемы размещения прудов и обводненных карьеров, пригодных для ведения рыбоводства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постановление Министерства сельского хозяйства и продовольствия Республики Беларусь от 5 октября 2021 г. N 61 "Об изменении постановления Министерства сельского хозяйства и продовольствия Республики Беларусь от 5 декабря 2017 г. N 58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3. Настоящее постановление вступает в силу с 29 июля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Министр И.В.Бры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3" w:name="31"/>
      <w:bookmarkEnd w:id="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ая инспекция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ого и растительного ми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езиденте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" w:name="20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37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" w:name="38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" w:name="39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40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" w:name="21"/>
      <w:bookmarkEnd w:id="19"/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0" w:name="22"/>
      <w:bookmarkEnd w:id="20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" w:name="32"/>
      <w:bookmarkEnd w:id="21"/>
      <w:r>
        <w:rPr>
          <w:rFonts w:cs="Arial" w:ascii="Arial" w:hAnsi="Arial"/>
          <w:color w:val="000000"/>
        </w:rPr>
        <w:t>Министерств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2" w:name="33"/>
      <w:bookmarkEnd w:id="22"/>
      <w:r>
        <w:rPr>
          <w:rFonts w:cs="Arial" w:ascii="Arial" w:hAnsi="Arial"/>
          <w:color w:val="000000"/>
        </w:rPr>
        <w:t>сельского хозяйств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3" w:name="34"/>
      <w:bookmarkEnd w:id="23"/>
      <w:r>
        <w:rPr>
          <w:rFonts w:cs="Arial" w:ascii="Arial" w:hAnsi="Arial"/>
          <w:color w:val="000000"/>
        </w:rPr>
        <w:t>и продовольств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" w:name="35"/>
      <w:bookmarkEnd w:id="24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5" w:name="23"/>
      <w:bookmarkEnd w:id="25"/>
      <w:r>
        <w:rPr>
          <w:rFonts w:cs="Arial" w:ascii="Arial" w:hAnsi="Arial"/>
          <w:color w:val="000000"/>
        </w:rPr>
        <w:t>16.05.2022 N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6" w:name="24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СПУБЛИКАНСКИЙ 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РУДОВ И ОБВОДНЕННЫХ КАРЬЕРОВ, ПРИГОДНЫХ ДЛЯ ВЕДЕНИЯ РЫБОВОД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7" w:name="26"/>
      <w:bookmarkEnd w:id="27"/>
      <w:r>
        <w:rPr>
          <w:rFonts w:cs="Arial" w:ascii="Arial" w:hAnsi="Arial"/>
          <w:color w:val="000000"/>
        </w:rPr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94"/>
        <w:gridCol w:w="1417"/>
        <w:gridCol w:w="5159"/>
      </w:tblGrid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(тип) поверхностного водного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, га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 поверхностного водного объект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Брестская област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Баранов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о-западнее дер. Великие Лу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западнее дер. Задве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дер. Задве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южнее дер. Задве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дер. Великое Сел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восточнее дер. Пенч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юго-восточнее пос. Первомайский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восточнее пос. Первомайский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го-западнее дер. Постарин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восточнее дер. Добрый Бор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юго-восточнее аг. Перх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северо-восточнее дер. Добропол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Стай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восточнее дер. Люшн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о-восточнее дер. Малая Сворот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восточнее дер. Верхлес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восточнее дер. Полонеч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восточнее аг. Воль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жнее дер. Ишколд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юго-восточнее дер. Гут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Петревич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Берез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аг. Маревил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Южное Заеловь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0,05 км юго-восточнее автомобильной дороги (далее - автодорога) М-1/Е 30 Брест (Козловичи) - Минск - граница Российской Федерации (Редьки)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"Хомич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нее дер. Хом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"Кабак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,0 км юго-западнее аг. Кабак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Мартусовы ямы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севернее аг. Первомайская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Брест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Омелин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восточнее дер. Кошил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южнее дер. Мороз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 км западнее дер. Большие Кос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Малые Щит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Малые Щит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западнее дер. Лепл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Рако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 км западнее дер. Дубра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Стинск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западнее дер. Дубра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руглы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северо-западнее дер. Дубра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Долг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 км северо-западнее дер. Дубра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32 км севернее аг. Томашовк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Комар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 км севернее дер. Дубра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 км севернее дер. Дубра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севернее дер. Дубра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 км северо-западнее дер. Дубра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северо-западнее дер. Дубра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о-западнее дер. Дубра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 км южнее дер. Вельям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 км южнее дер. Подлесье-Каменецк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 км южнее дер. Подлесье-Каменецк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о-западнее дер. Пок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о-западнее дер. Пок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опытск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нее дер. Лепл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,5 км севернее дер. Прилук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го-восточнее дер. Лют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Ганцев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апко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западнее дер. Локтыш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2 км южнее дер. Крышилович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"Бобрик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 км к юго-востоку от аг. Раздялович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Иван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север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 км север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 км северо-восточ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северо-восточ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 км северо-западнее аг. Рудс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Якш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западнее аг. Сочив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западнее дер. Трилисс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севернее дер. Хомич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 км севернее дер. Ог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о-западнее аг. Одриж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о-западнее аг. Молод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жнее аг. Досто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 км южнее дер. Потап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Микулицк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восточ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Дубов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восточ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Садов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 км восточ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Рывчик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Вербинк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северо-восточ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оленьск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северо-восточ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опань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км юго-восточнее дер. Ля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Нерестовы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2 км восточнее дер. Лядович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Вартыц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Вартыц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Вартыц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Вартыц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Вартыц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Вартыц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северо-западнее дер. Вороц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Гневч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нее дер. Вартыц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восточнее аг. Тыш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северо-западнее дер. Евлаш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вацев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жнее дер. Глинн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 км севернее дер. Коз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 км севернее дер. Коз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жнее дер. Влас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Гортоль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южнее аг. Гортол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озин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аг. Бытен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Майск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о-западнее пос. Майс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Мантюты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западнее дер. Мантют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Накат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 км западнее дер. Выгонощ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Нехаче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южнее дер. Нехач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Ставы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северо-западнее г. Косс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северо-западнее г. Косс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северо-западнее г. Коссов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 Каменец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Сюлк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о-западнее дер. Сюл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Селяхович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дер. Селях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унахович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южнее дер. Кунах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Верх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Вер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"Чепели-1"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восточнее дер. Чепел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Чепели-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о-восточнее дер. Чепел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Мачулищ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восточнее дер. Мачул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Паук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восточнее дер. Зареч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Ратайчицы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восточнее дер. Ратайч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Борще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северо-восточнее дер. Борщ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Огородник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аг. Огород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Огородники-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аг. Огород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Шестако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западнее дер. Шеста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Бучемля 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2 км северо-восточнее дер. Бучемль 3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Старишо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 км западнее дер. Старишово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"Пяски"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северо-западнее дер. Пяс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Долбизн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восточнее аг. Долбиз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рынк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юго-восточнее аг. Новосел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Горк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аг. Турна Больш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Лешня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о-западнее дер. Лешн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Подбурь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о-западнее дер. Подбур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Шаличи-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0,5 км юго-восточнее дер. Шаличи 2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Хотино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северо-западнее дер. Хоти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Свище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жнее дер. Свищ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Новицкович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аг. Новиц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Заречаны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нее дер. Зареча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Шишо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Шиш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"Рясн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севернее аг. Ряс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атер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Катер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 Кобр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аг. Киселе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о-западнее дер. Подолес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 км юго-восточнее дер. Брилево урочище Бат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южнее дер. Брил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восточнее дер. Хабович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 Лунинец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Городокск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южнее аг. Кожан-Городо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Лих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севернее дер. Лахв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. Ляхов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юго-западнее дер. Зубел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западнее дер. Саку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нее аг. Остров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севернее г. Лях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 км от аг. Остров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. Малорит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восточнее дер. Карп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южнее дер. Радеж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. П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нее дер. Селищ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. Пружа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олод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 км западнее дер. Лосос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Лях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 км западнее дер. Ля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Ста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западнее дер. Ста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рупп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5 км севернее дер. Крупп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летн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дер. Клетн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расн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35 км южнее дер. Красное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Могилевцы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жнее дер. Могиле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Бузуны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восточнее дер. Бузуны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. Стол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Туровск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 км северо-восточнее аг. Гли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км северо-восточнее аг. Гли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Чмел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дер. Первомайс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Жук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 км восточнее аг. Гли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Жуки-1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 км западнее поворота в аг. Гли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Рыбалки-1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4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 км северо-западнее поворота на дер. Листян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Рыбалки-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 км северо-западнее поворота на дер. Листянк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Витебская област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 Витеб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севернее дер. Лучи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Автуш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го-восточнее пос. Светлый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го-восточнее пос. Светлый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Глубок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,5 км западнее аг. Озерцы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севернее дер. Пялевщин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Городок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 км южнее дер. Смоль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жнее дер. Кази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восточнее дер. Кази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восточнее дер. Кази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о-западнее дер. Сухору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севернее дер. Забумер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 км севернее от автодороги Н-2547 Москаленята - Забабу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западнее дер. Шпа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южнее дер. Березня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5 км севернее дер. Меховое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западнее дер. Мака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западнее дер. Мака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 км юго-западнее дер. Мака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севернее дер. Кази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нее дер. Кази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северо-восточнее дер. Кази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восточнее северной окраины дер. Кази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западнее дер. Малашен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 км юго-западнее дер. Черемух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 км севернее дер. Шпак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 Докшиц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Лайко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западнее дер. Лай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Осовы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западнее дер. Осов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Антоны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дер. Анто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Городищенский N 1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западнее дер. Город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Городищенский N 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южнее дер. Городище и 0,7 км севернее дер. Яну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Городищенский N 3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 км юго-западнее дер. Город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Вайтович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южнее дер. Вайтовичи и 0,9 км северо-западнее дер. Курде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Барсук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3 км севернее аг. Барсук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омайск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восточнее дер. Комайс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Бродок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5 км восточнее дер. Бродок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линик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,5 км юго-восточнее дер. Клинники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Дуброве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алиновк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восточнее аг. Кали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Чижовк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севернее дер. Чиж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Чубаков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западнее дер. Чубакова и 0,05 км от дер. Рыбалтов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 Лиозне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восточнее дер. Альховик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Орша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Ореш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от дер. Черкас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 км западнее г. Орш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"Селект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Селект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восточнее дер. Дев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восточнее пос. Копыс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 Полоц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 км севернее дер. Стаськово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восточнее дер. Секер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севернее дер. Завалын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 Поста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,0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аг. Новоселк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 Сенне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Горивец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жнее дер. Горив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Берешо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3 западнее дер. Береш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Овсищ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южнее дер. Овс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Щитов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 Толоч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северо-западнее аг. Рай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Заднево 1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аг. Задн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Заднево 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 км восточнее аг. Задн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севернее дер. Данил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восточнее дер. Загород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восточнее дер. Горбачев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. Уша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дер. Жа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жнее дер. Вацлавов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. Чашник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 км юго-восточнее дер. Столбцы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. Шумил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Морг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юго-восточнее дер. Крицки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восточнее дер. Оболон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Грудиново 1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м западнее дер. Груди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Грудиново 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южнее дер. Грудинов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Гомельская област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Браг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о-западнее дер. Собол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 км восточнее дер. Старая Иолч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Буда-Кошеле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08 км северо-западнее дер. Липинич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 км юго-восточнее аг. Дура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пос. Красное Знам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северо-восточнее дер. Кленов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Ивольс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северо-западнее дер. Буш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западнее пос. Колос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севернее дер. Потап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западнее пос. Муравей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го-западнее дер. Елен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западнее аг. Пенч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км севернее дер. Рудня Кошелевск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о-восточнее пос. Красный Октябр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Ветк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нее дер. Перел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западнее дер. Федор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жнее аг. Неглюб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о-восточнее аг. Прис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жнее аг. Радуг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севернее дер. Хальч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5 км юго-западнее дер. Железники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 Гомель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о-восточнее дер. Ива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северо-восточнее дер. Ива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о-западнее пос. Петров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западнее пос. Петров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юго-западнее пос. Петров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южнее пос. Петров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 км северо-восточнее дер. Чкал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западнее дер. Ранд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1-е Мая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восточнее дер. Старая Бел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южнее пос. Городо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западнее дер. Залип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севернее аг. Черетя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"Березинск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 км северо-восточнее аг. Боб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южнее дер. Лопат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западнее аг. Терен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 км южнее пос. Василь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северо-западнее дер. Долголес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 км северо-восточнее дер. Чкал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южнее дер. Рудня Телешовск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восточнее дер. Цыку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 км восточнее дер. Ос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восточнее пос. Боро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 км южнее дер. Голови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равцовск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юго-восточнее дер. Кравц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Годичевск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,1 км юго-западнее дер. Гадичево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Михайловск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 км северо-западнее пос. Михайловс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Марковичск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 км юго-восточнее дер. Мар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пос. Юбилейный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 Добруш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северо-восточнее дер. Завид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южнее дер. Леонть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 км севернее пос. Уборок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Ель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 км западнее дер. Вишень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юго-восточнее аг. Заширь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. Житков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 км северо-западнее дер. Лях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 км северо-западнее дер. Лях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N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4,5 км северо-западнее дер. Ляхович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N 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6,0 км северо-западнее дер. Ляховичи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. Жлоб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 км северо-западнее дер. Истоб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восточнее аг. Нив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севернее аг. Пир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восточнее аг. Боб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Грабск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западнее дер. Грабс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нее аг. Папоротн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южнее дер. Александров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. Калинков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жнее дер. Великие Автю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северо-восточнее аг. Малые Автю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м юго-восточнее дер. Михайловско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. Кормя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1 км северо-западнее дер. Задубье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4 км восточнее дер. Лубянк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28 км южнее аг. Коротьк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5 км восточнее пос. Вознесенск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1 км юго-западнее дер. Новоселк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1 км южнее аг. Лужок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1 км северо-западнее г.п. Корм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1 км западнее дер. Староград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7 км юго-западнее аг. Хизов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1 км северо-западнее г.п. Корм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7 км юго-восточнее дер. Октябрево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. Лельчиц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 км севернее дер. Чемерн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севернее дер. Чемерн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дер. Усов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 км юго-западнее аг. Ударн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 км южнее дер. Буда-Сафи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дер. Круп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2. Лое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 км севернее дер. Чапл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"Ляховая гор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3 км западнее дер. Иса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8 км севернее аг. Сев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 км южнее дер. Димамерк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3. Мозыр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 км западнее аг. Козен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дер. Творич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5 км восточнее аг. Моисе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5 км западнее дер. Рома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0 км северо-западнее дер. Бобренят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 км юго-восточнее аг. Скрыгалов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 км северо-восточнее дер. Иванк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аг. Рудн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 км западнее аг. Бел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 км северо-восточнее дер. Передрей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 км севернее дер. Мить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 км северо-западнее аг. Мах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 км юго-восточнее аг. Большие Зимовищ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 км севернее дер. Лешн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 км восточнее аг. Каме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 км севернее дер. Васьк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 км юго-восточнее пос. Дружб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. Наровля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,5 км восточнее дер. Ничипоровк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6 км на северо-запад от аг. Головчицы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5 км на северо-запад от аг. Завойть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5 км юго-западнее дер. Хоменк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5 км севернее дер. Мальцы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5. Октябрь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западнее аг. Волосович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6. Петрик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3 км восточнее дер. Старые Головчицы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западнее дер. Михедович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7. Речиц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5 км северо-западнее дер. Тишковка и 1,541 км юго-восточнее от дер. Красная Дубро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Свят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северо-восточнее дер. Первомайск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8. Рогаче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восточнее дер. Ходос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 км южнее дер. Юд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о-восточнее дер. Старый Мазолов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 северо-восточнее дер. Старый Мазолов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восточнее дер. Елк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9. Светлогор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22 км юго-восточнее дер. Расова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. Хойник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 км севернее дер. Клив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дер. Слабожа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км юго-восточнее дер. Слабожа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восточнее дер. Новосел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дер. Козелужь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1. Чечер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пос. Ямицкий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жнее аг. Мотн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севернее пос. Репищ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Гродненская област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Берестовиц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севернее дер. Гриц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Ивашк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жнее дер. Каене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жнее дер. Каене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юго-восточнее аг. Квато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Курче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западнее аг. Малая Берестов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западнее аг. Малая Берестов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 км западнее аг. Массоля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5 км севернее аг. Олекш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 км восточнее аг. Пограничный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о-западнее дер. Попла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жнее дер. Семе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 км северо-восточнее г.п. Большая Берестов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 км южнее дер. Стари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аг. Старый Дворец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Волковыс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о-восточнее дер. Островч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юго-западнее г.п. Росс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г.п. Росс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г.п. Росс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г.п. Росс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г.п. Росс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г.п. Росс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г.п. Росс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дер. Заго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Хоружа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Митрон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Митрон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Митрон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Митрон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северо-восточнее дер. Изабел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о-восточнее дер. Изабел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северо-восточнее дер. Изабел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юго-восточнее дер. Шустики Волковысского района (32,6 га) и 7,4 га на территории Свислочского райо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восточнее аг. Матвее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аг. Матвее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восточнее дер. Моисе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восточнее дер. Моисе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км юго-восточнее дер. Пожар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дер. Зуб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юго-восточнее дер. Зуб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го-восточнее дер. Зуб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го-восточнее дер. Зуб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северо-восточнее дер. Яныш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Красный Груд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юго-западнее аг. Субо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Изабел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Изабел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восточнее дер. Изабел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западнее дер. Тру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го-западнее дер. Новые Хатьк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юго-восточнее дер. Коляд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на северо-западнее дер. Сидель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восточнее дер. Ясенов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восточнее дер. Ясенов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го-восточнее дер. Моисе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го-восточнее дер. Моисеевич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Ворон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юго-западнее дер. Жиля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 км южнее дер. Пятк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жнее дер. Жиля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нее дер. Дробишу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ж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 км 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 км 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аг. Погород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Хутор Провож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дер. Курче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западнее дер. Палю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восточнее дер. Подвора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юго-западнее дер. Пятк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 км юго-западнее дер. Пятк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 км юго-западнее дер. Пятк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юго-западнее дер. Жиля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Пятк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аг. Больти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го-западнее дер. Нач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Можей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,1 км южнее дер. Пусяворы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Паш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аг. Больтиш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аг. Больтиш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 км юго-восточнее дер. Коню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южнее аг. Заболот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восточнее дер. Товкин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восточнее хут. Колодиш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дер. Боя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дер. Била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хут. Вильб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5 км западнее дер. Пятковщина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 Гродне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 км западнее дер. Райст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западнее дер. Райст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 км юго-восточнее дер. Яск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восточнее аг. Вертелиш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 км южнее аг. Квас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восточнее дер. Соловь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западнее дер. Райст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севернее аг. Лой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Ги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юго-западнее дер. Голы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дер. Стрельч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дер. Стрельч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км западнее дер. Стрельч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западнее дер. Стрельч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западнее дер. Стрельч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8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западнее дер. Стрельч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юго-западнее дер. Забого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юго-западнее дер. Забого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 км южнее дер. Будовл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 км южнее дер. Будовля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. Дятл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юго-западнее дер. Селивон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 км южнее дер. Селивон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 км южнее дер. Селивон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 км юго-западнее аг. Двор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 км юго-западнее аг. Хвин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 км северо-западнее дер. Руса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3 км северо-западнее дер. Руса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 км севернее дер. Руса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 км севернее дер. Руса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северо-восточнее дер. Пруд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 км южнее дер. Нем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 км юго-западнее дер. Плеба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 км юго-западнее дер. Плеба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 км юго-западнее дер. Плеба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 км юго-западнее дер. Плеба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 км севернее дер. Накрыш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жнее дер. Вензовец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. Зельве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дер. Кон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юго-западнее аг. Словат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восточнее дер. Добросель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хут. Подъясен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южнее дер. Червоное Сел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западнее аг. Кри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западнее дер. Деш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восточнее г.п. Зель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восточнее г.п. Зель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 км восточнее г.п. Зель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восточнее г.п. Зель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западнее дер. Кремян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 км юго-восточнее аг. Голы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севернее аг. Голы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северо-западнее дер. Пеляж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жнее дер. Ялуц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юго-западнее дер. Коз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Кривокон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аг. Кошел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дер. Коне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 км северо-восточнее дер. Сын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юго-западнее дер. Коз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юго-западнее дер. Коз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западнее аг. Кошел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. Ивье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 км севернее г. Ив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5 км южнее аг. Дайлид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0,020 км севернее аг. Лаздуны 1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05 км севернее дер. Дайнов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7 км северо-восточнее дер. Закре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 км западнее дер. Кузьм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 км севернее дер. Сурвилиш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Чернел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 Корел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северо-восточнее дер. Барат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восточнее дер. Кож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 км западнее аг. Оюц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 км западнее аг. Оюц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восточнее дер. Радун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Красн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жнее дер. Дорог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южнее дер. Дорог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западнее дер. Чижин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западнее дер. Чижин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западнее дер. Чижин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северо-восточнее дер. Рапь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северо-восточнее дер. Рапь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севернее дер. Барат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севернее дер. Кальч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Кальч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жнее дер. Горная Рут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восточнее дер. Русат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 км восточнее дер. Крышил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 км восточнее дер. Крышил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дер. Крышил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дер. Большие Тупол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 км восточнее дер. Юр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северо-восточнее дер. Рапьев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 Лид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 км севернее аг. Берд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 км южнее дер. Гури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севернее дер. Дубча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восточнее дер. Горнят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восточнее дер. Горнят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севернее аг. Можей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 км западнее аг. Можей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восточнее дер. Шавдю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 км западнее аг. Вавер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о-западнее аг. Двор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о-западнее аг. Двор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 км восточнее дер. Кри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 км юго-восточнее аг. Берд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5 северо-западнее аг. Двор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5 северо-западнее аг. Двор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 км восточнее дер. Маркут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 км юго-восточнее дер. Жирму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 км севернее дер. Дубровня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. Мост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западнее дер. Войни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9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Войни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го-западнее дер. Войни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76 км южнее дер. Подбораны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 км западнее дер. Подбора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6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8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 км западнее дер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Оле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 км западнее дер. Оле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западнее дер. Оле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 км западнее дер. Оле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Оле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Оле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западнее дер. Оле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западнее дер. Оле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Оле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западнее дер. Оле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восточнее аг. Пац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8 км западнее аг. Микелевщин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 км севернее дер. Бала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8 км севернее дер. Бала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 км севернее дер. Бала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нее дер. Бала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нее дер. Бала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 км севернее дер. Бала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 км севернее дер. Бала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 км севернее дер. Бала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Дуле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Дуле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. восточнее дер. Дуле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Дуле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Дуле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Дуле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Дуле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Мосты Левы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 км восточнее дер. Мосты Левы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восточнее дер. Мосты Левы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. Новогруд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Загорье-Делятическ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Загорье-Делятическ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о-восточнее дер. Кос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южнее дер. Дубров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западнее дер. Л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 км восточнее аг. Невд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южнее дер. Кривоног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северо-восточнее дер. Мост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нее дер. Омн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21 км севернее дер. Селец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на северо-запад от аг. Ладе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восточнее дер. Осташ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восточнее дер. Осташин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. Островец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 км северо-западнее дер. Нов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 км северо-западнее дер. Нов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 км северо-западнее дер. Нов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 км северо-западнее дер. Нов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 км северо-западнее дер. Нов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го-восточнее дер. Петрашишк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3. Ошмя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го-восточнее дер. Гейсту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 км севернее дер. Гейсту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западнее дер. Рогинченят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севернее дер. Стодоль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восточнее дер. Берве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восточнее дер. Загорнят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восточнее дер. Загорнят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нее дер. Ворн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северо-восточнее аг. Гольша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западнее дер. Дукойн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западнее дер. Бер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западнее дер. Бер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юго-западнее дер. Ступк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восточнее дер. Щепа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5 км севернее дер. Гравжишки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4. Свисло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восточнее аг. Новый Двор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 км южнее дер. Лубя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 км западнее дер. Большая Свент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северо-восточнее аг. Вердом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дер. Валиск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юго-западнее хут. Ятвес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25 км западнее дер. Лашевич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восточнее дер. Грин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 км юго-западнее дер. Гурчи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от дер. Горностаевич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5. Слоним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 км западнее дер. Хмельн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 км севернее дер. Смовж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жнее дер. Ту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западнее дер. Чеме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западнее дер. Чеме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западнее дер. Чеме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северо-западнее дер. Чеме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дер. Великая Кракот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 км севернее дер. Пасин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 км восточнее аг. Большие Ши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 км восточнее аг. Большие Ши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северо-западнее дер. Смовж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го-восточнее дер. Вет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восточнее аг. Драп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севернее дер. Сколд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юго-западнее дер. Заверш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 км севернее дер. Чеме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северо-восточнее дер. Са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западнее дер. Залес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 км восточнее дер. Яким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жнее дер. Высоц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западнее дер. Ши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2 км севернее дер. Ходевич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1 км южнее аг. Сеньковщин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2 км южнее дер. Болты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нее дер. Волчу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западнее дер. Особняк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6. Сморго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го-восточнее аг. Рак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северо-западнее дер. Бел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западнее дер. Малинов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жнее дер. Медрик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7. Щуч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Клешня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Большие Козл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Сухар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о-западнее дер. Остр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го-восточнее дер. Гром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южнее дер. Кобр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аг. Рутк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аг. Каме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западнее дер. Бобр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юго-восточнее дер. Пруд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южнее дер. Пес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западнее дер. Трудов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на юго-запад от аг. Гурнофел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на северо-запад от дер. Скорж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на северо-запад от дер. Будр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на северо-восток от дер. Ищельня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на север от дер. Заря Коммунизм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на север от дер. Ищелн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инская област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 Берез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о-восточнее дер. Мачес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юго-восточнее дер. Бела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го-западнее дер. Винор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 км севернее дер. Гат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севернее дер. Гат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севернее дер. Гат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севернее дер. Гат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 км восточнее дер. Верхлев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 Борис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го-восточнее дер. Брод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 км южнее дер. Свят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 км севернее дер. Малое Стах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 км южнее дер. Усо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на восток от дер. Замош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Леоно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 км на запад от дер. Лео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Лошницк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0,24 км на юго-восток от садоводческого товарищества "Фруктовый"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7 км восточнее от дер. Новое Янчино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 Вилей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 км восточнее дер. Есьман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 км восточнее дер. Осташ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восточнее аг. Лыц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дер. Новосел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 км восточнее дер. Сокол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 км восточнее дер. Сокол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 км севернее дер. Ивонц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 км севернее дер. Ивонц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 км севернее дер. Ивонц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западнее дер. Новосад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 км западнее дер. Буд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севернее дер. Рабун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восточнее аг. Долги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 км западнее дер. Латыгол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 км северо-восточнее дер. Кульш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 км северо-восточнее дер. Кульшин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 Волож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нее дер. Малая Люти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южнее дер. Довгуле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северо-восточнее дер. Миша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 км юго-западнее дер. Смалевщин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 км западнее аг. Городь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нее дер. Выгон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западнее дер. Гир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юго-восточнее дер. Эпимах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. Дзерж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нее дер. Стар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9 км южнее г. Дзержинск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Мали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дер. Мали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 км юго-западнее дер. Шатилы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юго-западнее дер. Стань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Якут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Юх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Юх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Юх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Юх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западнее дер. Марти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западнее дер. Марти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,0 км западнее дер. Малиновк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нее дер. Верт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севернее дер. Верт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дер. Вертник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 Клец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дер. Иск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юго-западнее дер. Жомойд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восточнее дер. Иск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западнее дер. Старосел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западнее дер. Старосел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го-восточнее дер. Соловь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 км западнее аг. Кухч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го-западнее дер. Садов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восточнее аг. Домотка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 км северо-западнее аг. Синя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восточнее аг. Голов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юго-западнее дер. Зво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км юго-западнее дер. Рубеж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дер. Запол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жнее дер. Степуж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 км южнее дер. Лука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жнее аг. Синя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западнее аг. Туч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восточнее дер. Сухл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 км западнее аг. Зуб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го-восточнее дер. Чаш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восточнее аг. Лаз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 км северо-западнее дер. Кунце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южнее аг. Я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 км северо-восточнее дер. Мерви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го-восточнее дер. Якшицы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 Копыль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Шестак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 км западнее аг. Маж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 км восточнее аг. Лесн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Са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нее дер. Долг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 км южнее дер. Богор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 км севернее дер. Острово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 км севернее дер. Угл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северо-западнее дер. Свид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Лотвины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78 км севернее дер. Бобовня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 км южнее дер. Ус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 км восточнее дер. Душ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нее пос. Атку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 км западнее дер. Ракин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 км юго-западнее дер. Руд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дер. Богуш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пос. Новая Гут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севернее дер. Кокор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28 км севернее пос. Актулович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км северо-западнее дер. Борк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севернее дер. Харито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0,05 км севернее дер. Харитоновка-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. Круп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 км северо-восточнее дер. Гут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 км южнее аг. Игруш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 км восточнее дер. Старая Переси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 км западнее аг. Слобод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. Логой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 км западнее пос. Черняховский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Лесное озер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 км восточнее дер. Сил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Маковз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 км северо-восточнее дер. Погреб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 км западнее г.п. Плещен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западнее дер. Росо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 км северо-восточнее дер. Чем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Логоз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го-западнее дер. Куз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 км южнее дер. Домаш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 км южнее дер. Крапуж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 км юго-восточнее дер. Крапуж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6 км севернее дер. Рагозино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 км северо-западнее дер. Завиш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 км западнее дер. Прудищ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3 км восточнее дер. Дубница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. Люба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 км северо-западнее аг. Тал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 км северо-западнее аг. Тал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,6 км северо-западнее аг. Таль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 км севернее г.п. Уреч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 км юго-западнее дер. Большие Городят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дер. Боро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 км юго-западнее дер. Шипи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 км севернее дер. Засмуж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дер. Орл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го-западнее дер. Яминс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 км юго-западнее дер. Трубят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"Карьер Хотиново-1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восточнее дер. Хоти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"Карьер Хотиново-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 км юго-восточнее дер. Хотинов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1. М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восточнее дер. Самуэл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юго-западнее дер. Кос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 км западнее дер. Леонть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 км юго-западнее дер. Королищ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о-восточнее дер. Буденног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 км восточнее дер. Климович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2. Молодечне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восточнее дер. Вяжут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дер. Трепал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западнее дер. Веред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западнее дер. Веред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севернее дер. Васьков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севернее дер. Декшняны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3. Мядель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восточнее дер. Коча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 км юго-западнее аг. Занароч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4. Несвиж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дер. Амлы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западнее дер. Кунос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Войни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западнее аг. Друцковщиз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восточнее аг. Высокая Лип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 км юго-западнее аг. Грицк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Малоед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Тарей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Дубей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 км северо-восточнее дер. Пле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жнее аг. Лан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5. Пухов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западнее дер. Ковал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южнее дер. Загай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 км восточнее дер. Сут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западнее аг. Шацк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6. Слуц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амор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восточнее дер. Камор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юго-западнее дер. Иван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 км севернее дер. Буда Гресск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 км юго-западнее дер. Шищ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 км юго-восточнее дер. Повстын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южнее дер. Бусл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юго-восточнее дер. Ивановские Огород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 км западнее аг. Гацу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северо-западнее дер. Боро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 км западнее дер. Новодворцы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7. Смолев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 км северо-восточнее аг. Слобод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км западнее хут. Черн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севернее дер. Переездн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 км северо-западнее дер. Мгл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юго-восточнее дер. Калит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8. Солигор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Марковщин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0,1 км восточнее дер. Погост-2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Сковшинск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 км западнее аг. Сковш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Ясковичско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 км северо-западнее дер. Яскович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9. Стародорож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западнее дер. Новые Фал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Озеро Языльское 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 км юго-восточнее аг. Языл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0. Столбц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Великие Нов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Сопк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 км западнее дер. То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 км западнее дер. То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западнее дер. Тон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 км юго-восточнее дер. Полосн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о-западнее дер. Заброд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 км восточнее дер. Кул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западнее дер. Руч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юго-восточнее дер. Слобод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 км севернее дер. Дрозд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жнее аг. Гор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нее аг. Старый Свержен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юго-западнее дер. Подгорн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юго-восточнее аг. Заямн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 км южнее дер. Стар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жнее аг. Заямн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о-восточнее пос. Школьный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о-восточнее пос. Школьный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о-восточнее пос. Школьный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восточнее дер. Суд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 км западнее дер. Беломош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го-восточнее дер. Подлесков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о-восточнее дер. Зареч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о-восточнее дер. Зареч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 км восточнее хут. Лежан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южнее дер. Отцед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южнее дер. Отцед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км юго-восточнее дер. Яблонов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1. Узде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 км южнее дер. Заран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 км севернее аг. Зень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северо-западнее дер. Ерш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западнее 52 км автодороги Р-23 Минск - Микаше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 км юго-западнее пос. Занеман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 км южнее дер. Валерья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Свиталовка 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0,05 км южнее пос. Свиталовка 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2. Черве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 км северо-восточнее дер. Проход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южнее дер. Карпил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западнее дер. Ялч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Могилевская област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Белын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западнее дер. Рафол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 км юго-западнее дер. Василь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 км южнее дер. Стех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о-восточнее дер. Вольн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Верхн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 км северо-западнее аг. Головчи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км северо-восточнее дер. Мак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 км юго-западнее дер. Иль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го-западнее дер. Сипайл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 км севернее дер. Запол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 км восточнее дер. Шил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западнее аг. Головчин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 Бобруй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 км северо-западнее аг. Воротынь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Тарасо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западнее дер. Дуб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0,02 км западнее аг. Михалево 1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2 км севернее аг. Лен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го-восточнее дер. Брож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дер. Ос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 км юго-восточнее дер. Прогресс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 км юго-западнее дер. Турковская Слобод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3 км восточнее дер. Слобод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восточнее пос. Липня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 км юго-западнее дер. Лебед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км южнее аг. Большие Борт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 км севернее пос. Тугол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5 км севернее пос. Тугол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севернее пос. Тугол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 км севернее пос. Тугол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 км севернее пос. Тугол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 км севернее пос. Тугол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6 км севернее пос. Тугол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 км северо-восточнее дер. Орехов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 Бых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жнее дер. Нико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 км южнее дер. Никон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2 км северо-западнее дер. Лисичник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 км северо-западнее пос. Ирд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 км восточнее аг. Обид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севернее аг. Глу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 км восточнее дер. Годыл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о-восточнее дер. Кос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о-восточнее дер. Слоне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восточнее дер. Заброд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6 км северо-восточнее аг. Дуброво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 Глус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215 км западнее аг. Заелиц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302 км западнее аг. Заелиц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550 км западнее аг. Заелиц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625 км западнее аг. Заелиц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815 км западнее аг. Заелица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 Горец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Тимох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аг. Красул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аг. Рудк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аг. Добр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аг. Лен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Нивищ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дер. Песочн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северо-западнее дер. Сорокопуд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на р. Старина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Стар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западнее дер. Ста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западнее дер. Город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аг. Овся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 км западнее г. Горк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 Дриби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8 км западнее аг. Коровч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 км западнее дер. Прибужье Стар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 км восточнее дер. Прибужье Стар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 км северо-западнее дер. Новосел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4 км западнее дер. Бел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 км восточнее дер. Поташня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. Кир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 км восточнее аг. Мыш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западнее аг. Мыш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 км восточнее аг. Мыш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5 км западнее дер. Нем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0 км южнее аг. Любон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 км юго-западнее дер. Зелен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восточнее дер. Харлап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 км северо-западнее дер. Вил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5 км северо-западнее дер. Пацева Слобод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 км северо-западнее дер. Пацева Слобод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7 км северо-западнее дер. Пацева Слобод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 км западнее дер. Костричская Слобод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 км восточнее дер. Мошо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 км севернее дер. Виноград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 км севернее дер. Доброт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5 км западнее аг. Боров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 км южнее дер. Галынов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. Климов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Семе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N 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севернее дер. Лозов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о-западнее дер. Собол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нее дер. Пислят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севернее аг. Малаш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южнее дер. Старые Прянич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северо-восточнее аг. Барсу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восточнее дер. Новые Прянич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северо-восточнее дер. Блиунг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5 км северо-восточнее дер. Коноховк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 км северо-восточнее дер. Сел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восточнее дер. Попехи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"Щуч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восточнее г. Клим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"Песчаный 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 км юго-восточнее г. Клим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N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юго-восточнее г. Клим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N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юго-восточнее г. Клим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8 км юго-восточнее г. Клим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N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 км юго-восточнее г. Клим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6 км юго-восточнее г. Клим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8 км юго-восточнее г. Климович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. Кличе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4 км восточнее аг. Орех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 км юго-восточнее дер. Поплав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 км юго-восточнее дер. Поплав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001 км северо-восточнее дер. Закорки 1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о-западнее аг. Слобод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го-восточнее дер. Будн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4 км северо-восточнее аг. Колбч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0. Костюков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Карла Маркс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 км севернее дер. Сил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 км северо-восточнее дер. Анто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юго-восточнее дер. Пролетарск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 км севернее дер. Низь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западнее пос. Ворошил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 км северо-восточнее дер. Насетско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1. Криче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жнее дер. Глушн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км северо-восточнее аг. Ботви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 км северо-западнее дер. Малинов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2. Круглян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восточнее дер. Кляпин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 км восточнее дер. Гриб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Ольшаники 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0,164 км севернее дер. Ольшаники 2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Дорожкович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 км северо-восточнее дер. Дорожкович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3. Могиле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км юго-западнее дер. Пол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жнее дер. Корчем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дер. Заболот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 км западнее аг. Вей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северо-западнее дер. Вильч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0,1 км севернее дер. Голени 1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Город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восточнее дер. Лов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дер. Дубин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дер. Вильч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аг. Вей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дер. Гриб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аг. Сухар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западнее дер. Жу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 км от дер. Сумаро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восточнее дер. Лубн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дер. Горя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Новосел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западнее дер. Лежн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дер. Заруде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аг. Дашк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дер. Брак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восточнее аг. Мах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южнее дер. Лата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жнее дер. Макарен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 км юго-западнее аг. Вей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 км западнее аг. Мосток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4. Мстисла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3 км южнее дер. Большая Зятиц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км северо-восточнее дер. Быстр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 км севернее дер. Сапрыновичи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восточнее дер. Черноус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восточнее дер. Волов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го-западнее дер. Гуторовщин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,0 км северо-восточнее дер. Шамово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аг. Копа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северо-восточнее дер. Космын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го-западнее г. Мстиславль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5. Осипович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км южнее аг. Ос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о-восточнее дер. Теплу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о-восточнее дер. Теплу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о-восточнее дер. Теплу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о-восточнее дер. Теплу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о-восточнее дер. Теплу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севернее дер. Теплух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3 км северо-западнее аг. Камен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одненный карь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 км юго-западнее дер. Смы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км южнее дер. Побо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аг. Вязовн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аг. Вязовн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жнее дер. Рожищ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южнее дер. Рожищ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6. Славгород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 км северо-западнее дер. Малая Зимн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 км восточнее аг. Лесна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 км восточнее аг. Лопат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Верхн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 км севернее дер. Раб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"Нижн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севернее дер. Раб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рно-восточнее дер. Лебед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западнее дер. Летяг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км юго-восточнее дер. Михайлов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7. Хотим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,5 км юго-восточнее дер. Варваровка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0,1 км севернее дер. Ольшов-1 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аг. Батае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км восточнее дер. Дубров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8. Черик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западнее г. Чериков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 км северо-западнее аг. Реч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 км западнее аг. Езе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 км восточнее дер. Головч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дер. Ржавец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9. Чаус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км юго-западнее дер. Надежд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дер. Кад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дер. Головенч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аг. Уст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о-восточнее аг. Уст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 км южнее дер. Головенч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дер. Хацковичи и восточнее дер. Смол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 км восточнее дер. Киркор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южнее дер. Голоче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севернее дер. Раду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 км южнее дер. Анто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западнее дер. Антон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западнее дер. Васьк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западнее дер. Прилес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западнее дер. Зеленый Прудок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юго-западнее дер. Ново-Александровк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км северо-восточнее дер. Астрен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восточнее аг. Уст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 км севернее аг. Уст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нее аг. Уст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км севернее аг. Уст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 км севернее аг. Уст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 км севернее аг. Уст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дер. Чигринов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0. Шкловский район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жнее дер. Большой Старый Шклов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юго-восточнее аг. Евдокимович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о-восточнее аг. Черноруч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нее дер. Бабчин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 км восточнее дер. Копыс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южнее дер. Большие Лозиц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дер. Путни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юго-восточнее аг. Городец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западнее аг. Старосель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км восточнее дер. Троиц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восточнее аг. Александри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северо-западнее дер. Большая Лотва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южнее дер. Малое Черное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 км восточнее дер. Старые Чемоданы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северо-восточнее дер. Большие Овчиненки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восточнее дер. Дымово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0,362 км северо-западнее дер. Зарестье Могилевского района (53,3 га) и 0,132 км южнее дер. Тиньковщина Дрибинского района (6,1 г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8" w:name="28"/>
      <w:bookmarkEnd w:id="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9" w:name="29"/>
      <w:bookmarkEnd w:id="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0" w:name="30"/>
      <w:bookmarkEnd w:id="30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3:00Z</dcterms:created>
  <dc:creator/>
  <dc:description/>
  <cp:keywords/>
  <dc:language>en-US</dc:language>
  <cp:lastModifiedBy>word</cp:lastModifiedBy>
  <dcterms:modified xsi:type="dcterms:W3CDTF">2022-10-03T13:33:00Z</dcterms:modified>
  <cp:revision>2</cp:revision>
  <dc:subject/>
  <dc:title/>
</cp:coreProperties>
</file>