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10 мая 2022 г. N 8/38055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СЕЛЬСКОГО ХОЗЯЙСТВА И ПРОДОВОЛЬСТВИЯ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 апреля 2022 г. N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РЕСПУБЛИКАНСКОМ ПЕРЕЧНЕ РЫБОЛОВНЫХ УГО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абзаца тринадцатого пункта 1 Указа Президента Республики Беларусь от 21 июля 2021 г. N 284 "О рыболовстве и рыболовном хозяйстве" и подпункта 5.1 пункта 5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 г. N 867, Министерство сельского хозяйства и продовольств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Установить республиканский перечень рыболовных угодий, пригодных для ведения рыболовного хозяйства, согласно приложению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постановление Министерства сельского хозяйства и продовольствия Республики Беларусь от 18 июня 2014 г. N 29 "О Республиканской комплексной схеме размещения рыболовных угодий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постановление Министерства сельского хозяйства и продовольствия Республики Беларусь от 7 июля 2016 г. N 25 "О внесении изменения в постановление Министерства сельского хозяйства и продовольствия Республики Беларусь от 18 июня 2014 г. N 29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постановление Министерства сельского хозяйства и продовольствия Республики Беларусь от 30 октября 2018 г. N 80 "О внесении изменения в постановление Министерства сельского хозяйства и продовольствия Республики Беларусь от 18 июня 2014 г. N 29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3. Настоящее постановление вступает в силу 29 июл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Министр И.В.Бры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ая инспекция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го и растительного ми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езиденте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19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" w:name="20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21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35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36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0" w:name="22"/>
      <w:bookmarkEnd w:id="20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" w:name="23"/>
      <w:bookmarkEnd w:id="21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" w:name="37"/>
      <w:bookmarkEnd w:id="22"/>
      <w:r>
        <w:rPr>
          <w:rFonts w:cs="Arial" w:ascii="Arial" w:hAnsi="Arial"/>
          <w:color w:val="000000"/>
        </w:rPr>
        <w:t>Министерства сельск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" w:name="38"/>
      <w:bookmarkEnd w:id="23"/>
      <w:r>
        <w:rPr>
          <w:rFonts w:cs="Arial" w:ascii="Arial" w:hAnsi="Arial"/>
          <w:color w:val="000000"/>
        </w:rPr>
        <w:t>хозяйства и продовольств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" w:name="39"/>
      <w:bookmarkEnd w:id="24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5" w:name="40"/>
      <w:bookmarkEnd w:id="25"/>
      <w:r>
        <w:rPr>
          <w:rFonts w:cs="Arial" w:ascii="Arial" w:hAnsi="Arial"/>
          <w:color w:val="000000"/>
        </w:rPr>
        <w:t>21.04.2022 N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6" w:name="24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СПУБЛИКАНСКИЙ 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ЫБОЛОВНЫХ УГОДИЙ, ПРИГОДНЫХ ДЛЯ ВЕДЕНИЯ РЫБОЛОВНОГО ХОЗЯЙСТ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7" w:name="26"/>
      <w:bookmarkEnd w:id="27"/>
      <w:r>
        <w:rPr>
          <w:rFonts w:cs="Arial" w:ascii="Arial" w:hAnsi="Arial"/>
          <w:color w:val="000000"/>
        </w:rPr>
        <w:t> </w:t>
      </w:r>
    </w:p>
    <w:tbl>
      <w:tblPr>
        <w:tblW w:w="1553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97"/>
        <w:gridCol w:w="2154"/>
        <w:gridCol w:w="2777"/>
        <w:gridCol w:w="3628"/>
        <w:gridCol w:w="2494"/>
        <w:gridCol w:w="2381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, типы рыболовных угодий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га; протяженность, км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ы, категори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направленность использования рыболовных угодий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расположение рыболовных угодий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Брестская область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Барано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Гат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 км юго-западнее г. Барановичи или юго-восточнее дер. Еж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Кутовщ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 км севернее г. Барановичи или между дер. Кутовщина, дер. Пруды, дер. Гречихи, дер. Олизаровщина и пос. Советский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Разливы (Карьер Разлив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км севернее г. Барановичи или северо-западнее дер. Малая Колпениц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Сочивки (Карьер Сочивки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 км севернее г. Барановичи или севернее дер. Новый Свет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омашевич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 км на северо-запад от г. Барановичи или юго-восточнее дер. Домашевич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Берез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Селе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северо-запад от г. Береза у дер. Селец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ы Березовской государственной районной электростанци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Березовской государственной районной электростанции до озера Бел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юго-восток от г. Береза, 2 км на юг от г. Белоозерс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Черное (водохранилище Береза-1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юго-восток от г. Береза, 2,5 км на восток от г. Белоозерс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Споровское &lt;*&gt;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юго-восток от г. Береза у дер. Спор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Нов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юго-восток от г. Береза у дер. Новое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Брест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Гранне (Карьер Гранн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юг от г. Брест у дер. Гранн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Меднянское (Медн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юг от г. Брест у аг. Мед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одков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о-запад от г. Брест у дер. Голоч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традечь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к северу от аг. Медн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Ганце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Локтыш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восток от г. Ганцевичи, 6 км восточнее дер. Большие Круг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Бобрик (Карьер Бобрик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к юго-западу от г. Ганцевичи, 8 км к югу от дер. Роздялович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Дрогич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Жабер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о-восток от г. Дрогичин, на юго-востоке примыкает к границам дер. Жабе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 Днепровско-Бугский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тор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ван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Ляскович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км к северу от г. Иван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Водохранилище Джидинье (Джинн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на север от г. Иваново, 3 км на запад от аг. Тышк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Тышкович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 от г. Иваново, 5 км северо-восточнее аг. Тышк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м юго-восточнее дер. Мохр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зуменник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 км юго-восточнее дер. Мохр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уль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 от г. Иваново у аг. Тышк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кун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км на юго-восток от г. Иваново, 5 км юго-восточнее дер. Мохр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есча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о-запад от г. Иваново у аг. Одрижи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куп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 от г. Иваново, на юг от аг. Тышкович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Иваце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Козик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юго-восток от г. Ивацевичи у дер. Коз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Обр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юго-восток от г. Ивацевичи у дер. Обр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 Огинский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р. Щара до дер. Выгонощ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брович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юго-восток от г. Ивацевичи у дер. Бобр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ульк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км на юго-восток от г. Ивацевичи у дер. Вулька Телеханска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ыгон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км на восток от г. Иваце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ом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км на юго-восток от г. Ивацевичи у дер. Сомин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 Камене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Ляц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север от дер. Каменюки у дер. Ляцки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Промежуточный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 км на север от дер. Каменюки у дер. Ляцки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Хмелевской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 км на север от дер. Каменюки у дер. Ляцки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Сипур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 км на запад от дер. Каменюки у дер. Волкоставец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Плянта-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на северо-запад от дер. Каменю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Плянта-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 км на северо-запад от дер. Каменю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Плянта-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 км на северо-запад от дер. Каменю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Плянта-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км на северо-запад от дер. Каменю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Лав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км на восток от дер. Каменюк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 Кобр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Днепровско-Буг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2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7 км на юго-восток от г. Кобрин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юбан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4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юго-восток от г. Кобрин, 1 км на северо-восток от аг. Дивин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. Лунине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Велу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 от г. Лунинец, между дер. Велута и дер. Липс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Собель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восток от г. Лунинец у дер. Красная Вол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северо-запад от г. Лунинец, 8 км на запад от дер. Босто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Припя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ерв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. Ляхо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Минич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0 км на юг от г. Ляховичи у дер. Минич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Нетчин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км на юг от г. Ляховичи у дер. Нетчи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ачайл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км на юго-запад от г. Ляховичи, 5 км на юг от дер. Новоселк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 Малорит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Лук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о-восток от г. Малорита у дер. Лук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Олтуш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юго-запад от г. Малорита у дер. Олтуш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Ореховский-1 (Карьер Ореховский-1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км на юг от г. Малорита у дер. Орех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Ореховский-2 (Карьер Ореховский-2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км на юго-запад от г. Малорита у дер. Орех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ворища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юго-запад от г. Малорита у дер. Двор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рех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юго-запад от г. Малорита у дер. Орехов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. П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Погос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восток от г. Пинск у дер. Погост Загородский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Малое Погост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восток от г. Пинск, 0,1 км на юго-запад от дер. Погост Загородский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ончиц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о-запад от г. Пинск у дер. Кончицы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. Пружа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Водохранилище Либерполь (Гут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км на северо-восток от г. Пружа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Паперн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км на северо-восток от г. Пружаны, 2 км на северо-запад от г.п. Ружа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Рудник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 от г. Пружаны, 2,5 км на северо-восток от дер. Рудн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Переровский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запад от дер. Белый Лесо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Ясельд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тор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Мухавец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тор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. Стол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Горын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Припя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ерв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итебская область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Бешенко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ров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восток от г.п. Бешенковичи, 2 км на северо-запад от дер. Обух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ореневское (Свят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о-запад от г.п. Бешенковичи, 4 км на запад от г.п. Улл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латиш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20 км на северо-запад от г.п. Бешенковичи у дер. Бортники-2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н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восток от г.п. Бешенковичи, 1 км на северо-запад от дер. Лотыгов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Брасла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Альбеновское (Бекешки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юго-запад от г. Браслав, 0,1 км на запад от дер. То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ая Ельн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о-восток от г. Браслав, 0,4 км на юго-восток от дер. Быстромов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алойсо (Болойс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км на северо-восток от г. Браслав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ережье (Береж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на запад от г. Браслав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ерженка (Бержонк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м на юго-запад от г. Браслав, 0,6 км на север от дер. Погощ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ржон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м на юг от г. Браслав, 3 км на север от дер. Мила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р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20 км на северо-восток от г. Браслав, 3,5 км на северо-восток от дер. Быстриновцы, 0,65 км от границы с Латвийской Республикой.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гдан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 от г. Браслав, 3 км на юго-запад от дер. Замош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огинское (Боги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юго-запад от г. Браслав, 0,1 км на восток от дер. Бог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м на юго-запад от г. Браслав, 0,5 км на юго-запад от дер. Шалтен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ужа (Буж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северо-запад от г. Браслав, 0,5 км на восток от дер. Крю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ер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северо-восток от г. Браслав, 1 км на юг от дер. Слобод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йникишк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км на юго-запад от г. Браслав у дер. Войники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йс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м на северо-восток от г. Браслав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лос Северный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ово-снетко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северо-восток от г. Браслав, 1 км на запад от дер. Лео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лос Южный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ово-снетко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северо-восток от г. Браслав, 0,4 км на юго-запад дер. Забор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ысо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юго-запад от г. Браслав, 0,1 км на север от дер. Бог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Густаты (Густавы, Густат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о-восток от г. Браслав, около 0,3 км на юго-восток от дер. Густат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Долгое (Длуг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ово-снетко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юго-запад от г. Браслав, 0,3 км на север дер. Хвост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Дривяты (Древят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км на юг от г. Браслав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рисвят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 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запад от г. Браслав, 0,1 км на запад от дер. Дрисвяты, на границе с Литовской Республикой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Дуброво (Дубр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 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северо-восток от г. Браслав, 1 км на северо-восток от дер. Быстромов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Ель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 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м на северо-запад от г. Браслав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Загорное (Хвост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 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км на юго-запад от г. Браслав, 0,1 км от дер. Хвост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Золово (Золв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 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юг от г. Браслав, 1,5 км на север от дер. Замош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Иказн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4 км на восток от г. Браслав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онстантин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восток от г. Браслав у дер. Бобы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ру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км на юго-запад от г. Браслав, 0,5 км на север от г.п. Видз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Медведно (Недвед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восток от г. Браслав, 3 км на восток от дер. Быстромов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илашк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юг от г. Браслав, 0,1 км на запад от дер. Мила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едр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северо-восток от г. Браслав, 0,1 км на север от дер Маск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еспиш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м на восток от г. Браслав, 0,1 км на восток от дер. Рубеж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Обабье (Абабь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о-восток от г. Браслав, 0,6 км на север от дер. Большое Абаб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Оболь (Обола, Обол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о-запад от г. Браслав у дер. Двор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Оплиса (Оплеса, Оплис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о-восток от г. Браслав возле дер. Оплис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Островито (Островит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 от г. Браслав, 1,5 км на север от дер. Красногор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лутенок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м на север от г. Браслав, 0,2 км на юг от дер. Михеев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огощ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юго-запад от г. Браслав у дер. Погощ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одвор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 от г. Браслав возле дер. Замош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Потех (Поцех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северо-восток от г. Браслав, 0,1 км на запад от дер. Слобод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Ра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м на запад от г. Браслав, 0,1 км на запад от дер. Зарач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Роже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юго-запад от г. Браслав возле дер. Рож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авонар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запад от г. Браслав, 0,1 км на юго-восток от дер. Мекя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кл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юго-запад от г. Браслав, 2 км на север от г.п. Видз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и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ово-снетко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запад от г. Браслав, у дер. Кривосел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нуд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ово-снетко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север от г. Браслав, 0,1 км на юг от д. Красногор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труст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ово-снетко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север от г. Браслав, 0,1 км на восток от дер. Струст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Укл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о-восток от г. Браслав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Ц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на восток от г. Браслав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Янка (Бобылев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 от г. Браслав, 0,1 км на юг от дер. Мила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т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 оз. Савонар и оз. Буж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т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 оз. Войсо и оз. Струст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руй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треть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Река Дрисвята (Дрисвятк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Окунев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треть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Ра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т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Усв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треть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Верхнедв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елое (Котляров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км на северо-восток от г. Верхнедвинск, 4 км на запад от оз. Лис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елое (Росиц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о-запад от г. Верхнедвинск, 1 км на запад от дер. Кривосель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узянка (Бузинк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северо-восток от г. Верхнедвинск, 1 км на юго-восток от дер. Лис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Изубр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северо-восток от г. Верхнедвинск, 1,56 км от дер. Изубриц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обыл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км на северо-восток от г. Верхнедвинск, 0,25 км от дер. Кобылин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и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км на северо-восток от г. Верхнедвинск у дер. Лис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ксим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на северо-запад от г. Верхнедвинс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свей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 от г. Верхнедвинск у г.п. Осве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ледц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на северо-восток от г. Верхнедвинск, 0,7 км от дер. Селедц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трад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км на северо-восток от г. Верхнедвинск, 0,5 км от дер. Страдн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трелк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восток от г. Верхнедвинска, 1,26 км от дер. Стрел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ят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восток от г. Верхнедвинск, 2 км на восток от дер. Дубров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вольн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рисс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тор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Западная Дв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ерв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 Витеб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ольшие Летцы (Летц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запад от г. Витебск, 0,2 км от дер. Большие Лет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р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восток от г. Витебск, 0,1 км от дер. Воро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р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север от г. Витебск, 0,3 км от дер. Дрикол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ымно-Тадул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о-восток от г. Витебск, 0,1 км от дер. Вым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ородня-Соснов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юг от г. Витебск, 0,1 км от дер. Сосн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обр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юго-запад от г. Витебск, 0,3 км от дер. Добр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Дымановское (Доманов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о-восток от г. Витебск, 0,4 км на юг от дер. Дыман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Загбея (Захбейк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восток от г. Витебск, 2 км на восток от дер. Ходор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мош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17 км на юг от г. Витебск, 0,5 км от дер. Зазыбье-2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рон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восток от г.п. Шумилино, 0,1 км от дер. Зарон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арава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о-запад от г. Витебск, 3 км на восток от дер. Зарон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няжно-Топор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запад от г. Витебск, 1 км на юго-восток от дер. Зарон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остовичи (Костовь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о-восток от г. Витебск, 6 км на север от дер. Кур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ошно-Воеводк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о-запад от г. Витебск, 0,2 км от дер. Воевод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син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восток от г. Витебск, 3 км на север от дер. Воро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Островитое (Островит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восток от г. Витебск, 2 км на север от дер. Воро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оло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восток от г. Витебск, 0,4 км от дер. Воро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крыдле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 от г. Витебск, 0,3 км от дер. Скрыдл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 км на северо-восток от г. Витебск, 0,3 км от дер. Красный Дв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Янович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Витебск, 0,2 км от г.п. Ян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Селяево (Яшков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о-восток от г. Витебск, 1 км на северо-восток от дер. Рыба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Западная Дв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ерв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Глубок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ой Супоне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км на запад от г.п. Ушачи, 0,1 км от дер. Скрабату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елое 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север от г. Глубокое, 0,2 км от дер. Буш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елое 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восток от г. Глубокое, 0,4 км от дер. Бобруй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рез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 от г. Глубокое, 0,4 км от дер. Залес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оброво (Бобров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восток от г. Глубокое, 0,1 км от дер. Бобруй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Велец (Белец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восток от г. Глубокое, 0,2 км от дер. Велец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улид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запад от г. Глубокое, 0,1 км от дер. Гулид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Жак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север от г. Глубокое, 0,4 км от дер. Курьян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белье (Забель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север от г. Глубокое, 0,2 км от дер. Забел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арпинское (Карпиков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север от г. Глубокое, 0,3 км от дер. Карп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Кривое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восток от г. Глубокое, 0,3 км на юг от дер. Бобруй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Круглое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км на северо-восток от г. Глубокое, 0,2 км на восток от дер. Ча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сендз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восток от г. Глубокое, 1 км на юг от дер. Бобруй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астович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юго-восток от г. Глубоко, 0,2 км от дер. Ласт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рцебыл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м на север от г. Глубокое, 0,1 км от дер. Марцебыл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ню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восток от г. Глубокое, у дер. Мнюта 1-а, дер. Мнюта-2 и дер. Озер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одаут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о-восток от г. Глубок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етр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северо-запад от г. Глубокое, 0,1 км от дер. Петро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Плисса (Большая Плис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северо-восток от г. Глубокое, 0,2 км от дер. Плисс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Плисса (Малая Плисс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о-запад от г. Глубокое, 0,2 км от дер. Луцк-Мосарский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су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восток от г. Глубокое, 0,3 км от дер. Псу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вяд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Глубокое, 0,4 км от дер. Свяд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льча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северо-восток от г. Глубокое, 0,1 км от дер. Корнатск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льц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о-восток от г. Глубокое, 1 км на юго-запад от дер. Замош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т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север от г. Глубокое, 0,4 км от дер. Воробь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Церковищ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о-запад от г. Глубокое, 0,4 км от дер. Моса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Шо (Сш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восток от г. Глубокое, 0,2 км от дер. Надозер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Озерц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м на северо-восток от аг. Озерцы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 Городок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Алук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км на северо-восток от г. Городок, 0,4 км на юг от дер. Холомер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Арлейко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восток от г. Городок, 0,2 км на восток от дер. Стыр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ое Свин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км на северо-запад от г. Городок, 0,3 км на юго-восток от дер. Чухил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шая Осмо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км на северо-запад от г. Городок, 2 км юго-западнее дер. Осмат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рн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запад от г. Городок, 0,3 км на юго-запад от дер. Загуз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лне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км на север от г. Городок, 0,5 км на юго-запад от дер. Гур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слеп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восток от г. Городок, 0,2 км на северо-восток от дер. Стыр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ым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восток от г. Городок, 0,3 км на северо-восток от дер. Хобот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Жоден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запад от г. Городок, 0,3 км на северо-запад от дер. Н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ве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км на северо-восток от г. Городок, 0,2 км на север от дер. Марчен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драч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северо-восток от г. Городок, 0,2 км на юг от дер. Задрач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леш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км на северо-восток от г. Городок, 0,2 км на юго-восток от дер. Гукол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Исс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север от г. Городок, 0,2 км на север от дер. Ломонос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лая Осмо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запад от г. Городок, 0,3 км на юг от дер. Осмат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лое Свин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км на северо-запад от г. Городок, 0,1 км северо-восточнее дер. Чухил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еде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Городок, 0,2 км на юг от дер. Заналючи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егр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 от г. Городок, 1 км на восток от дер. Берез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емц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км на северо-восток от г. Городок, 0,3 км на юго-запад от дер. Рудн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ервище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юг от г. Городок, 0,2 км западнее дер. Слобод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сит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км на северо-восток от г. Городок, 0,3 км восточнее дер. Зайк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анай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о-восток от г. Городок, 1 км южнее дер. Вереч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север от г. Городок, 4 км западнее г.п. Езер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няст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северо-восток от г. Городок, 2 км северо-восточнее аг. Меж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Докши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ежужо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восток от г. Докши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танисла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западнее от г. Докшицы, 0,1 км от дер. Станислав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запад от г. Докши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Берез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ерв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в пределах района (от истока реки до западной границы Березинского биосферного заповедника)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 Лепель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Аношк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км на юг от г. Лепел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рещ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юго-запад от г. Лепель по автотрассе М3 у дер. Черниц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абч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о-восток от г. Лепель, 0,2 км от дер. Бабч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оровно (Боровен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км на восток от г. Лепель, 1,5 км от дер. Боров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кзино (Огзи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о-восток от г. Лепель, 0,2 км от дер. Суш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ло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северо-восток от г. Лепель, 0,2 км от дер. Боров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рон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о-восток от г. Лепель, 0,2 км от дер. Воро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лыбоч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м на восток от г. Лепель, 0,2 км от дер. Глыбочиц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евич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о-восток от г. Лепель, 0,4 км от дер. Каме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олг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3 км на северо-запад от г. Лепель, 0,4 км от дер. Кривцы и дер. Пунище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Жежл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северо-восток от г. Лепель, 0,2 км от дер. Большое Жежл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дне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юг от г. Лепель, 0,1 км от дер. Двор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ров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о-запад от г. Лепель, 3 км от дер. Заров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ружен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восток от г. Лепель, 0,3 км от дер. Заружен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амень (Школьн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восток от г. Лепель 0,2 км от дер. Каме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обак (Кабак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северо-восток от г. Лепель, 0,2 км от дер. Каба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от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км на северо-восток от г. Лепель, 0,3 км от дер. Кото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адо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о-восток от г. Лепель, 0,2 км от дер. Мягел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Любишино (Любици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Лепель, 0,3 км от дер. Двор Суш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Люкжино (Люкши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юго-восток от г. Лепель, 0,1 км от дер. Жежл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яд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северо-восток от г. Лепель, 0,3 км от дер. Старое Ляд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кар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о-восток от г. Лепель, 0,4 км от дер. Макаро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тыр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северо-восток от г. Лепель, 0,3 км от дер. Матыр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ух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северо-восток от г. Лепель, 2 км на юго-запад от дер. Б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Негреза (Нейграза, Городищ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о-восток от г. Лепель, 0,3 км от дер. Улитин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еколоч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северо-восток от г. Лепель, 0,1 км от дер. Б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ес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восток от г. Лепель, 0,4 км от дер. Нес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юл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восток от г. Лепель, 0,2 км от дер. Боров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Озеруты (Озерц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северо-запад от г. Лепель, 0,2 км от дер. Заболот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Озерцы (Озерк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северо-восток от г. Лепель, 0,2 км от дер. Большое Жежл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Окзино (Огзи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о-восток от г. Лепель, 0,3 км от дер. Суш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ко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юго-запад от г. Лепель, 0,2 км от дер. Сел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стровк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Лепель, 1 км от дер. Суш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стров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восток от г. Лепель, 3 км на восток от дер. Каме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олсви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юго-восток от г. Лепел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ыш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о-запад от г. Лепель, 0,5 км от дер. Пун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Рог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Лепель, 1 км на север от дер. Воро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Рыбане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северо-восток от г. Лепель, 2,5 км на северо-восток от дер. Экима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верз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на юго-запад от г.п. Ушачи, 1,5 км на северо-запад от дер. Новосел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околь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северо-восток от г. Лепель, 0,3 км от дер. Сызо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Теклиц (Теклец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северо-запад от г. Лепель, 0,4 км от дер. Звезд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емен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Лепель, 0,2 км от дер. Суш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Турица (Туриц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о-запад от г. Лепель, 0,2 км от дер. Камин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Урод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км на северо-восток от г. Лепель, 0,2 км от дер. Заслав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Хот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м на северо-восток от г. Лепель, 0,3 км от дер. Иринпол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ес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восток от г. Лепель, 0,1 км от дер. Чересов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 Лиозне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уе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м на юго-запад от г.п. Лиозно, 0,2 км от дер. Зуб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Гребенницкое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север от г.п. Лиозно, 0,4 км от дер. Грибен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итня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км на юго-запад от г.п. Лиозно, 0,1 км от дер. Сит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Шелох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юго-запад от г.п. Лиозно, 0,2 км от дер. Зуба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Альховик 1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м на север от г.п. Лиоз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Добромысле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юго-запад от г.п. Лиоз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Черныш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о-запад от г.п. Лиозн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 Миор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аж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юго-запад от г. Миоры, 3 км на юг от дер. Переброд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исят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о-запад от г. Миоры, 0,2 км от дер. Висят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оруш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запад от г. Миоры, 0,2 км от дер. Нив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озерц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км на юго-восток от г. Миоры, 0,4 км от дер. Дорож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полос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северо-запад от г. Миоры, 0,1 км от дер. Заполос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атил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юг от г. Миоры, 0,3 км от дер. Котил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расн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юг от г. Миоры, 0,1 км от дер. Старый Погост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абейк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север от г. Миоры, 0,2 км от дер. Бобрики и дер. Прудн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обисто-Дед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запад от г. Миоры, 0,4 км от дер. Переброд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бстер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запад от г. Миоры, 0,1 км от дер. Переброд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одяв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северо-запад от г. Миоры, 1 км на юго-восток от дер. Подяв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Щёлно (Щол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северо-запад от г. Миоры, 0,3 км от дер. Русское Сел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Западная Дв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ервая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 Орша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Бородул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восток от г. Орша у дер. Бородулинск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ев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30 км на север от г. Орша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узьм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 от г. Орша, 2 км на юго-запад от дер. Клюк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ур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 от г. Орш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ое Орех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 от г. Орш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. Поло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км на северо-восток от г. Полоцк, 8 км на северо-восток от дер. Дрету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ое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км на северо-восток от г. Полоцк, на юг от дер. Бела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лое Була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север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ц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юг от г. Полоцк, 0,2 км от дер. Бецк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ныр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км на северо-восток от г. Полоцк, 3 км на юго-восток от дер. Труд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чеве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Полоцк, 7 км на восток от дер. Куль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ратов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юго-запад от г. Полоцк, 1 км на северо-запад от дер. Лабецки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едет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км на северо-восток от г. Полоцк, 8 км к северо-востоку от ж.-д. станции Дрету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Вороничи (Воронец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о-запад от г. Полоцк, 0,3 км от дер. Ворон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ырвин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восток от г. Полоцк, 5 км на запад от дер. Труд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лубоч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северо-восток от г. Полоцк, 0,5 км на юго-запад от дер. Ведет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лубочк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о-запад от г. Полоцк, 1 км на юго-восток от дер. Воробь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олове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о-восток от г. Полоцк, 2 км на северо-восток от дер. Куль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омел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8 км на юг от г. Полоцк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риб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км на северо-восток от г. Полоцк, 0,15 км на восток от дер. Гриб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Долгое 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юг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Дрочево (Дрогов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км на северо-восток от г. Полоцк, 6 км на юго-запад от дер. Труд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Жадовно (Жадунь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юго-запад от г. Полоцк, 0,1 км от дер. Угл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Жельц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км на северо-восток от г. Полоцк, 0,2 км от дер. Жель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бел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юго-запад от г. Полоцк, 0,5 км на юго-запад от дер. Орехов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вел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северо-запад от г. Полоцк у дер. Тин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ва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км на северо-восток от г. Полоцк, 0,2 км от дер. Зван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Званое 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о-запад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вери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восток от г. Полоцк, 12 км на северо-запад от дер. Дрету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ык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 от г. Полоцк, 0,09 км западнее дер. Зык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Измок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км на северо-восток от г. Полоцк, 0,25 км на север от дер. Малое Сит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анаш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 от г. Полоцк, 0,1 км от дер. Канаш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лет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км на северо-восток от г. Полоцк, 0,05 км от дер. Владимир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лешно (Клешня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о-запад от г. Полоцк, 0,3 км на запад от дер. Лису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аровай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юго-запад от г. Полоцк, 4 км на северо-восток от оз. Ш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ра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о-запад от г. Полоцк, 1,5 км на запад от дер. Усомл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рас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на юго-запад от г. Полоцк, 0,3 км м на юго-восток от оз. Остров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рупан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км на северо-восток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Лешно (Сос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Полоцк, 10 км на юго-восток от дер. Труд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ещин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 от г. Полоцк, 0,8 км на восток от дер. Зык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овж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восток от г. Полоцк, 7 км на юго-запад от дер. Труд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он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на северо-запад от г. Полоцк, 0,3 км на восток от дер. Лису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юдвищ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юго-запад от г. Полоцк, 0,5 км на запад от дер. Гур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унич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юго-запад от г. Полоцк, 1 км на восток от дер. Сельц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лое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км на северо-восток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ещец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юг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кач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км на северо-восток от г. Полоцк, 1,5 км на юг от дер. Булыг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охов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юг от г. Полоцк, 1,5 км на юг от дер. Меж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евеж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км на северо-восток от г. Полоцк, 5 км на юго-запад от дер. Труд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Недружно 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км на северо-восток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Недружно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о-восток от г. Полоцк, 5 км на юго-восток от дер. Полат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Недружно-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км на северо-запад от г. Полоцк, 6 км на восток от дер. Дрету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Нежелево (Нежлев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о-запад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екле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км на северо-восток от г. Полоцк, 0,25 км западнее дер. Труд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рехов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юго-запад от г. Полоцк, 0,15 км от дер. Орехов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стров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юго-запад от г. Полоцк, 1,5 км на восток от дер. Шендял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твод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юго-запад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Отрадань (Страдань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восток от г. Полоцк, 5 км на север от дер. Конный Б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Пасужа (Посужь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Полоцк, 5 км на юго-запад от дер. Дрету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Солонец (Бездедов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запад от г. Полоцк, 1 км на север от дер. Бездед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о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Тросно-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восток от г. Полоц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Тросно 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восток от г. Полоцк, 6 км южнее дер. Дрету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вят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о-восток от г. Полоцк, 1,5 км на север от дер. Куль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Щаты (Защат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юг от г. Полоцк, 0,5 км к северо-востоку от дер. Гомел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Западная Дв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. Поста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ое Сурвелишк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запад от г. Поставы у дер. Сурвелишки, дер. Мягу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ие Швакшт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о-запад от г. Поставы, 8 км на северо-запад от оз. Нароч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оровое (Боров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юго-восток от г. Поставы, 2 км на юго-восток от дер. Дунил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оровое (Буровок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Поставы, 0,5 км от дер. Козло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олбе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восток от г. Поставы, 0,2 км от дер. Голбе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олж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юг от г. Постав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Заднее (Голбея Южная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м на север от г. Поставы, 0,8 км от дер. Гут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руг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восток от г. Поставы, 1.2 км к западу от дер. Козло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Ласица (Лосиц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км на восток от г. Поставы, 1,2 км от дер. Козло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исиц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восток от г. Постав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одос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о-запад от г. Поставы, 0,2 км от дер. Лодос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Лучайское (Лучай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восток от г. Поставы 0,3 км от дер. Лучай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ожей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северо-запад от г. Поставы, 0,5 км от дер. Можей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вид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восток от г. Поставы, 0,2 км дер. Дунил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Свито (Большое Свит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юг от г. Поставы, 0,4 км от дер. Симонь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Серенчаны (Саранчан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км на юго-запад от г. Поставы, 0,2 км от дер. Саранча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ие Спор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5 км на юго-запад от г. Поставы, 0,4 км дер. Ширк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румпич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о-восток от г. Поставы, 0,3 км от дер. Войтех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км на восток от г. Поставы, 0,1 км от дер. Черн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т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северо-восток от г. Поставы, 0,5 км от дер. Черт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тверт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юг от г. Поставы, 0,7 км восток от дер. Подоляны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. Россо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елое (Доброплес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запад от г.п. Россоны, 0,4 км дер. Доброплес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елое (Юхов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о-запад от г.п. Россоны, 3 км на северо-восток от дер. Лис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алуй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юго-восток от г.п. Россоны, 0,2 км от дер. Заозер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альк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северо-запад от г.п. Россоны, 1,5 км на север от дер. Глот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ел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запад от г.п. Россоны, 0,1 км от дер. Шалашн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Глубо (Глыб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восток от г.п. Россоны, 0,2 км от дер. Шерст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лубо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о-запад от г.п. Россоны, 2,4 км на восток от дер. Воляс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ород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северо-восток от г.п. Россоны, 1,5 км на север от дер. Горбач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ем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км на юго-восток от г.п. Россо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рисс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км на восток от г.п. Россоны, 1 км на северо-запад от дер. Перевоз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Завирье (Давирь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запад от г.п. Россоны, 6 км на северо-восток от дер. Красный Б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лешно (Клешня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о-запад от г.п. Россоны, 0,3 км от дер. Сосновый Б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еже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северо-восток от г.п. Россоны, 0,1 км от дер. Меж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еж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о-восток от г.п. Россоны, 0,5 км на север от дер. Меж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охов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запад от г.п. Россоны, 2 км на восток от дер. Красный Б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ыле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север от г.п. Россо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лотич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о-запад от г.п. Россоны, 2 км на запад от дер. Красный Б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Россомач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юго-восток от г.п. Россоны, 2 км на северо-восток от дер. Долгобор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ля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юг от г.п. Россоны, 0,4 км от дер. Селя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Тутчо (Большой Тучек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запад от г.п. Россоны, 4 км на восток от оз. Лис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Убеж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юг от г.п. Россоны, 0,4 км от дер. Бориск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Усвеч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северо-восток от г.п. Россоны, 1,5 км на запад от дер. Коношен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епет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север от г.п. Россоны, 2 км на северо-восток от дер. Глат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Шев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северо-восток от г.п. Россоны, 0,3 км на запад от дер. Горбачев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. Сенне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рез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северо-восток от г. Сенно, 0,12 км на восток от дер. Студен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гдан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м на северо-запад от г. Сен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ое Свят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м на запад от г. Сенно, 2 км на северо-восток от дер. Ульян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обр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северо-восток от г. Сенно, 0,13 км на северо-восток от дер. Цыган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ич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Сенно, 0,05 км на восток от дер. Кич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ип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северо-восток от г. Сенно, 0,01 км на запад от дер. Ход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льшан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северо-восток от г. Сенно, 0,01 км на юг от дер. Карп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рдыше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км на восток от г. Сенно, 2,5 км на северо-восток от дер. Софие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рокоротня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восток от г. Сенно, 0,30 км на восток от г.п. Богушевс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о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 от г. Сенно, 2 км на северо-запад от дер. Ход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треш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км на северо-восток от г. Сенно, 1 км на северо-запад от дер. Вопронелы, 0,01 км на запад от дер. Щит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Ходц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восток от г. Сенно, 0,01 км на восток от дер. Ходцы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. Толоч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осмаче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на юго-запад от г. Толочин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. Уша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о-восток от г.п. Ушачи, 2,5 км на северо-восток от дер. Мосор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рез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на восток от г.п. Ушачи, 0,1 км на юго-восток от дер. Тетч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ое И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юго-запад от г.п. Ушачи, 6 км на восток от дер. Великие Доль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ьшое Уклей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о-запад от г.п. Ушачи, 1,7 км на юго-восток от дер. Кубл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еркуд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восток от г.п. Ушачи, 0,2 км на запад от дер. Веркуд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лубо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6 км на юго-запад от г.п. Ушач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Деминец (Деменец-1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 км на юго-восток от г.п. Уша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олж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юг от г.п. Уша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Жен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восток от г.п. Ушачи, 2 км на юго-восток от дер. Дубр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мош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юго-запад от г.п. Ушачи, 4 км на юго-восток от дер. Великие Доль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вон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юг от г.п. Ушачи, 8 км на юго-запад от дер. Жар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ип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восток от г.п. Ушачи. 5 км на юго-восток от дер. Глыбоч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юбже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восток от г.п. Ушачи, 4 км на юго-запад от дер. Дубр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Люктеши (Люктош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восток от г.п. Ушачи, 4,5 км на юг от дер. Сороч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тыр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север от г.п. Ушачи, 0,8 км на юго-восток от дер. Матыр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е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6,9 км на северо-восток от г.п. Ушач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Мугирино (Мугиринк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км на восток от г.п. Ушачи, 2,5 км на юго-восток от дер. Пол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урог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юго-восток от г.п. Ушачи, 1.3 км на север от дер. Малье Доль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стровит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восток от г.п. Ушачи, 4 км на юго-восток от дер. Глыбоч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тол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восток от г.п. Ушачи, 6 км на юго-запад от дер. Дубр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Паульское (Тетч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о-восток от г.п. Ушачи, 0,4 км на север от дер. Горбатиц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л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м на восток от г.п. Ушачи, 2 км на юг от дер. Двор Пл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олуозер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восток от г.п. Ушачи, 2,5 км на юго-восток от дер. Дубр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Рукша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восток от г.п. Ушачи, 0,2 км на восток от дер. Глыбоч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лища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запад от г.п. Ушачи, 0,8 км на запад от дер. Сел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олоне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северо-запад от г.п. Ушачи, 1,8 км на север от дер. Матыр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артак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юго-запад от г.п. Ушачи, 4,0 км на юг от дер. Великие Доль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рощ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о-восток от г.п. Ушачи, 2 км на северо-запад от дер. Мос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урос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восток от г.п. Ушачи, 0,8 км на юго-восток от дер. Турос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Уса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восток от г.п. Ушачи, 0,5 км на юго-восток от дер. Дубр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Усве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северо-восток от г.п. Ушачи, 5,4 км на юго-восток от дер. Глыбоч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Церковищ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юго-запад от г.п. Ушачи, 4 км на юго-восток от дер. Великие Доль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ная Урод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о-восток от г.п. Ушачи, 10 км на юго-запад от дер. Дубровк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Черствятское (Черствят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восток от г. п. Ушачи, 0,5 км на север от дер. Слобод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Яз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 км на юго-запад от г.п. Ушач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. Чашник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км на юго-восток от г. Чашники, 0,8 км от дер. Овсян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олютское (Болит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32 км на юго-восток от г. Чашник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оловн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юго-восток от г. Чашники, 0,3 км от дер. Марь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Жер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м на восток от г. Чашники, 2 км на юг от г.п. Октябрьский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Застаринское (Ротнин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км на юг от г. Чашн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ветинское (Квети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юго-восток от г. Чашн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укомль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2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8 км на юг от г. Чашник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лидц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юг от г. Чашники, 1 км на юг от дер. Слид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мер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юго-восток от г. Чашники, 1,5 км на запад от дер. Антопол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ей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юго-восток от г. Чашни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Ям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о-восток от г. Чашник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. Шарковщ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арце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восток от г.п. Шарковщина, 1 км на запад от дер. Шкунтик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. Шумил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удовест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юго-восток от г.п. Шумил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ород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юго-восток от г.п. Шумил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ош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юг от г.п. Шумилин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Гомельская область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Браг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непр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Буда-Кошеле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уд Чечера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 от г. Буда-Кошелево у дер. Выдриц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Ветк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Бесед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 Гомель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 Добруш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Ипу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Ель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Водохранилище Бобруйковское (Бобруйки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7 км на восток от г. Ельск у дер. Бобруйк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Княжебор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5 км на восток от г. Ельск у дер. Полесск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гат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юго-запад от г. Ельск у дер. Загатье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 Житко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Млынок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юг от г. Житковичи, на запад от дер. Ляск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Булев Мох (Карьер Булев Мох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 от г. Житк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Найд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юго-восток от г. Житковичи у дер. Найд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во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км на северо-восток от г. Житковичи у дер. Пух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о-запад от г. Житковичи у дер. Бел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5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ло 1 км от дер. Рудн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ло 1 км от дер. Рудн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ло 1 км от дер. Рудн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N 1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ло 1 км от дер. Рудн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Припя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крип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тв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Уборт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 Жлоб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непр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. Калинко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уяч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юго-восток от г. Калинковичи у дер. Обуховщи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Горки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 км на юго-восток от г. Калинковичи у дер. Шарей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ворищ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запад от г. Калинковичи у дер. Михн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Песчанка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юго-восток от г. Калинковичи у дер. Шарей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Тимошище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 км на юго-восток от г. Калинковичи, 2 км на юго-восток от дер. Пениц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 Кормя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. Лельчи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Свид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о-восток от г.п. Лельчицы у дер. Свидн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ортин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м на восток от г.п. Лельчи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Новополес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северо-запад от г. Лельчицы у дер. Новое Полес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Убор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2. Лое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Днепро-Браг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км на северо-запад от п.г.т. Лоев у дер. Рекорд и дер. Бушати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непр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3. Мозыр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Припя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 Наровля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Свеч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юго-запад от г. Наровля у дер. Мальц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Припя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5. Октябрь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Птич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6. Петрик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Плесец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восток от г. Петриков, 2,5 км на восток от дер. Теребов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и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км на северо-восток от г. Петриков, 5 км на север от дер. Теребов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Припя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Птич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7. Речи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Берез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непр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8. Рогаче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рушин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запад от г. Рогачев у дер. Заозер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вят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к западу от г. Рогачев, 1 км к северу от д. Стрень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ру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непр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9. Светлогор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Берез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. Хойник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Великобор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 от г. Хойники у дер. Великий Бор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Судк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запад от г. Хойники, 4,5 км на запад от дер. Судаково на р. Вит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Вит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запад от г. Хойники у дер. Поташ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Дубр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км на запад от г. Хойники у дер. Дубров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1. Чечер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олп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юг от г. Чечерск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тар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м на юг от г. Чечерск у дер. Чернявские Малын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тояче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м на юг от г. Чечерск на восток от дер. Средние Малын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Меркулович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о-запад от г. Чечерск у дер. Меркуловичи на р. Чечор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Гродненская область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Волковыс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Волпе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3 км на север от г. Волковыск у дер. Ковал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Хатьк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4 км на юг от г. Волковыска у дер. Хатьковцы 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Гродне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у дер. Нижние Погоран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 км на юго-восток от г. Гродно, 0,19 км на запад от дер. Рудавиц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Ан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км на северо-восток от г. Гродно, 0,74 км на юго-запад от дер. Новая Руд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еляшка (Став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Гродно у дер. Новая Руд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ер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км на северо-восток от г. Гродно, 1,7 км на северо-запад от дер. Глушн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лине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восток от г. Гродно, 3 км на юго-восток от дер. Баб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то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м на север от г. Гродно, 0,33 км от дер. Польниц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Зацк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о-восток от г. Гродно, 2,7 км на северо-запад от дер. Озер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альница (Дервени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восток от г. Гродно у дер. Глушн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Кань-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восток от г. Гродно у дер. Озер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ок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км на восток от г. Гродно, 0,1 км от дер. Лок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олоч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о-восток от г. Гродно у дер. Пореч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Рыбн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восток от г. Гродно у дер. Озер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Неман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Дятл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Гезгаль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 от п.г.т. Дятлово у дер. Гезгалы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 Зельве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Зельвя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чнее г.п. Зельва между дер. Бежки и аг. Каролин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 Ивье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Неман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Западная Берез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 Корел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Неман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. Лид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Неман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 Мост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зеря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км на юго-восток от г. Мосты, 0,05 км на восток от дер. Малые Озер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Неман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Щар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 Новогруд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Черешл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север от г. Новогрудок, 0,09 км на север от дер. Черешля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Неман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. Острове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км на северо-восток от п.г.т. Островец у дер. Малое Туров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робь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восток от п.г.т. Островец у дер. Воробь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Голодянка (Подкостелок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восток от п.г.т. Островец у дер. Большая Страч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Губеза (Гульбез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км на северо-восток от п.г.т. Островец у дер. Воробь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Еды (Едово, Иодков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км на северо-восток от п.г.т. Островец у дер. Сидори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айминское (Кайми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восток от п.г.т. Островец у дер. Гинкиш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Тумское (Демец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восток от п.г.т. Островец у дер. Тум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уровейское-Туров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км на северо-восток от п.г.т. Островец у дер. Малое Туровь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Ольх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о-восток от п.г.т. Островец у дер. Ольховка на р. Страч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. Свисло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Романовц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юго-запад от г. Свислочь, 1 км на юг от дер. Романовцы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. Слоним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здонн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запад от г. Слоним, 0,76 км на северо-восток от дер. Клепа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Мох (Мох-Мал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км на юго-запад от г. Слоним, 0,66 км на северо-запад от дер. Ярут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Щар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3. Сморго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Водохранилище Рачунское (Снигянск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3 км на северо-запад от г. Сморгонь, 0,24 км на восток от дер. Снигяны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Белое (Карьер Бело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м на восток от г. Сморгонь, 0,07 км на восток от дер. Бело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Рыже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о-запад от г. Сморгонь, 0,5 км на восток от дер. Рачу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ущ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 от г. Сморгонь, 0,4 км на юго-запад от дер. Михневич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4. Щуч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ершт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км на северо-запад от г. Щучин у дер. Бершт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Долг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км на северо-запад от г. Щучин у дер. Орлова Гор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Тимн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о-запад от г. Щучин, 2 км на северо-запад от дер. Щенец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Неман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инская область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 Вилей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ишне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км на северо-восток от г. Вилейка у дер. Вишн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лобод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северо-восток от г. Вилейка, 1,5 км на восток от дер. Слобод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 Кле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Краснослобод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35 км на юг-восток от г. Клецк 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 Круп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Обид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км на север от г. Крупки на север от оз. Селяв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ляв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 от г. Круп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Худове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север от г. Крупк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 Люба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Люба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север от г. Любан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ечер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юго-восток от г. Любань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. Ми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Пральн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м на север от дер. Двор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Гайдуковка-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 на север от дер. Двор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Гайдуковка-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 на север от дер. Двор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Гайдуковка-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км на север от дер. Дворищ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руд Гайдуковка-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км на север от дер. Дворище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 Молодечне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Полочаны (Карьер Полочаны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юго-запад от г. Молодечн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 Мядель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атор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юг от г. Мядель у дер. Крути, дер. Озар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Бледное (Белое, Бряд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юго-запад от г. Мядель на юг от дер. Гат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Болдук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км на северо-запад от г. Мядел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олч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север от г. Мядель у дер. Кабайл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лубл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км на северо-запад от г. Мядель, 2 км на северо-восток от дер. Ольш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Глух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км на запад от г. Мядель у дер. Новосел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Дягили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северо-восток от г. Мядель у дер. Дягил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Княгинское (Княгиниц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м на север от г. Мядель на север от оз. Мядел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Кузьмичи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северо-запад от г. Мядель у дер. Кузьм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отвин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север от г. Мядель у дер. Лотв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ядел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север от г. Мядел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Мястро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падной окраине г. Мядель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Нарочь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ово-снетко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запад от г. Мядель между дер. Пасынки и дер. Гат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зеро Свирнище (Свирьнище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км на запад от г. Мядель у дер. Новоселк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Россохи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север от г. Мядель у дер. Россох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Рудако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м на северо-запад от г. Мядель, 2 км на запад от дер. Бояр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Свирь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судачи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7 км на юго-запад от г. Мядель у дер. Свирь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зеро Ходосы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северо-запад от г. Мядель, 0,5 км на северо-запад от дер. Россох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Река Великий Перекоп (Малиновк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Мядел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ка Нарочь (Нарочанка)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Река Свирница (Свирянк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Река Скема (протока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робн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мол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 пределах района 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. Пухо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бводненный карьер Узляны-Малинники, Озеричино (Карьер Узляны-Малинники, Озеричино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запад от г.п. Руденск у дер. Узля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ергеевичское и разлив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и (или) организация платного любительского рыболовства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на запад от г. Марьина Горка на север от дер. Сергеевич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. Слу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Рудн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7 км на север от г. Слуцк у дер. Рудня 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. Смоле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Дубров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5 км на северо-восток от г. Минск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Петрович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5 км на восток от г. Смолевич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бводненный карьер Усяжские разливы (Карьер Усяжские разливы)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м на север от г. Смолевичи, 1 км на запад от дер. Мгле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Вели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о-восток от г. Смолевичи у дер. Орло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Мал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м на север от г. Смолевичи у дер. Юрьев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Судобл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м на восток от г. Смолевичи, 4 км на юго-восток от г. Жодино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1. Солигор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Солигор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мысловое рыболовство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,4 км на юго-запад от г.п. Старобин у дер. Долгое 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2. Стародорож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Левк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км на северо-запад от г. Старые Дороги у дер. Левк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3. Узде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Лоша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щово-щучье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м на юго-восток от г. Узда у дер. Лоша и дер. Кривели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Могилевская область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Бобруй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Берез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Бых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непр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ру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 Глус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Птич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 Горец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Запрудь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2 км на восток от г. Горки у дер. Запрудье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Днепре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м на восток от г. Горки у дер. Буды и дер. Квартян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Лени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км на северо-восток от г. Горки у дер. Лени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Шишево-Орл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м от г. Горки у дер. Шишево и дер. Орлы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 Кир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Добосн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м на восток от г. Кировск у дер. Новое Добосно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Скриплиц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0 км на северо-восток от г. Кировск у дер. Скриплица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ру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 Климо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Милославович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0 км на северо-восток от г. Климовичи у дер. Милославовичи 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. Криче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 Круглян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 на реке Козлян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нево-плотвичн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м к юго-западу от г.п. Круглое, 0,02 км на юго-восток от дер. Белавк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. Могиле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руть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. Мстиславль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1. Осипович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ранилище Осипович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м на северо-восток от г. Осиповичи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о Лочинско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о-линевый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км на север от г. Осиповичи у дер. Лочи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Березина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 и (или) организация платного любительского рыболовства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2. Славгород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3. Черик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Сож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  <w:tr>
        <w:trPr/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4. Шкловский район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а Днепр с прилегающими пойменными водоемам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словое рыболовство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район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28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29"/>
      <w:bookmarkEnd w:id="29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0" w:name="30"/>
      <w:bookmarkEnd w:id="30"/>
      <w:r>
        <w:rPr>
          <w:rFonts w:cs="Arial" w:ascii="Arial" w:hAnsi="Arial"/>
          <w:color w:val="000000"/>
        </w:rPr>
        <w:t>&lt;*&gt; Водный объект расположен на территории двух рай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1" w:name="31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2" w:name="32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3" w:name="33"/>
      <w:bookmarkEnd w:id="33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6"/>
      <w:footerReference w:type="default" r:id="rId7"/>
      <w:type w:val="nextPage"/>
      <w:pgSz w:orient="landscape"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3:00Z</dcterms:created>
  <dc:creator/>
  <dc:description/>
  <cp:keywords/>
  <dc:language>en-US</dc:language>
  <cp:lastModifiedBy>word</cp:lastModifiedBy>
  <dcterms:modified xsi:type="dcterms:W3CDTF">2022-10-03T13:33:00Z</dcterms:modified>
  <cp:revision>2</cp:revision>
  <dc:subject/>
  <dc:title/>
</cp:coreProperties>
</file>