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ведомления о начале осуществления видов экономической деяте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9"/>
        <w:gridCol w:w="2409"/>
        <w:gridCol w:w="2714"/>
        <w:gridCol w:w="1822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ата направления уведомления субъектом хозяйствования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ильченк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2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рнаут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7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0.2018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юченко Валент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7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18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скалёва Кристин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8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1.2018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рутико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ди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8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разработке веб-сайтов, установке (настройке) компьютеров и программного обеспечения, восстановлению компьютеров </w:t>
            </w:r>
            <w:r>
              <w:rPr>
                <w:color w:val="000000"/>
                <w:spacing w:val="-8"/>
                <w:sz w:val="20"/>
                <w:szCs w:val="20"/>
              </w:rPr>
              <w:t>после сбоя, ремонт, техническое обслуживание компьютеров и периферийного</w:t>
            </w:r>
            <w:r>
              <w:rPr>
                <w:color w:val="000000"/>
                <w:sz w:val="20"/>
                <w:szCs w:val="20"/>
              </w:rPr>
              <w:t xml:space="preserve"> оборудования, обучение работе на персональном компьют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1.2018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еспало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9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ловац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9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датенко Витал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9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19 г.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каренк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 Игна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0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6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нченко Владисла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0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разработке веб-сайтов, установке (настройке) компьютеров и программного обеспечения, восстановлению компьютеров </w:t>
            </w:r>
            <w:r>
              <w:rPr>
                <w:color w:val="000000"/>
                <w:spacing w:val="-8"/>
                <w:sz w:val="20"/>
                <w:szCs w:val="20"/>
              </w:rPr>
              <w:t>после сбоя, ремонт, техническое обслуживание компьютеров и периферийного</w:t>
            </w:r>
            <w:r>
              <w:rPr>
                <w:color w:val="000000"/>
                <w:sz w:val="20"/>
                <w:szCs w:val="20"/>
              </w:rPr>
              <w:t xml:space="preserve"> оборудования, обучение работе на персональном компьют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.06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Хвесен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0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8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адоменк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Юл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1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разработке веб-сайтов, установке (настройке) компьютеров и программного обеспечения, восстановлению компьютеров </w:t>
            </w:r>
            <w:r>
              <w:rPr>
                <w:color w:val="000000"/>
                <w:spacing w:val="-8"/>
                <w:sz w:val="20"/>
                <w:szCs w:val="20"/>
              </w:rPr>
              <w:t>после сбоя, ремонт, техническое обслуживание компьютеров и периферийного</w:t>
            </w:r>
            <w:r>
              <w:rPr>
                <w:color w:val="000000"/>
                <w:sz w:val="20"/>
                <w:szCs w:val="20"/>
              </w:rPr>
              <w:t xml:space="preserve"> оборудования, обучение работе на персональном компьют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8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мекин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жел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89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19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рошкин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0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йце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2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20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ловач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2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0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ель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41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услуг по перевозке пассажиров и багажа автомобильным транспортом (за исключением осуществления таких  перевозок в регулярном сообщении, а также для  обеспечения собственных нужд юридически лиц, индивидуальных предпринимател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0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апченк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4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1.2021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денюк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2.2021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вченк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4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3.2021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розо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5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1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естеренк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 Свето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9998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9.2022 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емиградская Инн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11409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ромо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13428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бытов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vta</dc:creator>
  <dc:description/>
  <cp:keywords/>
  <dc:language>en-US</dc:language>
  <cp:lastModifiedBy>Великанова Татьяна Александровна</cp:lastModifiedBy>
  <cp:lastPrinted>2020-10-08T13:59:00Z</cp:lastPrinted>
  <dcterms:modified xsi:type="dcterms:W3CDTF">2023-09-28T11:39:00Z</dcterms:modified>
  <cp:revision>28</cp:revision>
  <dc:subject/>
  <dc:title/>
</cp:coreProperties>
</file>