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 xml:space="preserve">административных процедур, осуществляемых </w:t>
      </w:r>
      <w:r>
        <w:rPr>
          <w:b/>
          <w:bCs/>
          <w:sz w:val="28"/>
          <w:szCs w:val="28"/>
        </w:rPr>
        <w:t>КУП «Хотимской ПМК №276 по заявлениям работников в</w:t>
      </w:r>
      <w:r>
        <w:rPr>
          <w:rFonts w:eastAsia="Calibri"/>
          <w:b/>
          <w:sz w:val="28"/>
          <w:szCs w:val="28"/>
        </w:rPr>
        <w:t xml:space="preserve"> соответствии с Указом Президента Республики Беларусь от 26 апреля 2010 г. №200 «Об административных процедурах, осуществляемых государственными органами и другими организациями по заявлениям граждан»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3"/>
        <w:gridCol w:w="2917"/>
        <w:gridCol w:w="9"/>
        <w:gridCol w:w="4193"/>
        <w:gridCol w:w="15"/>
        <w:gridCol w:w="1247"/>
        <w:gridCol w:w="205"/>
        <w:gridCol w:w="1453"/>
        <w:gridCol w:w="70"/>
        <w:gridCol w:w="1528"/>
      </w:tblGrid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 за осуществление  административных процеду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pacing w:before="120" w:after="0"/>
              <w:rPr/>
            </w:pPr>
            <w:r>
              <w:rPr/>
              <w:t>ГЛАВА 1</w:t>
              <w:br/>
              <w:t>ЖИЛИЩНЫЕ ПРАВООТНОШЕНИЯ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 Принятие решения:***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инятие решения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кадров, 2 этаж</w:t>
            </w:r>
            <w:r>
              <w:rPr>
                <w:b/>
              </w:rPr>
              <w:t xml:space="preserve">, </w:t>
            </w:r>
          </w:p>
          <w:p>
            <w:pPr>
              <w:pStyle w:val="Table10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Ковалева Е.В., </w:t>
            </w:r>
            <w:r>
              <w:rPr/>
              <w:t>инспектор по кадрам, тел. 71679</w:t>
            </w:r>
          </w:p>
          <w:p>
            <w:pPr>
              <w:pStyle w:val="Table10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 месяц со дня подачи заяв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106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419043&amp;a=24" \l "a2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76871&amp;a=38" \l "a38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419043&amp;a=23" \l "a23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заявл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</w:t>
            </w:r>
            <w:hyperlink w:anchor="a7">
              <w:r>
                <w:rPr>
                  <w:rStyle w:val="InternetLink"/>
                  <w:rFonts w:cs="Times New Roman" w:ascii="Times New Roman" w:hAnsi="Times New Roman"/>
                  <w:color w:val="0038C8"/>
                  <w:sz w:val="20"/>
                  <w:szCs w:val="20"/>
                  <w:u w:val="single"/>
                </w:rPr>
                <w:t>**</w:t>
              </w:r>
            </w:hyperlink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419043&amp;a=34" \l "a3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состоянии на учете нуждающихся в улучшении жилищных условий – в случае, если супруги зарегистрированы в разных населенных пунктах или разных районах населенного пункт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местного исполнительного и распорядительного органа о признании занимаемого жилого помещения не соответствующим установленным для проживания санитарным и техническим требованиям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244965&amp;a=1330" \l "a1330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подпунктом 1.3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а 1 статьи 36 Жилищного кодекса Республики Беларусь (далее – Жилищный кодекс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и документа об образовании и трудового договора (контракта) с трудоустроившей организацией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244965&amp;a=1333" \l "a1333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пунктом 2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ьи 36 Жилищного кодекс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жилого помещения – при принятии граждан на учет нуждающихся в улучшении жилищных условий по основаниям, предусмотренным подпунктам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244965&amp;a=1334" \l "a133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1.4–1.6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а 1 статьи 36 Жилищного кодекс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финансовой аренды (лизинга) жилого помещения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244965&amp;a=1335" \l "a1335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подпунктом 1.5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а 1 статьи 36 Жилищного кодекс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89663&amp;a=59" \l "a59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244965&amp;a=1261" \l "a1261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подпунктом 1.11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а 1 статьи 36 Жилищного кодекс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трудового договора (контракта)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244965&amp;a=1334" \l "a133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подпунктом 1.4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нкта 1 статьи 36 Жилищного кодекс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документы, удостоверяющие отсутствие попечения родителей, сведения о закреплении жилых помещений за детьми-сиротами и детьми, оставшимися без попечения родителей, а также за лицами из числа детей-сирот и детей, оставшихся без попечения родителей, а также сведения о том, что указанные лица не могут быть вселены в закрепленное жилое помещение, из которого выбыли, и невозможность вселения в это жилое помещение установлена местным исполнительным и распорядительным органом по месту нахождения данного жилого помещения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instrText xml:space="preserve"> HYPERLINK "../../D:%5C%D0%97%D0%B0%D0%B3%D1%80%D1%83%D0%B7%D0%BA%D0%B8%5Ctx.dll%3Fd=244965&amp;a=1324" \l "a1324"</w:instrTex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38C8"/>
                <w:u w:val="single"/>
              </w:rPr>
              <w:t>пунктом 3</w: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end"/>
            </w:r>
            <w:r>
              <w:rPr>
                <w:rFonts w:cs="Calibri" w:ascii="Calibri" w:hAnsi="Calibri"/>
              </w:rPr>
              <w:t xml:space="preserve"> статьи 36 Жилищного кодекс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ринятие решения о внесении изменений в состав семьи, с которым гражданин  состоит на учете нуждающихся  в улучшении  жилищных усдовий ( в случае увеличения состава семьи)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отдел кадров, 2 этаж,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>Ковалева Е.В</w:t>
            </w:r>
            <w:r>
              <w:rPr/>
              <w:t>., 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при наличии  права на  получение  жилого помещения социального пользования   вне   зависимости от дохода и имущест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  <w:r>
              <w:rPr/>
              <w:t>15 дней  со дня подачи заявления, а в случае  запроса документов и (или) сведений от  других государственных органов, иных организаций- 1 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76871&amp;a=38" \l "a38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76871&amp;a=38" \l "a38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правки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находящихся в собственности гражданина, включаемого в состав семьи,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419043&amp;a=23" \l "a23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заявления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принятии на учет нуждающихся в улучшении жилищных условий (при подаче заявления в г. Минске – о находящихся в собственности гражданина и членов его семьи жилых помещениях в г. Минске и Минском районе)</w:t>
            </w:r>
            <w:hyperlink w:anchor="a7">
              <w:r>
                <w:rPr>
                  <w:rStyle w:val="InternetLink"/>
                  <w:rFonts w:cs="Times New Roman" w:ascii="Times New Roman" w:hAnsi="Times New Roman"/>
                  <w:color w:val="0038C8"/>
                  <w:sz w:val="20"/>
                  <w:szCs w:val="20"/>
                  <w:u w:val="single"/>
                </w:rPr>
                <w:t>**</w:t>
              </w:r>
            </w:hyperlink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419043&amp;a=34" \l "a3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состоянии гражданина, включаемого в состав семьи, на учете нуждающихся в улучшении жилищных условий – в случае, если супруги зарегистрированы в разных населенных пунктах или в разных районах населенного пункт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instrText xml:space="preserve"> HYPERLINK "../../D:%5C%D0%97%D0%B0%D0%B3%D1%80%D1%83%D0%B7%D0%BA%D0%B8%5Ctx.dll%3Fd=89663&amp;a=59" \l "a59"</w:instrTex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38C8"/>
                <w:u w:val="single"/>
              </w:rPr>
              <w:t>справка</w: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end"/>
            </w:r>
            <w:r>
              <w:rPr>
                <w:rFonts w:cs="Calibri" w:ascii="Calibri" w:hAnsi="Calibri"/>
              </w:rPr>
              <w:t xml:space="preserve">, содержащая сведения из записи акта о заключении брака, если в записи акта о заключении брака супруги значатся как вступившие в брак впервые, – при принятии граждан на учет нуждающихся в улучшении жилищных условий по основанию, предусмотренному </w:t>
            </w: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instrText xml:space="preserve"> HYPERLINK "../../D:%5C%D0%97%D0%B0%D0%B3%D1%80%D1%83%D0%B7%D0%BA%D0%B8%5Ctx.dll%3Fd=244965&amp;a=1261" \l "a1261"</w:instrTex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38C8"/>
                <w:u w:val="single"/>
              </w:rPr>
              <w:t>подпунктом 1.11</w: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end"/>
            </w:r>
            <w:r>
              <w:rPr>
                <w:rFonts w:cs="Calibri" w:ascii="Calibri" w:hAnsi="Calibri"/>
              </w:rPr>
              <w:t xml:space="preserve"> пункта 1 статьи 36 Жилищного кодекс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/>
              <w:t>1.15.</w:t>
            </w:r>
            <w:r>
              <w:rPr>
                <w:vertAlign w:val="superscript"/>
              </w:rPr>
              <w:t>2</w:t>
            </w:r>
            <w:r>
              <w:rPr/>
              <w:t xml:space="preserve"> Принятие решения о внесении изменений в состав семьи, с которым гражданин  состоит на учете нуждающихся  в улучшении  жилищных усдовий ( в случае уменьшения состава семьи)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отдел кадров, 2 этаж, 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валева Е.В</w:t>
            </w:r>
            <w:r>
              <w:rPr/>
              <w:t>., инспектор по кадрам, тел. 71679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/>
              <w:t>бесплатн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15 дней  со дня подачи заявления, а в случае  запроса документов и (или) сведений от  других государственных органов, иных организаций- 1 месяц</w:t>
            </w:r>
          </w:p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/>
              <w:t>бессрочно</w:t>
            </w:r>
          </w:p>
        </w:tc>
      </w:tr>
      <w:tr>
        <w:trPr>
          <w:trHeight w:val="141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419043&amp;a=24" \l "a2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Table10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instrText xml:space="preserve"> HYPERLINK "../../D:%5C%D0%97%D0%B0%D0%B3%D1%80%D1%83%D0%B7%D0%BA%D0%B8%5Ctx.dll%3Fd=76871&amp;a=38" \l "a38"</w:instrTex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38C8"/>
                <w:u w:val="single"/>
              </w:rPr>
              <w:t>справки</w: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end"/>
            </w:r>
            <w:r>
              <w:rPr>
                <w:rFonts w:cs="Calibri" w:ascii="Calibri" w:hAnsi="Calibri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instrText xml:space="preserve"> HYPERLINK "../../D:%5C%D0%97%D0%B0%D0%B3%D1%80%D1%83%D0%B7%D0%BA%D0%B8%5Ctx.dll%3Fd=419043&amp;a=23" \l "a23"</w:instrTex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38C8"/>
                <w:u w:val="single"/>
              </w:rPr>
              <w:t>заявления</w:t>
            </w:r>
            <w:r>
              <w:rPr>
                <w:rStyle w:val="InternetLink"/>
                <w:u w:val="single"/>
                <w:rFonts w:cs="Calibri" w:ascii="Calibri" w:hAnsi="Calibri"/>
                <w:color w:val="0038C8"/>
              </w:rPr>
              <w:fldChar w:fldCharType="end"/>
            </w:r>
            <w:r>
              <w:rPr>
                <w:rFonts w:cs="Calibri" w:ascii="Calibri" w:hAnsi="Calibri"/>
              </w:rPr>
              <w:t xml:space="preserve"> о принятии на учет нуждающихся в улучшении жилищных условий (при подаче заявления в г. Минске – о находящихся в собственности гражданина и членов его семьи жилых помещениях в г. Минске и Минском районе)</w:t>
            </w:r>
            <w:hyperlink w:anchor="a7">
              <w:r>
                <w:rPr>
                  <w:rStyle w:val="InternetLink"/>
                  <w:rFonts w:cs="Calibri" w:ascii="Calibri" w:hAnsi="Calibri"/>
                  <w:color w:val="0038C8"/>
                  <w:u w:val="single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ринятие решения  о включении в отдельные списки учёта  нуждающихся в улучшении жилищных условий  </w:t>
            </w:r>
          </w:p>
          <w:p>
            <w:pPr>
              <w:pStyle w:val="Heading"/>
              <w:spacing w:lineRule="auto" w:line="240"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кадров, 2 этаж</w:t>
            </w:r>
            <w:r>
              <w:rPr>
                <w:b/>
              </w:rPr>
              <w:t xml:space="preserve">,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 xml:space="preserve">Ковалева Е.В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при наличии  права на  получение  жилого помещения социального пользования   вне   зависимости от дохода и имуществ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  со дня подачи заявления, а в случае  запроса документов и (или) сведений от  других государственных органов, иных организаций- 1 месяц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Table10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38C8"/>
              </w:rPr>
              <w:instrText xml:space="preserve"> HYPERLINK "../../D:%5C%D0%97%D0%B0%D0%B3%D1%80%D1%83%D0%B7%D0%BA%D0%B8%5Ctx.dll%3Fd=419043&amp;a=24" \l "a24"</w:instrText>
            </w:r>
            <w:r>
              <w:rPr>
                <w:rStyle w:val="InternetLink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u w:val="single"/>
              </w:rPr>
              <w:t>справка</w:t>
            </w:r>
            <w:r>
              <w:rPr>
                <w:rStyle w:val="InternetLink"/>
                <w:u w:val="single"/>
                <w:color w:val="0038C8"/>
              </w:rPr>
              <w:fldChar w:fldCharType="end"/>
            </w:r>
            <w:r>
              <w:rPr/>
              <w:t xml:space="preserve"> (справки) о занимаемом в данном населенном пункте жилом помещении и составе </w:t>
            </w:r>
            <w:r>
              <w:rPr>
                <w:sz w:val="22"/>
              </w:rPr>
              <w:t>семь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instrText xml:space="preserve"> HYPERLINK "../../D:%5C%D0%97%D0%B0%D0%B3%D1%80%D1%83%D0%B7%D0%BA%D0%B8%5Ctx.dll%3Fd=76871&amp;a=38" \l "a38"</w:instrTex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0"/>
                <w:szCs w:val="20"/>
                <w:u w:val="single"/>
              </w:rPr>
              <w:t>справки</w: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end"/>
            </w:r>
            <w:r>
              <w:rPr>
                <w:sz w:val="20"/>
                <w:szCs w:val="20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instrText xml:space="preserve"> HYPERLINK "../../D:%5C%D0%97%D0%B0%D0%B3%D1%80%D1%83%D0%B7%D0%BA%D0%B8%5Ctx.dll%3Fd=419043&amp;a=23" \l "a23"</w:instrTex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0"/>
                <w:szCs w:val="20"/>
                <w:u w:val="single"/>
              </w:rPr>
              <w:t>заявления</w: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end"/>
            </w:r>
            <w:r>
              <w:rPr>
                <w:sz w:val="20"/>
                <w:szCs w:val="20"/>
              </w:rPr>
              <w:t xml:space="preserve"> о принятии на учет нуждающихся в улучшении жилищных условий (при подаче заявления в г. Минске – о находящихся в собственности гражданина и членов его семьи жилых помещениях в г. Минске и Минском районе)</w:t>
            </w:r>
            <w:hyperlink w:anchor="a7">
              <w:r>
                <w:rPr>
                  <w:rStyle w:val="InternetLink"/>
                  <w:color w:val="0038C8"/>
                  <w:sz w:val="20"/>
                  <w:szCs w:val="20"/>
                  <w:u w:val="single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Принятие решения  о разделе ( объединении) очереди, о переоформлении  очереди с  гражданина  на  несовершеннолетнего  члена  его семь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кадров  2 этаж</w:t>
            </w:r>
            <w:r>
              <w:rPr>
                <w:b/>
              </w:rPr>
              <w:t xml:space="preserve">,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 xml:space="preserve">Ковалева Е.В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маемых на учёт  нуждающихся в  улучшении жилищных условий и  (или) состояших  на таком учё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при наличии  права на  получение  жилого помещения социального пользования   вне   зависимости от дохода и имущест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Table10"/>
              <w:spacing w:before="120" w:after="0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color w:val="0038C8"/>
              </w:rPr>
              <w:instrText xml:space="preserve"> HYPERLINK "../../D:%5C%D0%97%D0%B0%D0%B3%D1%80%D1%83%D0%B7%D0%BA%D0%B8%5Ctx.dll%3Fd=419043&amp;a=24" \l "a24"</w:instrText>
            </w:r>
            <w:r>
              <w:rPr>
                <w:rStyle w:val="InternetLink"/>
                <w:u w:val="single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u w:val="single"/>
              </w:rPr>
              <w:t>справка</w:t>
            </w:r>
            <w:r>
              <w:rPr>
                <w:rStyle w:val="InternetLink"/>
                <w:u w:val="single"/>
                <w:color w:val="0038C8"/>
              </w:rPr>
              <w:fldChar w:fldCharType="end"/>
            </w:r>
            <w:r>
              <w:rPr/>
              <w:t xml:space="preserve">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instrText xml:space="preserve"> HYPERLINK "../../D:%5C%D0%97%D0%B0%D0%B3%D1%80%D1%83%D0%B7%D0%BA%D0%B8%5Ctx.dll%3Fd=76871&amp;a=38" \l "a38"</w:instrTex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0"/>
                <w:szCs w:val="20"/>
                <w:u w:val="single"/>
              </w:rPr>
              <w:t>справки</w: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end"/>
            </w:r>
            <w:r>
              <w:rPr>
                <w:sz w:val="20"/>
                <w:szCs w:val="20"/>
              </w:rPr>
              <w:t xml:space="preserve"> о находящихся в собственности гражданина и членов его семьи жилых помещениях в населенном пункте по месту подачи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instrText xml:space="preserve"> HYPERLINK "../../D:%5C%D0%97%D0%B0%D0%B3%D1%80%D1%83%D0%B7%D0%BA%D0%B8%5Ctx.dll%3Fd=419043&amp;a=23" \l "a23"</w:instrTex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separate"/>
            </w:r>
            <w:r>
              <w:rPr>
                <w:rStyle w:val="InternetLink"/>
                <w:color w:val="0038C8"/>
                <w:sz w:val="20"/>
                <w:szCs w:val="20"/>
                <w:u w:val="single"/>
              </w:rPr>
              <w:t>заявления</w:t>
            </w:r>
            <w:r>
              <w:rPr>
                <w:rStyle w:val="InternetLink"/>
                <w:sz w:val="20"/>
                <w:u w:val="single"/>
                <w:szCs w:val="20"/>
                <w:color w:val="0038C8"/>
              </w:rPr>
              <w:fldChar w:fldCharType="end"/>
            </w:r>
            <w:r>
              <w:rPr>
                <w:sz w:val="20"/>
                <w:szCs w:val="20"/>
              </w:rPr>
              <w:t xml:space="preserve"> о принятии на учет нуждающихся в улучшении жилищных условий (при подаче заявления в г. Минске – о находящихся в собственности гражданина и членов его семьи жилых помещениях в г. Минске и Минском районе)</w:t>
            </w:r>
            <w:hyperlink w:anchor="a7">
              <w:r>
                <w:rPr>
                  <w:rStyle w:val="InternetLink"/>
                  <w:color w:val="0038C8"/>
                  <w:sz w:val="20"/>
                  <w:szCs w:val="20"/>
                  <w:u w:val="single"/>
                </w:rPr>
                <w:t>**</w:t>
              </w:r>
            </w:hyperlink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Принятие решения о снятии граждан с учета нуждающихся в улучшении жилищных услови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>Отдел кадров  2 этаж</w:t>
            </w:r>
            <w:r>
              <w:rPr>
                <w:b/>
              </w:rPr>
              <w:t xml:space="preserve">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алева Е.В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дача справ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Articleintext"/>
              <w:spacing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3.1 о состоянии на учете нуждающихся в улучшении жилищных услови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отдел кадров  2 этаж</w:t>
            </w:r>
            <w:r>
              <w:rPr>
                <w:b/>
              </w:rPr>
              <w:t xml:space="preserve">,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 xml:space="preserve">Ковалева Е.В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 о предоставлении  (непредоставлении ) одноразовой субсидии  на строительство (реконструкцию) или приобретение жилого помещ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адров  2 этаж,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</w:rPr>
              <w:t>Ковалева Е.В</w:t>
            </w:r>
            <w:r>
              <w:rPr/>
              <w:t>., 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2</w:t>
              <w:br/>
              <w:t>ТРУД И СОЦИАЛЬНАЯ ЗАЩИТА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1. Выдача выписки (копии) из трудовой книжк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11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отдел кадров  2 этаж,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Ковалева Е.В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   </w:t>
            </w:r>
            <w:r>
              <w:rPr/>
              <w:t>-----------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№11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кадров 2 этаж,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</w:rPr>
              <w:t xml:space="preserve">КовалеваЕ .В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-------------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3. Выдача справки о периоде работы, служб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 №11 отдел кадров, 2 этаж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валева  Е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-------------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 5 бухгалтерия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</w:t>
            </w:r>
          </w:p>
          <w:p>
            <w:pPr>
              <w:pStyle w:val="Table10"/>
              <w:jc w:val="center"/>
              <w:rPr/>
            </w:pPr>
            <w:r>
              <w:rPr/>
              <w:t>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--------------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5 бухгалтерия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 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5 бухгалтерия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№5 бухгалтерия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84094&amp;a=4" \l "a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9. Назначение пособия по уходу за ребенком в возрасте до 3 ле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  №5 бухгалтери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1 этаж, </w:t>
            </w:r>
            <w:r>
              <w:rPr>
                <w:b/>
              </w:rPr>
              <w:t xml:space="preserve">Сударенко Н.С.,  </w:t>
            </w:r>
            <w:r>
              <w:rPr/>
              <w:t>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 день достижения ребенком возраста 3 лет 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 xml:space="preserve">Перечень </w:t>
            </w:r>
            <w:r>
              <w:rPr/>
              <w:t xml:space="preserve">  </w:t>
            </w:r>
            <w:r>
              <w:rPr>
                <w:b/>
              </w:rPr>
              <w:t>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84094&amp;a=4" \l "a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9.</w:t>
            </w:r>
            <w:r>
              <w:rPr>
                <w:vertAlign w:val="superscript"/>
              </w:rPr>
              <w:t>1</w:t>
            </w:r>
            <w:r>
              <w:rPr/>
              <w:t>Назначение пособия семьям на  детей в возрасте от 3 до 18 лет в период воспитания ребенка в возрасте до3  ле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  №5 бухгалтерия, </w:t>
            </w:r>
          </w:p>
          <w:p>
            <w:pPr>
              <w:pStyle w:val="Table10"/>
              <w:jc w:val="center"/>
              <w:rPr/>
            </w:pPr>
            <w:r>
              <w:rPr/>
              <w:t>1 этаж, Сударенко Н.С. .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/>
            </w:pPr>
            <w:r>
              <w:rPr/>
              <w:t>2 свидетельства о рождении-: одно на ребенка  в возрасте до 3 лет и одно на ребенка  в возрасте от 3 до 18 лет ( для  иностранных граждан и лиц без гражданства, которым предоставлен статус беженца в  Республике Беларусь,- при наличии таких свидетельств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 о том, что гражданин является обучающимся,- предоставляется  на ребенка в возрасте  от 3 до 18 лет, обучающегося в учреждении  образования ( в том числе  дощкольного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решения суда о усыновлении- для семей,усыновивших дете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рещения местного исполнительного и распорядительного органа  об установлении опеки ( попечительства )- для лиц,назначенных опекунами ( попечителями ребенк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идетельство о заключении брака – в случае, если заявитель состоит в брак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 о периоде, за который выплачено пособие по беременности и родам,- для  лиц, которым пособие  по уходу за ребенком в возрасте до 3 лет назначается со дня,следующего со дня окончания  периода освобождения от работы ( службы) , учебы, установленного  листком нетрудоспособности по беременности и родам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  <w:r>
              <w:rPr/>
              <w:t>на срок до даты  наступления обстоятельств, влекущих прекращение выплаты пособия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</w:rPr>
            </w:pPr>
            <w:r>
              <w:rPr>
                <w:b/>
              </w:rPr>
              <w:t>Перечень</w:t>
            </w:r>
            <w:r>
              <w:rPr/>
              <w:t xml:space="preserve"> </w:t>
            </w:r>
            <w:r>
              <w:rPr>
                <w:b/>
              </w:rPr>
              <w:t>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12. Назначение пособия на детей старше 3 лет из отдельных категорий семе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  №5 бухгалтери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1 этаж, </w:t>
            </w:r>
            <w:r>
              <w:rPr>
                <w:b/>
              </w:rPr>
              <w:t xml:space="preserve">Сударенко Н.С. </w:t>
            </w:r>
            <w:r>
              <w:rPr/>
              <w:t>.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b/>
              </w:rPr>
              <w:t>Перечень самостоятельно запрашиваемых ответственными специалистами документов и сведений ,необходимых  для осуществления административной процедуры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instrText xml:space="preserve"> HYPERLINK "../../D:%5C%D0%97%D0%B0%D0%B3%D1%80%D1%83%D0%B7%D0%BA%D0%B8%5Ctx.dll%3Fd=84094&amp;a=4" \l "a4"</w:instrTex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38C8"/>
                <w:sz w:val="20"/>
                <w:szCs w:val="20"/>
                <w:u w:val="single"/>
              </w:rPr>
              <w:t>справка</w:t>
            </w:r>
            <w:r>
              <w:rPr>
                <w:rStyle w:val="InternetLink"/>
                <w:sz w:val="20"/>
                <w:u w:val="single"/>
                <w:szCs w:val="20"/>
                <w:rFonts w:cs="Times New Roman" w:ascii="Times New Roman" w:hAnsi="Times New Roman"/>
                <w:color w:val="0038C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едения о средней численности работников коммерческой микроорганизации</w:t>
            </w:r>
          </w:p>
          <w:p>
            <w:pPr>
              <w:pStyle w:val="Table10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*2.13. Назначение пособия по временной нетрудоспособности по уходу за больным ребенком в возрасте до 14 лет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 №5 бухгалтери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Кабинет  №5 бухгалтери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5 бухгалтери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 xml:space="preserve">Сударенко Н.С., </w:t>
            </w:r>
            <w:r>
              <w:rPr/>
              <w:t>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№5 бухгалтери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 xml:space="preserve">Сударенко  Н.С., </w:t>
            </w:r>
            <w:r>
              <w:rPr/>
              <w:t>.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№5 бухгалтерия,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1 этаж, </w:t>
            </w:r>
            <w:r>
              <w:rPr>
                <w:b/>
              </w:rPr>
              <w:t>Сударенк</w:t>
            </w:r>
            <w:r>
              <w:rPr/>
              <w:t xml:space="preserve">о </w:t>
            </w:r>
            <w:r>
              <w:rPr>
                <w:b/>
              </w:rPr>
              <w:t xml:space="preserve"> Н.С., </w:t>
            </w:r>
            <w:r>
              <w:rPr/>
              <w:t>.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            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5 бухгалтерия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>Сударенко Н.С.,</w:t>
            </w:r>
            <w:r>
              <w:rPr/>
              <w:t xml:space="preserve">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 11отдел кадров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 этаж, </w:t>
            </w:r>
            <w:r>
              <w:rPr>
                <w:b/>
              </w:rPr>
              <w:t>Ковалева Е.В</w:t>
            </w:r>
            <w:r>
              <w:rPr/>
              <w:t>.</w:t>
            </w:r>
            <w:r>
              <w:rPr>
                <w:b/>
              </w:rPr>
              <w:t xml:space="preserve">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    </w:t>
            </w:r>
            <w:r>
              <w:rPr/>
              <w:t>______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 №11отдел кадров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2 этаж, </w:t>
            </w:r>
            <w:r>
              <w:rPr>
                <w:b/>
              </w:rPr>
              <w:t xml:space="preserve">Ковалева Е.В.., </w:t>
            </w:r>
            <w:r>
              <w:rPr/>
              <w:t>инспектор по кадрам, тел. 7167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                       </w:t>
            </w:r>
            <w:r>
              <w:rPr/>
              <w:t>______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№5 бухгалтерия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>Сударенко Н.С.,</w:t>
            </w:r>
            <w:r>
              <w:rPr/>
              <w:t xml:space="preserve">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.35. Выплата пособия на погребени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абинет №5  бухгалтерия,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 этаж, </w:t>
            </w:r>
            <w:r>
              <w:rPr>
                <w:b/>
              </w:rPr>
              <w:t>Сударенко Н.С.,</w:t>
            </w:r>
            <w:r>
              <w:rPr/>
              <w:t xml:space="preserve">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Chapter"/>
              <w:spacing w:before="120" w:after="0"/>
              <w:rPr/>
            </w:pPr>
            <w:r>
              <w:rPr/>
              <w:t>ГЛАВА 18</w:t>
              <w:br/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</w:t>
            </w:r>
            <w:r>
              <w:rPr>
                <w:b/>
              </w:rPr>
              <w:t xml:space="preserve"> </w:t>
            </w:r>
            <w:r>
              <w:rPr/>
              <w:t>вопроса о выходе из гражданства Республики Беларусь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 №5 бухгалтерия, </w:t>
            </w:r>
          </w:p>
          <w:p>
            <w:pPr>
              <w:pStyle w:val="Table10"/>
              <w:jc w:val="center"/>
              <w:rPr>
                <w:b/>
                <w:b/>
              </w:rPr>
            </w:pPr>
            <w:r>
              <w:rPr/>
              <w:t xml:space="preserve">1 этаж, </w:t>
            </w:r>
            <w:r>
              <w:rPr>
                <w:b/>
              </w:rPr>
              <w:t>Сударенко Н.С.,</w:t>
            </w:r>
            <w:r>
              <w:rPr/>
              <w:t xml:space="preserve">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 месяцев</w:t>
            </w:r>
          </w:p>
        </w:tc>
      </w:tr>
      <w:tr>
        <w:trPr>
          <w:trHeight w:val="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Кабинет № 5 бухгалтерия,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1 этаж, </w:t>
            </w:r>
            <w:r>
              <w:rPr>
                <w:b/>
              </w:rPr>
              <w:t>Сударенко Н.С.,</w:t>
            </w:r>
            <w:r>
              <w:rPr/>
              <w:t xml:space="preserve"> бухгалтер,тел. 7169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49:00Z</dcterms:created>
  <dc:creator>User</dc:creator>
  <dc:description/>
  <cp:keywords/>
  <dc:language>en-US</dc:language>
  <cp:lastModifiedBy>Пользователь</cp:lastModifiedBy>
  <cp:lastPrinted>2020-11-05T15:50:00Z</cp:lastPrinted>
  <dcterms:modified xsi:type="dcterms:W3CDTF">2022-04-18T07:57:00Z</dcterms:modified>
  <cp:revision>9</cp:revision>
  <dc:subject/>
  <dc:title/>
</cp:coreProperties>
</file>