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учреждение</w:t>
      </w:r>
    </w:p>
    <w:p>
      <w:pPr>
        <w:pStyle w:val="Normal"/>
        <w:jc w:val="center"/>
        <w:rPr/>
      </w:pPr>
      <w:r>
        <w:rPr/>
        <w:t>«Государственный энергетический и газовый надзор»</w:t>
      </w:r>
    </w:p>
    <w:p>
      <w:pPr>
        <w:pStyle w:val="Heading"/>
        <w:rPr/>
      </w:pPr>
      <w:r>
        <w:rPr/>
        <w:t>(Госэнергогазнадзор)</w:t>
      </w:r>
    </w:p>
    <w:p>
      <w:pPr>
        <w:pStyle w:val="Normal"/>
        <w:jc w:val="center"/>
        <w:rPr>
          <w:b/>
          <w:b/>
          <w:shadow/>
          <w:sz w:val="22"/>
        </w:rPr>
      </w:pPr>
      <w:r>
        <w:rPr>
          <w:lang w:val="en-US" w:eastAsia="en-US"/>
        </w:rPr>
        <w:drawing>
          <wp:inline distT="0" distB="0" distL="0" distR="0">
            <wp:extent cx="359918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  <w:t>Филиал государственного учреждения</w:t>
      </w:r>
    </w:p>
    <w:p>
      <w:pPr>
        <w:pStyle w:val="Heading"/>
        <w:rPr/>
      </w:pPr>
      <w:r>
        <w:rPr/>
        <w:t>«Государственный энергетический и газовый надзор»</w:t>
      </w:r>
    </w:p>
    <w:p>
      <w:pPr>
        <w:pStyle w:val="Heading"/>
        <w:rPr/>
      </w:pPr>
      <w:r>
        <w:rPr/>
        <w:t>по Могиле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ключению электроустано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ведением в г.п. Хотимск «фестиваля-ярмарки тружеников села «Д</w:t>
      </w:r>
      <w:r>
        <w:rPr>
          <w:sz w:val="26"/>
          <w:szCs w:val="26"/>
          <w:lang w:val="be-BY"/>
        </w:rPr>
        <w:t>ажынкі</w:t>
      </w:r>
      <w:r>
        <w:rPr>
          <w:sz w:val="26"/>
          <w:szCs w:val="26"/>
        </w:rPr>
        <w:t>» в целях соблюдения мер электробезопасности филиал Госэнергогазнадзора по Могилевской области напоминает, что в соответствии с требованиями действующих технических нормативных правовых актов для подключения к электрическим сетям электроустановок сценических площадок, торговых павильонов, передвижных торговых точек, демонстрационных рядов народных ремесел и т.д. предприятиям, организациям, творческим коллективам, принимающим участие в праздничных мероприятиях, необходимо: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1. Назначить лицо, ответственное за безопасную эксплуатацию электроустановок объектов, задействованных в мероприятиях проведения  фестиваля - ярмарки.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исьмо – заявление на имя руководителя энергоснабжающей организации с просьбой выдать технические условия на электроснабжение с указанием места расположения объектов, планируемой точки подключения, присоединяемой мощности, времени работы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Заявления направляются в  </w:t>
      </w:r>
      <w:r>
        <w:rPr>
          <w:sz w:val="26"/>
          <w:szCs w:val="26"/>
          <w:lang w:val="be-BY"/>
        </w:rPr>
        <w:t>Хотим</w:t>
      </w:r>
      <w:r>
        <w:rPr>
          <w:sz w:val="26"/>
          <w:szCs w:val="26"/>
        </w:rPr>
        <w:t>ский район электрических сетей (за 30 дней до планируемой даты подключения)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Проверить исправность подготовленных к подключению электроприемников (холодильников, печей СВЧ, софитов, оборудования сцен и др.), кабелей, удлинителей. Провести необходимые электрофизические измерения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4. На каждом объект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установить вводно-распределительный щиток с устройством защитного отключения (УЗО) с уставкой по току утечки не выше 30 мА и отключающим аппаратом на вводе, а также аппаратами защиты, соответствующими номинальному току нагрузки, по количеству отходящих групп (предусмотреть жесткое крепление распределительного щитка (ЩР, ШС) к конструкциям торгового павильона, сценической площадки и т.п.);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меть необходимое количество испытанных и технически исправных гибких кабелей с медными жилами и двойной изоляцией, удлинителей заводского изготовления в 3-х жильном (для однофазных электроприемников) или 5-ти жильном (для трехфазных электроприемников) исполнении требуемого по нагрузке сечения с розетками (со степенью защиты не ниже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>44) по количеству подключаемых электроприемников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- иметь приспособления для подвеса кабелей и защиты их от механических повреждений;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- при выполнении земляных работ на глубину более 0,3м при установке торговых палаток согласовать данный вид работ с персоналом Хотимского РЭС;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размещении сценических площадок и торговых павильонов соблюдать требуемое расстояние от ЩР, ШС не менее 0,5м для возможности открытия дверей;  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и размещении сценических площадок и торговых павильонов в охранной зоне ВЛ, КЛ-0,4-10кВ соблюдать требования Правил охраны электрических сетей до и выше 1000В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6"/>
          <w:szCs w:val="26"/>
        </w:rPr>
        <w:t>5. Заключить договор электроснабжения с энергоснабжающей организацией (Хотимским РЭС).</w:t>
      </w:r>
    </w:p>
    <w:p>
      <w:pPr>
        <w:pStyle w:val="Normal"/>
        <w:suppressAutoHyphens w:val="tru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 Для осмотра электроустановок и определения возможности их подключения к электрическим сетям представить следующую документацию по каждому подключаемому объекту в Хотимскую районную энергогазинспекцию Кричевского межрайонного отделения филиала Госэнергогазнадзора по Могилевской области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е условия от энергоснабжающей организации для подключения к электрическим сетям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 разграничения балансовой принадлежности электрических сетей (электроустановок) и эксплуатационной ответственности сторон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приказа о назначении лица, ответственного за электрохозяйство с указанием группы по электробезопасности и даты присвоения (подтверждения) группы по электробезопасности (при себе иметь удостоверение по охране труда со вкладышем для электротехнического персонала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ы электрофизических измерений электроприемников, кабелей и удлините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ект электроснабжения (однолинейную схему электроснабжения, подписанную лицом, ответственным за электрохозяйство)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ку на вызов инспектора для осмотра электроустановок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для изучения документации и осмотра электроустановок будет организовано дежурство инспекторов по энергетическому надзору непосредственно на площадке проведения празднич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При выполнении вышеперечисленных требований и отсутствии замечаний по техническому состоянию государственным инспектором по энергетическому надзору будет составлен акт осмотра электроустановок с заключением о возможности их ввода в эксплуатацию, при наличии которого энергоснабжающая организация произведет подключение объектов к электрическим сетям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очная информация:</w:t>
      </w:r>
    </w:p>
    <w:p>
      <w:pPr>
        <w:pStyle w:val="Normal"/>
        <w:suppressAutoHyphens w:val="true"/>
        <w:ind w:firstLine="601"/>
        <w:jc w:val="both"/>
        <w:rPr>
          <w:color w:val="333333"/>
          <w:sz w:val="26"/>
          <w:szCs w:val="26"/>
        </w:rPr>
      </w:pPr>
      <w:r>
        <w:rPr>
          <w:b/>
          <w:sz w:val="26"/>
          <w:szCs w:val="26"/>
        </w:rPr>
        <w:t>Хотимский район электрических сетей филиала «Климовические электрические сети» РУП «Могилевэнерго»:</w:t>
      </w:r>
    </w:p>
    <w:p>
      <w:pPr>
        <w:pStyle w:val="Normal"/>
        <w:suppressAutoHyphens w:val="true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3677, Могилевская обл., г.п. Хотимск, ул. Кооперативная, 17; тел. 8(02247) 78952,  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6"/>
          <w:szCs w:val="26"/>
        </w:rPr>
        <w:t xml:space="preserve">Начальник: Шобик Павел Вячеславович, моб.тел. – (8033) 3191793.  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6"/>
          <w:szCs w:val="26"/>
        </w:rPr>
        <w:t>Главный инженер: Куляцкий Михаил Николаевич, моб.тел. – (8033) 3191794.</w:t>
      </w:r>
    </w:p>
    <w:p>
      <w:pPr>
        <w:pStyle w:val="Normal"/>
        <w:suppressAutoHyphens w:val="true"/>
        <w:ind w:firstLine="601"/>
        <w:jc w:val="both"/>
        <w:rPr/>
      </w:pPr>
      <w:r>
        <w:rPr>
          <w:b/>
          <w:sz w:val="26"/>
          <w:szCs w:val="26"/>
        </w:rPr>
        <w:t>Хотимская районная энергогазинспекц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ичевского межрайонного отделения филиала Госэнергогазнадзора по Могилевской области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01"/>
        <w:jc w:val="both"/>
        <w:rPr/>
      </w:pPr>
      <w:r>
        <w:rPr>
          <w:sz w:val="26"/>
          <w:szCs w:val="26"/>
        </w:rPr>
        <w:t>213677, Могилевская обл., г.п. Хотимск, ул. Первомайская, 17, факс – 8(02247) 78940.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6"/>
          <w:szCs w:val="26"/>
        </w:rPr>
        <w:t>Начальник: Фещенко Виктор Васильевич, моб.тел. – (8033) 3191630.</w:t>
      </w:r>
    </w:p>
    <w:p>
      <w:pPr>
        <w:pStyle w:val="Normal"/>
        <w:suppressAutoHyphens w:val="true"/>
        <w:ind w:firstLine="6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чевское межрайонное отделение филиала Госэнергогазнадзора по Могилевской области: </w:t>
      </w:r>
    </w:p>
    <w:p>
      <w:pPr>
        <w:pStyle w:val="Normal"/>
        <w:shd w:fill="FFFFFF" w:val="clear"/>
        <w:suppressAutoHyphens w:val="true"/>
        <w:spacing w:lineRule="exact" w:line="269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213500, г.Кричев, ул. , 33Б; тел./факс  8(02241) 34897.</w:t>
      </w:r>
    </w:p>
    <w:p>
      <w:pPr>
        <w:pStyle w:val="Normal"/>
        <w:suppressAutoHyphens w:val="true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Начальник: Курбатов Вадим Олегович, моб.тел. – (8033) 3191624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Зам. начальника: Чернов Александр Владимирович, моб.тел. – (8029) 7480007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Филиал Госэнергогазнадзора по Могилевской области</w:t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overflowPunct w:val="false"/>
      <w:autoSpaceDE w:val="false"/>
      <w:ind w:firstLine="851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15:00Z</dcterms:created>
  <dc:creator>rai</dc:creator>
  <dc:description/>
  <cp:keywords/>
  <dc:language>en-US</dc:language>
  <cp:lastModifiedBy>Великанова Татьяна Александровна</cp:lastModifiedBy>
  <cp:lastPrinted>2019-05-03T10:13:00Z</cp:lastPrinted>
  <dcterms:modified xsi:type="dcterms:W3CDTF">2023-05-02T12:15:00Z</dcterms:modified>
  <cp:revision>2</cp:revision>
  <dc:subject/>
  <dc:title>Руководителю предприятия</dc:title>
</cp:coreProperties>
</file>