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29 » июня 2018 г. № 4-8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решение Хотимского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от 28 декабря 2017 г. № 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; 13.04.2018, 9/88693; 09.06.2018, 9/88741)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Утвердить районный бюджет на 2018 год по расходам в сумме 18 411 211,09 белорусского рубля (далее – рубль) исходя из прогнозируемого объема доходов в сумме  18 519 036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8 год в сумме 107 824,91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абзаце третьем пункта 3 цифры «</w:t>
      </w:r>
      <w:r>
        <w:rPr>
          <w:sz w:val="30"/>
          <w:szCs w:val="30"/>
          <w:lang w:val="be-BY"/>
        </w:rPr>
        <w:t>18 407 967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8 411 211,09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1.3. подпункт 10.1 пункта 10 изложить в следующей редакции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«10.1. максимальные размеры дефицита бюджетов сельсоветов, за исключением Великолиповского, на конец года составляют 0 (ноль) рублей. Максимальный размер дефицита бюджета Великолиповского сельсовета на конец года составляет 13 750,00 рубля;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4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9.06.2018 № 4-8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7 824,91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07 824,91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61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761 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8 175,09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9 371,73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81 196,64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»;</w:t>
            </w:r>
          </w:p>
        </w:tc>
      </w:tr>
    </w:tbl>
    <w:p>
      <w:pPr>
        <w:pStyle w:val="Newncpi"/>
        <w:suppressAutoHyphens w:val="true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161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88 961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 880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 680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 874,5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 674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 010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39 707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 2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 211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542 951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1 725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4 969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34 002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907 802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 1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77"/>
        <w:gridCol w:w="864"/>
        <w:gridCol w:w="885"/>
        <w:gridCol w:w="1868"/>
      </w:tblGrid>
      <w:tr>
        <w:trPr>
          <w:trHeight w:val="3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Другие вопросы в области образования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38 3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left="709" w:hanging="709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079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  <w:t>1.6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322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4 142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6 122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2 94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 880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68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874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67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образования, спорта и туризма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по образованию, спорту и туризму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733 689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34 00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07 80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19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39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 366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3 56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00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200,5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40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5 41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48 661,09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1 60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34 85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 725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 969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1 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ям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259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1 800,00</w:t>
            </w:r>
          </w:p>
        </w:tc>
      </w:tr>
      <w:tr>
        <w:trPr>
          <w:trHeight w:val="26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 8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07 96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259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411 211,09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 в приложении 7 к этому решению:</w:t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 1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. Государственная программа развития аграрного бизнеса в Республике Беларусь на 2016 – 2020 годы, утвержденная постановлением Совета Министров Республики Беларусь от 11 марта 2016 г. № 196 (Национальный правовой Интернет-портал Республики Беларусь, 26.03.2016, 5/4184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4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 </w:t>
            </w: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 366,00»;</w:t>
            </w:r>
          </w:p>
        </w:tc>
      </w:tr>
    </w:tbl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пункты 3 и </w:t>
      </w:r>
      <w:r>
        <w:rPr/>
        <w:t>4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3. Государственная программа «Здоровье народа и демографическая безопасность Республики Беларусь» на 2016-2020 годы, утвержденная постановлением Совета Министров Республики Беларусь от  14  марта  2016 г. № 200 (Национальный правовой Интернет-портал Республики Беларусь, 30.03.2016, 5/41840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1. подпрограмма  «Семья и детств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3 00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3.2. </w:t>
            </w:r>
            <w:r>
              <w:rPr>
                <w:sz w:val="26"/>
                <w:szCs w:val="26"/>
              </w:rPr>
              <w:t>подпрограмма «Профилактика и контроль неинфекционных заболева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310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3. подпрограмма «Туберкуле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3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.4. подпрограмма  «Обеспечение функционирования системы здравоохране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85 749,00</w:t>
            </w:r>
          </w:p>
        </w:tc>
      </w:tr>
      <w:tr>
        <w:trPr>
          <w:trHeight w:val="312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3 417 90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 572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852 8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37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56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94 7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38 3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4 5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39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870 900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ы 6 и 7</w:t>
      </w:r>
      <w:r>
        <w:rPr/>
        <w:t xml:space="preserve">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5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61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05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сельскому хозяйству и продовольствию 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01,00</w:t>
            </w:r>
          </w:p>
        </w:tc>
      </w:tr>
      <w:tr>
        <w:trPr>
          <w:trHeight w:val="387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11,00</w:t>
            </w:r>
          </w:p>
        </w:tc>
      </w:tr>
      <w:tr>
        <w:trPr>
          <w:trHeight w:val="323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 211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 Государственная программа развития физической культуры и спорта в Республике Беларусь на 2016-2020 годы, утвержденная постановлением Совета Министров Республики Беларусь от  12 апреля   2016 г. № 303 (Национальный правовой Интернет-портал Республики Беларусь, 19.04.2016, 5/41961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, спорту и туризму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2 836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2 836,00»;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0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8 492,5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36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59 693,00».</w:t>
            </w:r>
          </w:p>
        </w:tc>
      </w:tr>
    </w:tbl>
    <w:p>
      <w:pPr>
        <w:pStyle w:val="Normal"/>
        <w:spacing w:lineRule="exact" w:line="280"/>
        <w:ind w:left="-6" w:firstLine="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Председатель Хотим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районного Совета депутатов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31:00Z</dcterms:created>
  <dc:creator>elena.sergeenko</dc:creator>
  <dc:description/>
  <cp:keywords/>
  <dc:language>en-US</dc:language>
  <cp:lastModifiedBy>Баранова Светлана</cp:lastModifiedBy>
  <cp:lastPrinted>2018-05-30T11:31:00Z</cp:lastPrinted>
  <dcterms:modified xsi:type="dcterms:W3CDTF">2018-07-10T06:48:00Z</dcterms:modified>
  <cp:revision>91</cp:revision>
  <dc:subject/>
  <dc:title>Об областном бюджете на 2012 год</dc:title>
</cp:coreProperties>
</file>