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-263525</wp:posOffset>
            </wp:positionV>
            <wp:extent cx="548640" cy="54864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Маг</w:t>
      </w:r>
      <w:r>
        <w:rPr>
          <w:lang w:val="en-US"/>
        </w:rPr>
        <w:t>i</w:t>
      </w:r>
      <w:r>
        <w:rPr/>
        <w:t>леуск</w:t>
      </w:r>
      <w:r>
        <w:rPr>
          <w:lang w:val="en-US"/>
        </w:rPr>
        <w:t>i</w:t>
      </w:r>
      <w:r>
        <w:rPr/>
        <w:t xml:space="preserve">  абласны Савет дэпутатау                    Могилевский  областной Совет депутат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0"/>
        </w:rPr>
        <w:t xml:space="preserve">        </w:t>
      </w:r>
      <w:r>
        <w:rPr>
          <w:b/>
          <w:szCs w:val="20"/>
        </w:rPr>
        <w:t>ХОЦ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>МСК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 xml:space="preserve"> РАЁННЫ                                            ХОТИМСКИЙ РАЙОННЫЙ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Cs w:val="20"/>
          <w:lang w:val="be-BY"/>
        </w:rPr>
        <w:t xml:space="preserve">         </w:t>
      </w:r>
      <w:r>
        <w:rPr>
          <w:b/>
          <w:bCs/>
          <w:szCs w:val="20"/>
        </w:rPr>
        <w:t>САВЕТ Д</w:t>
      </w:r>
      <w:r>
        <w:rPr>
          <w:b/>
          <w:bCs/>
          <w:szCs w:val="20"/>
          <w:lang w:val="be-BY"/>
        </w:rPr>
        <w:t>ЭПУТАТАУ</w:t>
      </w:r>
      <w:r>
        <w:rPr>
          <w:b/>
          <w:bCs/>
          <w:szCs w:val="20"/>
        </w:rPr>
        <w:t xml:space="preserve">     </w:t>
      </w:r>
      <w:r>
        <w:rPr>
          <w:b/>
          <w:bCs/>
          <w:szCs w:val="20"/>
          <w:lang w:val="be-BY"/>
        </w:rPr>
        <w:t xml:space="preserve">                                              СОВЕТ ДЕПУТАТОВ</w:t>
      </w:r>
    </w:p>
    <w:p>
      <w:pPr>
        <w:pStyle w:val="Normal"/>
        <w:rPr>
          <w:b/>
          <w:b/>
        </w:rPr>
      </w:pPr>
      <w:r>
        <w:rPr>
          <w:sz w:val="16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4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  <w:lang w:val="be-BY"/>
        </w:rPr>
        <w:t xml:space="preserve">  </w:t>
      </w:r>
      <w:r>
        <w:rPr/>
        <w:t xml:space="preserve">        </w:t>
      </w:r>
      <w:r>
        <w:rPr>
          <w:b/>
          <w:lang w:val="be-BY"/>
        </w:rPr>
        <w:t>РАШЭННЕ</w:t>
      </w:r>
      <w:r>
        <w:rPr>
          <w:b/>
        </w:rPr>
        <w:t xml:space="preserve">                                      </w:t>
        <w:tab/>
        <w:tab/>
        <w:t xml:space="preserve">              РЕШЕ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« 4 » апреля 2018 г. № 2-1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.п. Хоц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мск                                                                                                  г.п.Хотимск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</w:p>
    <w:p>
      <w:pPr>
        <w:pStyle w:val="Normal"/>
        <w:ind w:left="54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 утверждении отчета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 исполнении районного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>бюджета за 2017 год</w:t>
      </w:r>
    </w:p>
    <w:p>
      <w:pPr>
        <w:pStyle w:val="Normal"/>
        <w:ind w:left="825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Preamble"/>
        <w:rPr/>
      </w:pPr>
      <w:r>
        <w:rPr>
          <w:sz w:val="30"/>
          <w:szCs w:val="30"/>
        </w:rPr>
        <w:t>На основании пункта 4 статьи 124 Бюджетного кодекса Республики Беларусь Хотимский районный Совет депутатов РЕШИЛ</w:t>
      </w:r>
      <w:r>
        <w:rPr/>
        <w:t>: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Утвердить  отчет об исполнении районного бюджета за 2017 год по доходам в сумме 17 438 480,47 белорусского рубля (далее – рубль) и расходам в сумме 17 350 189,85 рубля с профицитом в сумме 88 290,62 рубля согласно приложению. 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bCs/>
          <w:sz w:val="30"/>
          <w:szCs w:val="30"/>
        </w:rPr>
        <w:t>2. Настоящее</w:t>
      </w:r>
      <w:r>
        <w:rPr>
          <w:sz w:val="30"/>
          <w:szCs w:val="30"/>
        </w:rPr>
        <w:t xml:space="preserve"> решение вступает в силу после его официального  опубликования.</w:t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>Председатель Хотимского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йонного Совета депутатов                                               Е.В. Николаенко</w:t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5350" w:type="pct"/>
        <w:jc w:val="left"/>
        <w:tblInd w:w="-36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47"/>
        <w:gridCol w:w="2861"/>
      </w:tblGrid>
      <w:tr>
        <w:trPr/>
        <w:tc>
          <w:tcPr>
            <w:tcW w:w="7147" w:type="dxa"/>
            <w:tcBorders/>
          </w:tcPr>
          <w:p>
            <w:pPr>
              <w:pStyle w:val="Normal"/>
              <w:ind w:left="534" w:hanging="534"/>
              <w:rPr/>
            </w:pPr>
            <w:r>
              <w:rPr>
                <w:bCs/>
                <w:i/>
                <w:sz w:val="30"/>
                <w:szCs w:val="30"/>
              </w:rPr>
              <w:t xml:space="preserve">                                               </w:t>
            </w: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к решению</w:t>
              <w:br/>
              <w:t>Хотимского районного</w:t>
              <w:br/>
              <w:t>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04.04.2018 №2-1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Отчет об исполнении районного бюджета за 2017 год</w:t>
      </w:r>
    </w:p>
    <w:p>
      <w:pPr>
        <w:pStyle w:val="Edizmeren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ублей)</w: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443"/>
        <w:gridCol w:w="513"/>
        <w:gridCol w:w="509"/>
        <w:gridCol w:w="509"/>
        <w:gridCol w:w="594"/>
        <w:gridCol w:w="1555"/>
        <w:gridCol w:w="1588"/>
        <w:gridCol w:w="1552"/>
      </w:tblGrid>
      <w:tr>
        <w:trPr>
          <w:trHeight w:val="1593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432" w:hanging="4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58" w:right="113" w:hanging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о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 и дополн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69 374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75 116,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95 664,32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64 01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52 22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852 224,21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ми лицами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64 34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79 343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779 344,24</w:t>
            </w:r>
          </w:p>
        </w:tc>
      </w:tr>
      <w:tr>
        <w:trPr>
          <w:trHeight w:val="35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64 34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79 343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79 344,24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быль, уплачиваемые организациями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9 67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879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879,97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9 67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879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879,97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16 309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 935,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 937,01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6 044,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 748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 748,25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на незавершенное строительство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 69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022,84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53 347,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 748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 771,09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50 264,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 187,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 188,76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50 264,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 187,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 188,76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754 55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31 251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51 723,95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41 43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16 819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37 195,28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161 76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8 8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39 174,34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Другие налоги от  выручки от реализации товаров (работ, услуг)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79 67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 019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 020,94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80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2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20,30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0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2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20,30</w:t>
            </w:r>
          </w:p>
        </w:tc>
      </w:tr>
      <w:tr>
        <w:trPr>
          <w:trHeight w:val="74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Сборы за пользование товарами (разрешения на их использование), осуществление деятельности 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 30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51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608,37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,00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ычу (изъятие) природных ресурсов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 10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11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11,37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4 49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707,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779,15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4 49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707,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779,15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1 56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707,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518,41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налоги, сборы (пошлины) и другие налоговые доходы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 93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 739,26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09 257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 791,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 805,86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4 5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71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 169,89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размещения денежных средств бюджетов 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9 32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34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34,28</w:t>
            </w:r>
          </w:p>
        </w:tc>
      </w:tr>
      <w:tr>
        <w:trPr>
          <w:trHeight w:val="80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9 32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34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34,28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5 17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 804,17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5 17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 804,17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43 306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 277,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 629,27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сдачи в аренду имущества, находящегося в государственной собственности 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4 98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87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88,08</w:t>
            </w:r>
          </w:p>
        </w:tc>
      </w:tr>
      <w:tr>
        <w:trPr>
          <w:trHeight w:val="75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 01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24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24,18</w:t>
            </w:r>
          </w:p>
        </w:tc>
      </w:tr>
      <w:tr>
        <w:trPr>
          <w:trHeight w:val="75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 96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63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63,90</w:t>
            </w:r>
          </w:p>
        </w:tc>
      </w:tr>
      <w:tr>
        <w:trPr>
          <w:trHeight w:val="57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4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75</w:t>
            </w:r>
          </w:p>
        </w:tc>
      </w:tr>
      <w:tr>
        <w:trPr>
          <w:trHeight w:val="51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4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75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 расходов государства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76 202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 442,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 445,18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0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,10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 расходов государства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75 900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 944,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 947,08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1 97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811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158,26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5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524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870,65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61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9 72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986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986,24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9 72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986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986,24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рафы 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9 72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986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986,24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 72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 357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 360,24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1 72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 357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 360,24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ind w:left="-6" w:firstLine="6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 26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79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ind w:left="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80,15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бровольные  взносы (перечисления) 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754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754,49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8 45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 824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 825,60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 439 3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23 953,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21 010,29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 439 3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23 953,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21 010,29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175 07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192 604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188 204,05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 347 58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385 757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385 757,00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27 49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 24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 842,15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000,29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Субвенции на финансирование расходов по развитию сельского хозяйства и рыбохозяйственной деятельности 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 49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 24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 841,86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607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604,90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607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604,90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000,00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 29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 349,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 806,24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 29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 29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 292,00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развитию сельского хозяйства и рыбохозяйственной деятельности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 29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 29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 292,00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на финансирование расходов по погашению долга органов местного управления и самоуправления 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 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 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 000,00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 057,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 514,24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 057,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 514,24</w:t>
            </w:r>
          </w:p>
        </w:tc>
      </w:tr>
      <w:tr>
        <w:trPr>
          <w:trHeight w:val="37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7 318 00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503 861,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438 480,47</w:t>
            </w:r>
          </w:p>
        </w:tc>
      </w:tr>
    </w:tbl>
    <w:p>
      <w:pPr>
        <w:pStyle w:val="Edizmeren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546"/>
        <w:gridCol w:w="699"/>
        <w:gridCol w:w="586"/>
        <w:gridCol w:w="1555"/>
        <w:gridCol w:w="1590"/>
        <w:gridCol w:w="1580"/>
      </w:tblGrid>
      <w:tr>
        <w:trPr>
          <w:trHeight w:val="1572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 и дополн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ind w:left="163" w:hanging="1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651 495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10 369,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5 146,22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429 62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15 180,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09 959,79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419 328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04 888,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9 732,69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 292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92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27,10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4 96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047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045,37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4 96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047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045,37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9 272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 174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4 098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3 345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431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430,06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3 345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431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430,06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4 291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711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711,00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ферты бюджетам других уровней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4 291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711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711,00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7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75, 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ind w:right="-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right="-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74,39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7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 475,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74,39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72,82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72,82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506 451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41 221,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40 670,69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охозяйственная деятельность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1 049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0 139,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9 594,69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финансируемые из бюджет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75 26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 710,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 648,44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66 886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 433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 036,68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расширение сельскохозяйственных угод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54 896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 896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 894,18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15,39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5 279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279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279,00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279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279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279,00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9 634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 03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 034,00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89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69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63,00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89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19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15,10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5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47,90</w:t>
            </w:r>
          </w:p>
        </w:tc>
      </w:tr>
      <w:tr>
        <w:trPr>
          <w:trHeight w:val="57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 67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91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592,20</w:t>
            </w:r>
          </w:p>
        </w:tc>
      </w:tr>
      <w:tr>
        <w:trPr>
          <w:trHeight w:val="30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 67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91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592,20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685 63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81 381,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60 463,15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 3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724,79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203 598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5 538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6 443,77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 182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 080,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 831,85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1 85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463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462,74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 098 73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74 543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74 393,47</w:t>
            </w:r>
          </w:p>
        </w:tc>
      </w:tr>
      <w:tr>
        <w:trPr>
          <w:trHeight w:val="46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 098 73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74 543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74 393,47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, СПОРТ, КУЛЬТУРА И СРЕДСТВА МАССОВОЙ ИНФОРМАЦИИ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229 316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75 466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75 334,08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и спорт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2 788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788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729,59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2 788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788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729,59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30 172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0 322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0 248,49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 845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0 14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0 073,94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 32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178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174,55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356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356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356,00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356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356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356,00</w:t>
            </w:r>
          </w:p>
        </w:tc>
      </w:tr>
      <w:tr>
        <w:trPr>
          <w:trHeight w:val="34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70 456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31 361,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19 057,00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35 154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51 92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40 432,37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04 574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72 357,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71 653,59</w:t>
            </w:r>
          </w:p>
        </w:tc>
      </w:tr>
      <w:tr>
        <w:trPr>
          <w:trHeight w:val="55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 233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 86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 825,21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 495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 21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 145,83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 57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 954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 885,83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 974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 747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 718,18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03,93</w:t>
            </w:r>
          </w:p>
        </w:tc>
      </w:tr>
      <w:tr>
        <w:trPr>
          <w:trHeight w:val="56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637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636,65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 856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 830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 827,07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7 162 002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493 861,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350 189,85</w:t>
            </w:r>
          </w:p>
        </w:tc>
      </w:tr>
      <w:tr>
        <w:trPr>
          <w:trHeight w:val="52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ицит (+), </w:t>
            </w:r>
          </w:p>
          <w:p>
            <w:pPr>
              <w:pStyle w:val="Table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ефицит (-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+156 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88 290,62</w:t>
            </w:r>
          </w:p>
        </w:tc>
      </w:tr>
    </w:tbl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419"/>
        <w:gridCol w:w="558"/>
        <w:gridCol w:w="551"/>
        <w:gridCol w:w="562"/>
        <w:gridCol w:w="1392"/>
        <w:gridCol w:w="1536"/>
        <w:gridCol w:w="1530"/>
      </w:tblGrid>
      <w:tr>
        <w:trPr>
          <w:trHeight w:val="1745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е дефицита </w:t>
            </w:r>
          </w:p>
          <w:p>
            <w:pPr>
              <w:pStyle w:val="Table10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го бюджет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сточник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58" w:right="113" w:hanging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ind w:left="-8"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о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 и дополн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56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-156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 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8 290,62</w:t>
            </w:r>
          </w:p>
        </w:tc>
      </w:tr>
      <w:tr>
        <w:trPr>
          <w:trHeight w:val="2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-156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 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8 290,62</w:t>
            </w:r>
          </w:p>
        </w:tc>
      </w:tr>
      <w:tr>
        <w:trPr>
          <w:trHeight w:val="2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от банков, иных юридических и физических лиц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-156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6 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6 000,00</w:t>
            </w:r>
          </w:p>
        </w:tc>
      </w:tr>
      <w:tr>
        <w:trPr>
          <w:trHeight w:val="2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ные бумаги, эмитируемые местными исполнительными и распорядительными органа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-156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6 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6 000,00</w:t>
            </w:r>
          </w:p>
        </w:tc>
      </w:tr>
      <w:tr>
        <w:trPr>
          <w:trHeight w:val="2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-156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6 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6 000,00</w:t>
            </w:r>
          </w:p>
        </w:tc>
      </w:tr>
      <w:tr>
        <w:trPr>
          <w:trHeight w:val="2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46 9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46 900,00</w:t>
            </w:r>
          </w:p>
        </w:tc>
      </w:tr>
      <w:tr>
        <w:trPr>
          <w:trHeight w:val="2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046 9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046 900,00</w:t>
            </w:r>
          </w:p>
        </w:tc>
      </w:tr>
      <w:tr>
        <w:trPr>
          <w:trHeight w:val="2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 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709,38</w:t>
            </w:r>
          </w:p>
        </w:tc>
      </w:tr>
      <w:tr>
        <w:trPr>
          <w:trHeight w:val="2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 081,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 081,11</w:t>
            </w:r>
          </w:p>
        </w:tc>
      </w:tr>
      <w:tr>
        <w:trPr>
          <w:trHeight w:val="2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 081,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 371,73</w:t>
            </w:r>
          </w:p>
        </w:tc>
      </w:tr>
    </w:tbl>
    <w:p>
      <w:pPr>
        <w:pStyle w:val="Edizmeren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360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180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540" w:hanging="0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740" w:leader="none"/>
      </w:tabs>
    </w:pPr>
    <w:rPr>
      <w:b/>
      <w:bCs/>
      <w:sz w:val="28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8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02:00Z</dcterms:created>
  <dc:creator>noname</dc:creator>
  <dc:description/>
  <cp:keywords/>
  <dc:language>en-US</dc:language>
  <cp:lastModifiedBy>Баранова Светлана</cp:lastModifiedBy>
  <cp:lastPrinted>2018-04-02T09:38:00Z</cp:lastPrinted>
  <dcterms:modified xsi:type="dcterms:W3CDTF">2018-04-04T12:35:00Z</dcterms:modified>
  <cp:revision>93</cp:revision>
  <dc:subject/>
  <dc:title>Решения</dc:title>
</cp:coreProperties>
</file>