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 типичных нарушениях, установленных в ходе проведения проверок во 2 полугодии 2023 года в Могиле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роверками, проведенными в органах и организациях, подчиненных Министерству образования, выявлены нарушения бюджетного законода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- в нарушение требований части 1 пункта 1 Указа Президента Республики Беларусь от 26.03.2007 № 138 «О некоторых вопросах обложения налогом на добавленную стоимость» (с изменениями и дополнениями, далее – Указ № 138) и пункта 6 Приложения 1 </w:t>
      </w:r>
      <w:r>
        <w:rPr>
          <w:rStyle w:val="Wordwrapper"/>
          <w:rFonts w:cs="Times New Roman" w:ascii="Times New Roman" w:hAnsi="Times New Roman"/>
          <w:sz w:val="30"/>
          <w:szCs w:val="30"/>
        </w:rPr>
        <w:t xml:space="preserve">к Указу </w:t>
        <w:br/>
        <w:t xml:space="preserve">№ 138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ыли использованы бюджетные средства для оплаты налога на добавленную стоимость (далее – НДС), начисленного на стоимость выполненных строительно-монтажных работ, что повлекло незаконное получение бюджетных средств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в нарушение требований пункта 27 Приложения к постановлению Министерства образования Республики Беларусь от 01.07.2016 № 54                     «О типовых штатах и нормативах численности работников учреждений среднего специального образования» (утратило силу, однако действовало в проверяемом периоде) и пункта 28 Приложения 1 к постановлению от 11.08.2022 № 251 «О типовых штатах и нормативах численности работников учреждений среднего специального образования» </w:t>
        <w:br/>
        <w:t>(с изменениями и дополнениями) излишне включено в штатные расписания по внебюджетной смете расходов 0,5 ставки библиотекаря, что повлекло незаконное получение внебюджетных сред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- в нарушение требований пунктов 10 и 18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ложения о порядке формирования внебюджетных средств, осуществления расходов, связанных с приносящей доходы деятельностью, направлениях и порядке использования средств, остающихся в распоряжении бюджетной организации, утвержденного постановлением Совета Министров Республики Беларусь от 19.07.2013 № 641 </w:t>
      </w:r>
      <w:r>
        <w:rPr>
          <w:rFonts w:cs="Times New Roman" w:ascii="Times New Roman" w:hAnsi="Times New Roman"/>
          <w:sz w:val="30"/>
          <w:szCs w:val="30"/>
        </w:rPr>
        <w:t>(с изменениями и дополнениями, далее – Положение № 641) восстановление в бюджет косвенных и отдельных прямых расходов за счет внебюджетных средств осуществлялось не в полном объеме, что повлекло незаконное получение средств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роверками, проведенными в облисполкомах, рай(гор)исполкомах, местных администрациях,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выявлены нарушения бюджетного законодатель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- в </w:t>
      </w:r>
      <w:r>
        <w:rPr>
          <w:rFonts w:cs="Times New Roman" w:ascii="Times New Roman" w:hAnsi="Times New Roman"/>
          <w:bCs/>
          <w:sz w:val="30"/>
          <w:szCs w:val="30"/>
        </w:rPr>
        <w:t xml:space="preserve">нарушение требований </w:t>
      </w:r>
      <w:r>
        <w:rPr>
          <w:rFonts w:cs="Times New Roman" w:ascii="Times New Roman" w:hAnsi="Times New Roman"/>
          <w:sz w:val="30"/>
          <w:szCs w:val="30"/>
        </w:rPr>
        <w:t xml:space="preserve">пунктов 14 и 15 Инструкции о порядке составления, рассмотрения и утверждения бюджетных смет, смет доходов и расходов внебюджетных средств бюджетных организаций, бюджетных смет государственных внебюджетных фондов, а также внесения в них изменений и (или) дополнений, утвержденной постановлением Министерства финансов Республики Беларусь от 30.01.2009 № 8 </w:t>
        <w:br/>
        <w:t xml:space="preserve">(с изменениями и дополнениями, далее – Инструкция № 8), статьи 91 </w:t>
      </w:r>
      <w:r>
        <w:rPr>
          <w:rFonts w:cs="Times New Roman" w:ascii="Times New Roman" w:hAnsi="Times New Roman"/>
          <w:bCs/>
          <w:sz w:val="30"/>
          <w:szCs w:val="30"/>
        </w:rPr>
        <w:t>Трудового кодекса Республики Беларусь (далее – Трудовой кодекс)</w:t>
      </w:r>
      <w:r>
        <w:rPr>
          <w:rFonts w:cs="Times New Roman" w:ascii="Times New Roman" w:hAnsi="Times New Roman"/>
          <w:sz w:val="30"/>
          <w:szCs w:val="30"/>
        </w:rPr>
        <w:t xml:space="preserve"> установлены случаи привлечения работников к работе в выходные дни и их командирования для участия в мероприятиях, не связанных с исполнением должностных обязанностей, что привело к использованию средств бюджета с нарушением бюджетного законодатель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- в нарушение требований подпункта 1.1.3 пункта 1 постановления Министерства архитектуры и строительства Республики Беларусь </w:t>
        <w:br/>
        <w:t>«О некоторых вопросах стоимости строительства» от 28.03.2012 № 12 (утратило силу, но действовало в проверяемом периоде, далее – Постановление № 12),</w:t>
      </w:r>
      <w:r>
        <w:rPr>
          <w:rFonts w:cs="Times New Roman" w:ascii="Times New Roman" w:hAnsi="Times New Roman"/>
          <w:sz w:val="30"/>
          <w:szCs w:val="30"/>
          <w:lang w:eastAsia="ar-SA"/>
        </w:rPr>
        <w:t xml:space="preserve"> абзацев 2 и 4 пункта 26 Правил заключения и исполнения договоров строительного подряда, утвержденных постановлением Совета Министров Республики Беларусь от 15.09.1998 </w:t>
        <w:br/>
        <w:t xml:space="preserve">№ 1450 (с изменениями и дополнениями, далее - Правила </w:t>
        <w:br/>
        <w:t>№ 1450), абзаца 1 пункта 2</w:t>
      </w:r>
      <w:r>
        <w:rPr>
          <w:rFonts w:cs="Times New Roman" w:ascii="Times New Roman" w:hAnsi="Times New Roman"/>
          <w:sz w:val="30"/>
          <w:szCs w:val="30"/>
        </w:rPr>
        <w:t xml:space="preserve"> Инструкции о порядке применения и заполнения форм актов сдачи-приемки выполненных строительных и иных специальных монтажных работ, утвержденной постановлением Министерства архитектуры и строительства Республики Беларусь от 20.07.2018 № 29 (</w:t>
      </w:r>
      <w:r>
        <w:rPr>
          <w:rFonts w:cs="Times New Roman" w:ascii="Times New Roman" w:hAnsi="Times New Roman"/>
          <w:sz w:val="30"/>
          <w:szCs w:val="30"/>
          <w:lang w:eastAsia="ar-SA"/>
        </w:rPr>
        <w:t xml:space="preserve">с изменениями и дополнениями, далее – Инструкция </w:t>
        <w:br/>
        <w:t>№ 29) в перечень выполненных работ включен монтаж и стоимость металлических павильонов на остановочном пункте в количестве 3 штук, а фактически установлен и списан по данным бухгалтерского учета один металлический павильон, что привело к завышению стоимости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  <w:lang w:eastAsia="ar-SA"/>
        </w:rPr>
        <w:t>работ, выполненных генподрядной организацией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30"/>
          <w:szCs w:val="30"/>
        </w:rPr>
        <w:t>в нарушение требований пункта 12 Инструкции о порядке определения сметной стоимости строительства и составления сметной документации на основании нормативов расхода ресурсов в натуральном выражении, утвержденной постановлением Министерства архитектуры и строительства Республики Беларусь от 18.11.2011 № 51 (</w:t>
      </w:r>
      <w:r>
        <w:rPr>
          <w:rFonts w:cs="Times New Roman" w:ascii="Times New Roman" w:hAnsi="Times New Roman"/>
          <w:sz w:val="30"/>
          <w:szCs w:val="30"/>
          <w:lang w:eastAsia="ar-SA"/>
        </w:rPr>
        <w:t xml:space="preserve">с изменениями и дополнениями, </w:t>
      </w:r>
      <w:r>
        <w:rPr>
          <w:rFonts w:cs="Times New Roman" w:ascii="Times New Roman" w:hAnsi="Times New Roman"/>
          <w:sz w:val="30"/>
          <w:szCs w:val="30"/>
        </w:rPr>
        <w:t>утратила силу, но действовала в проверяемом периоде, далее – Инструкция № 51),</w:t>
      </w:r>
      <w:r>
        <w:rPr>
          <w:rFonts w:cs="Times New Roman" w:ascii="Times New Roman" w:hAnsi="Times New Roman"/>
          <w:sz w:val="30"/>
          <w:szCs w:val="30"/>
          <w:lang w:eastAsia="ar-SA"/>
        </w:rPr>
        <w:t xml:space="preserve"> на стоимость возвратных материалов, получаемых подрядчиком при выполнении строительных работ, не была уменьшена сумма финансирования строительства объекта, что повлекло</w:t>
      </w:r>
      <w:r>
        <w:rPr>
          <w:rFonts w:cs="Times New Roman" w:ascii="Times New Roman" w:hAnsi="Times New Roman"/>
          <w:sz w:val="30"/>
          <w:szCs w:val="30"/>
        </w:rPr>
        <w:t xml:space="preserve"> незаконное получение средств бюдж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</w:rPr>
        <w:tab/>
        <w:t>- в нарушение требований подпункта 1.1.3 пункта 1 Постановления № 12,</w:t>
      </w:r>
      <w:r>
        <w:rPr>
          <w:rFonts w:cs="Times New Roman" w:ascii="Times New Roman" w:hAnsi="Times New Roman"/>
          <w:sz w:val="30"/>
          <w:szCs w:val="30"/>
          <w:lang w:eastAsia="ar-SA"/>
        </w:rPr>
        <w:t xml:space="preserve"> абзацев 2 и 4 пункта 26 Правил № 1450, абзаца 1 пункта 2</w:t>
      </w:r>
      <w:r>
        <w:rPr>
          <w:rFonts w:cs="Times New Roman" w:ascii="Times New Roman" w:hAnsi="Times New Roman"/>
          <w:sz w:val="30"/>
          <w:szCs w:val="30"/>
        </w:rPr>
        <w:t xml:space="preserve"> Инструкции № 29</w:t>
      </w:r>
      <w:r>
        <w:rPr>
          <w:rFonts w:cs="Times New Roman" w:ascii="Times New Roman" w:hAnsi="Times New Roman"/>
          <w:sz w:val="30"/>
          <w:szCs w:val="30"/>
          <w:lang w:eastAsia="ar-SA"/>
        </w:rPr>
        <w:t xml:space="preserve">, подпункта 30.3 пункта 30 </w:t>
      </w:r>
      <w:r>
        <w:rPr>
          <w:rFonts w:cs="Times New Roman" w:ascii="Times New Roman" w:hAnsi="Times New Roman"/>
          <w:sz w:val="30"/>
          <w:szCs w:val="30"/>
        </w:rPr>
        <w:t xml:space="preserve">Инструкции № 51, в расчете стоимости строительно-монтажных работ неправомерно предусмотрены средства на покрытие расходов, связанных с разъездным характером работ, </w:t>
      </w:r>
      <w:r>
        <w:rPr>
          <w:rFonts w:cs="Times New Roman" w:ascii="Times New Roman" w:hAnsi="Times New Roman"/>
          <w:sz w:val="30"/>
          <w:szCs w:val="30"/>
          <w:lang w:eastAsia="ar-SA"/>
        </w:rPr>
        <w:t>что повлекло незаконное получение средств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ar-SA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роверками, проведенными в комитетах (управлениях, отделах, секторах) по образованию, спорту и туризму исполкомов и администраций, выявлены следующие нарушения бюджетного законодатель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- в нарушение требований пункта 14 Инструкции № 8, Приложения 2 к постановлению Министерства образования Республики Беларусь от 11.08.2022 № 248 «О типовых штатах и нормативах численности работников учреждений дошкольного образования, специальных детских садов» в штатные расписания учреждений, подведомственных отделу по образованию, излишне включены ставки рабочих (слесаря-сантехника, электромонтера по ремонту и обслуживанию электрооборудования, слесаря по контрольно-измерительным приборам и автоматике) общей численностью 2,25 штатные единицы, что повлекло</w:t>
      </w:r>
      <w:r>
        <w:rPr>
          <w:rFonts w:cs="Times New Roman" w:ascii="Times New Roman" w:hAnsi="Times New Roman"/>
          <w:bCs/>
          <w:sz w:val="30"/>
          <w:szCs w:val="30"/>
        </w:rPr>
        <w:t xml:space="preserve"> незаконное получение средств бюджет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- в нарушение требований пункта 2 части 3 статьи 17 Трудового кодекса работникам учреждения, на время исполнения ими обязанностей временно отсутствующего работника, за которым в соответствии с Трудовым кодексом сохраняются место работы, должность служащего, начислена и выплачена надбавка за работу по контракт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и оплачены дополн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sz w:val="30"/>
          <w:szCs w:val="30"/>
          <w:lang w:val="be-BY"/>
        </w:rPr>
        <w:t>тельные дни к отпуску,</w:t>
      </w:r>
      <w:r>
        <w:rPr>
          <w:rFonts w:cs="Times New Roman" w:ascii="Times New Roman" w:hAnsi="Times New Roman"/>
          <w:sz w:val="30"/>
          <w:szCs w:val="30"/>
        </w:rPr>
        <w:t xml:space="preserve"> что повлекло</w:t>
      </w:r>
      <w:r>
        <w:rPr>
          <w:rFonts w:cs="Times New Roman" w:ascii="Times New Roman" w:hAnsi="Times New Roman"/>
          <w:bCs/>
          <w:sz w:val="30"/>
          <w:szCs w:val="30"/>
        </w:rPr>
        <w:t xml:space="preserve"> незаконное получение средств бюджет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- в нарушение требований подпункта 1.1 пункта 1 постановления Совета Министров Республики Беларусь от 27.04.2013 № 317 «О нормах питания и денежных нормах расходов на питание обучающихся, а также участников образовательных мероприятий из числа лиц, обучающихся в учреждениях образования» (с изменениями и дополнениями, далее – Постановление № 317), Таблицы 2 Норм питания и денежных норм расходов на питание обучающихся в детских садах, дошкольных центрах развития ребенка, специальных детских садах, учреждениях общего среднего и высшего образования при освоении содержания образовательной программы дошкольного образования, образовательных программ специального образования на уровне дошкольного образования, специальных школах и специальных школах-интернатах при освоении содержания образовательных программ специального образования на уровне дошкольного образования, утвержденных Постановлением № 317, допущен перерасход денежных норм, что повлекло использование бюджетных средств с нарушением бюджетного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в нарушение требований </w:t>
      </w:r>
      <w:r>
        <w:rPr>
          <w:rStyle w:val="Wordwrapper"/>
          <w:rFonts w:cs="Times New Roman" w:ascii="Times New Roman" w:hAnsi="Times New Roman"/>
          <w:sz w:val="30"/>
          <w:szCs w:val="30"/>
        </w:rPr>
        <w:t xml:space="preserve">подпункта 2.13. пункта 2 </w:t>
      </w:r>
      <w:r>
        <w:rPr>
          <w:rFonts w:cs="Times New Roman" w:ascii="Times New Roman" w:hAnsi="Times New Roman"/>
          <w:sz w:val="30"/>
          <w:szCs w:val="30"/>
        </w:rPr>
        <w:t xml:space="preserve">Указа Президента Республики Беларусь от 29.03.2012 № 150 «О некоторых вопросах аренды и безвозмездного пользования имуществом» </w:t>
        <w:br/>
        <w:t>(с изменениями и дополнениями, утратил силу, но действовал в проверяемом периоде)</w:t>
      </w:r>
      <w:r>
        <w:rPr>
          <w:rStyle w:val="Wordwrapper"/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пункта 4 Положения о порядке возмещения арендаторами (ссудополучателями) расходов по содержанию, эксплуатации, ремонту сданного в аренду (переданного в безвозмездное пользование) недвижимого имущества, затрат на санитарное содержание, коммунальные и другие услуги, утвержд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становлением Совета Министров Республики Беларусь от 07.06.2018 № 433 (с изменениями и дополнениями), не в полном объеме исчислялись и предъявлялись к возмещению ссудополучателям </w:t>
      </w:r>
      <w:r>
        <w:rPr>
          <w:rStyle w:val="Wordwrapper"/>
          <w:rFonts w:cs="Times New Roman" w:ascii="Times New Roman" w:hAnsi="Times New Roman"/>
          <w:sz w:val="30"/>
          <w:szCs w:val="30"/>
        </w:rPr>
        <w:t xml:space="preserve">прочие расходы (расходы по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санитарному содержанию, содержанию и эксплуатации недвижимого имущества</w:t>
      </w:r>
      <w:r>
        <w:rPr>
          <w:rStyle w:val="Wordwrapper"/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, что повлекло их занижение и неполное перечисление в бюдж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роверками, проведенными в организациях образования, подчиненных областным, городским, районным исполнительным комитетам, выявлены следующие нарушения бюджетного законода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 нарушение требований пункта 11 Инструкции о порядке оплаты труда педагогических работников с учётом педагогической нагрузки, утверждённой постановлением Министерства образования Республики Беларусь от 30.03.2007 № 25 (с изменениями и дополнениями, далее – Постановление № 25), подпункта 1.7 пункта 1 Постановления № 25, в педагогическую нагрузку включались часы проведения аттестации обучающихся, что повлекло использование средств бюджета с нарушением бюджет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в нарушение требований Инструкции о порядке осуществления и размерах стимулирующих и компенсирующих выплат педагогическим работникам и служащим, занятым в образовании, бюджетных организаций, утверждённой постановлением Министерства образования от 03.06.2019 № 71 «Об оплате труда в сфере образования» </w:t>
        <w:br/>
        <w:t>(с изменениями и дополнениями) работникам начислялась и выплачивалась не предусмотренная действующим законодательством доплата за выполнение обязанностей председателя профсоюзного комитета, что повлекло использование средств бюджета с нарушением бюджет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в нарушение требований пункта 14 Инструкции </w:t>
      </w:r>
      <w:bookmarkStart w:id="0" w:name="_Hlk150348259"/>
      <w:r>
        <w:rPr>
          <w:rFonts w:cs="Times New Roman" w:ascii="Times New Roman" w:hAnsi="Times New Roman"/>
          <w:sz w:val="30"/>
          <w:szCs w:val="30"/>
        </w:rPr>
        <w:t>№ 8</w:t>
      </w:r>
      <w:bookmarkEnd w:id="0"/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 пункта </w:t>
        </w:r>
      </w:hyperlink>
      <w:r>
        <w:rPr>
          <w:rFonts w:cs="Times New Roman" w:ascii="Times New Roman" w:hAnsi="Times New Roman"/>
          <w:sz w:val="30"/>
          <w:szCs w:val="30"/>
        </w:rPr>
        <w:t>49 таблицы 1 Приложения к постановлению Министерства образования Республики Беларусь от 01.07.2016 № 54 «О типовых штатах и нормативах численности работников учреждений среднего специального образования» (с изменениями и дополнениями, утратило силу, но действовало в проверяемом периоде), излишне содержались штатные единицы лаборантов (0,25-1,25 штатной единицы), что повлекло незаконное получе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в нарушение требований подпункта 29.3 пункта 29 Инструкции о порядке применения бюджетной классификации Республики Беларусь, утверждённой постановлением Министерства финансов Республики Беларусь от 31.12.2008 № 208 (с изменениями и дополнениями) произведена оплата услуг по теплоснабжению за счет сметных назначений, выделенных по параграфу 209 </w:t>
      </w:r>
      <w:r>
        <w:rPr>
          <w:rFonts w:cs="Times New Roman" w:ascii="Times New Roman" w:hAnsi="Times New Roman"/>
          <w:sz w:val="30"/>
          <w:szCs w:val="30"/>
          <w:lang w:eastAsia="ar-SA"/>
        </w:rPr>
        <w:t>«</w:t>
      </w:r>
      <w:r>
        <w:rPr>
          <w:rFonts w:cs="Times New Roman" w:ascii="Times New Roman" w:hAnsi="Times New Roman"/>
          <w:sz w:val="30"/>
          <w:szCs w:val="30"/>
        </w:rPr>
        <w:t>Учреждения профессионально-технического образования</w:t>
      </w:r>
      <w:r>
        <w:rPr>
          <w:rFonts w:cs="Times New Roman" w:ascii="Times New Roman" w:hAnsi="Times New Roman"/>
          <w:sz w:val="30"/>
          <w:szCs w:val="30"/>
          <w:lang w:eastAsia="ar-SA"/>
        </w:rPr>
        <w:t>»</w:t>
      </w:r>
      <w:r>
        <w:rPr>
          <w:rFonts w:cs="Times New Roman" w:ascii="Times New Roman" w:hAnsi="Times New Roman"/>
          <w:sz w:val="30"/>
          <w:szCs w:val="30"/>
        </w:rPr>
        <w:t xml:space="preserve"> в части расходов по обеспечению социальной защиты обучающихся (пункт питания), которые должны производиться по параграфу 220 «Обеспечение социальной защиты обучающих», в результате чего использованы средства бюджета с нарушением бюджет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роверками, проведенными в организациях здравоохранения, подчиненных областным, городским, районным исполнительным комитетам, выявлены следующие нарушения бюджетного законод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-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в нарушение требований пункта 14 Инструкции № 8, пункта 9 главы 2 и пункта 22 главы 3 Приложения 1 к постановлению Министерства здравоохранения Республики Беларусь от 19.04.2006 № 23 «Об утверждении примерных штатных нормативов медицинских работников стоматологических (детских стоматологических) поликлиник» в штатные расписания поликлиники были введены и необоснованно содержались по бюджетной смете расходов штатные единицы медицинских сестер и санитарок, что привело к незаконному получению средств бюджет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- в нарушение требований пункта 20 и абзаца 6 пункта 22 Инструкции </w:t>
      </w:r>
      <w:bookmarkStart w:id="1" w:name="_Hlk140095347"/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 порядке организации и прохождения интернатуры и (или) сдачи квалификационного экзамена, утвержденной постановлением Министерства здравоохранения Республики Беларусь от 15.03.2018 № 28</w:t>
      </w:r>
      <w:bookmarkEnd w:id="1"/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, подпункта 6.4 пункта 6 Инструкции о порядке осуществления и размерах стимулирующих и компенсирующих выплат медицинским, фармацевтическим работникам, а также служащим, занятым в здравоохранении и фармацевтической деятельностью, бюджетных организаций независимо от их ведомственной подчиненности, утвержденной постановлением Министерства здравоохранения Республики Беларусь от 13.06.2019 № 52 (с изменениями и дополнениями), в результате необоснованного начисления и выплаты доплат работникам учреждения за реализацию организационно-распорядительной функции - за руководство врачами-интернами, допущено использование средств с нарушением бюджетного законодательств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- в нарушение требований подпункта 1.1 пункта 1 постановления Совета Министров Республики Беларусь от 18.03.2008 № 408 </w:t>
        <w:br/>
        <w:t>«О предоставлении дополнительного отпуска за ненормированный рабочий день» (с изменениями и дополнениями) начислены и выплачены бюджетные средства за дни дополнительного отпуска за ненормированный рабочий день при налич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редств от приносящей доходы деятельности, остающихся в распоряжении учреждения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, что повлекло использование средств с нарушением бюджетного законодательств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в нарушение требований пункта 14 Инструкции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№ 8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пунктов 10 и 14 Положения № 641 в результате включения в штатные расписания за счет бюджетных средств излишних 0,25 штатной единицы медицинского статистика, которые следовало содержать за счет средств от приносящей доходы деятельности, допущено незаконное планирование и получение средств бюджет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роверками, проведенными в организациях физкультуры, спорта и туризма, подчиненных областным, городским, районным исполнительным комитетам, выявлены следующие нарушения бюджетного законод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в нарушение требований пункта 3 Положения № 641, подпункта 2.9. пункта 2 статьи 115 Налогового кодекса Республики Беларусь необоснованно предъявлены к возмещению за счет бюджетных средств суммы НДС, являющихся оборотами по возмездной передаче товаров (работ, услуг), в пределах одного собственника, что привело к использованию средств бюджета с нарушением бюджетного законодательств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- в нарушение требований пунктов 10, 13, 14 Положения № 641,</w:t>
        <w:br/>
        <w:t>за счет средств от приносящей доходы деятельности не производились расходы по оплате труда медицинской сестры и машиниста по обслуживанию спортивных сооружений при оказании ими платных услуг, что привело к незаконному получению средств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в нарушение требований статьи 125 Трудового кодекса, по причине накладок рабочего времени медицинских сестер медкабинета в количестве 418,00 часов, произведены необоснованные расходы бюджетных средств на оплату их труда, что повлекло использование с нарушением бюджетного законодательства средств бюджет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в нарушение требований параграфа 356 Единого тарифно-квалификационного справочника работ и профессий рабочих (выпуск 1), утвержденного постановлением Министерства труда и социальной защиты Республики Беларусь от 30.03.2004 № 33, допущено необоснованное установление 5 разряда ремонтировщикам плоскостных спортивных сооружений вместо 4 разряда, </w:t>
      </w:r>
      <w:r>
        <w:rPr>
          <w:rFonts w:cs="Times New Roman" w:ascii="Times New Roman" w:hAnsi="Times New Roman"/>
          <w:sz w:val="30"/>
          <w:szCs w:val="30"/>
        </w:rPr>
        <w:t>что позволило незаконно получить средства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0"/>
          <w:szCs w:val="3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7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Microsoft Sans Serif" w:cs="Times New Roman"/>
      <w:sz w:val="30"/>
      <w:szCs w:val="30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ewncpi">
    <w:name w:val="newncpi Знак"/>
    <w:qFormat/>
    <w:rPr>
      <w:rFonts w:ascii="Verdana" w:hAnsi="Verdan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odyText2">
    <w:name w:val="Body Text 2 Знак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15pt">
    <w:name w:val="Обычный + 15 pt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pacing w:val="-10"/>
      <w:sz w:val="27"/>
      <w:szCs w:val="27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normal">
    <w:name w:val="h-normal"/>
    <w:qFormat/>
    <w:rPr/>
  </w:style>
  <w:style w:type="character" w:styleId="Wordwrapper">
    <w:name w:val="word-wrapper"/>
    <w:qFormat/>
    <w:rPr/>
  </w:style>
  <w:style w:type="character" w:styleId="Point">
    <w:name w:val="point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6" w:before="420" w:after="0"/>
      <w:ind w:firstLine="740"/>
      <w:jc w:val="both"/>
    </w:pPr>
    <w:rPr>
      <w:rFonts w:ascii="Times New Roman" w:hAnsi="Times New Roman" w:eastAsia="Microsoft Sans Serif" w:cs="Times New Roman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1">
    <w:name w:val="newncpi"/>
    <w:basedOn w:val="Normal"/>
    <w:qFormat/>
    <w:pPr>
      <w:spacing w:lineRule="auto" w:line="240" w:before="0" w:after="0"/>
      <w:ind w:firstLine="40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22">
    <w:name w:val="Обычный2"/>
    <w:qFormat/>
    <w:pPr>
      <w:widowControl w:val="false"/>
      <w:bidi w:val="0"/>
      <w:spacing w:lineRule="auto" w:line="600"/>
      <w:ind w:firstLine="94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8"/>
      <w:szCs w:val="18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Знак Знак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6">
    <w:name w:val="Обычный6"/>
    <w:qFormat/>
    <w:pPr>
      <w:widowControl w:val="false"/>
      <w:bidi w:val="0"/>
      <w:spacing w:lineRule="auto" w:line="600"/>
      <w:ind w:firstLine="94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4"/>
    <w:basedOn w:val="Normal"/>
    <w:qFormat/>
    <w:pPr>
      <w:widowControl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15pt1">
    <w:name w:val="Обычный + 15 p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13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oint1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1">
    <w:name w:val="Обычный + 15 пт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spacing w:lineRule="auto" w:line="240" w:before="0" w:after="0"/>
      <w:ind w:left="-284" w:right="-284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consnonformat">
    <w:name w:val="p-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0BC5F89F225D57BF8904C26FE90C1846D919B80101E98BEE3A3073106DE36BDA48D55D7C0322A0A07F433173WCf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18:00Z</dcterms:created>
  <dc:creator>Алексетович Владимир</dc:creator>
  <dc:description/>
  <cp:keywords/>
  <dc:language>en-US</dc:language>
  <cp:lastModifiedBy>Сидоренко Елена Яковлевна</cp:lastModifiedBy>
  <cp:lastPrinted>2024-01-04T15:51:00Z</cp:lastPrinted>
  <dcterms:modified xsi:type="dcterms:W3CDTF">2024-04-08T11:18:00Z</dcterms:modified>
  <cp:revision>2</cp:revision>
  <dc:subject/>
  <dc:title/>
</cp:coreProperties>
</file>