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9 ноября 2024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7-1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6 720 534,40» и «45 876 025,49» заменить соответственно цифрами «46 789 111,40» и «45 944 602,4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5 876 025,49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5 944 602,4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6 720 534,4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6 789 111,4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1 885 102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 775 110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 066 88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72 795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0 523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6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962 12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3 737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21 465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21 465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54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1 116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838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1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7 9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90,00</w:t>
            </w:r>
          </w:p>
        </w:tc>
      </w:tr>
      <w:tr>
        <w:trPr>
          <w:trHeight w:val="5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 29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4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86,00</w:t>
            </w:r>
          </w:p>
        </w:tc>
      </w:tr>
      <w:tr>
        <w:trPr>
          <w:trHeight w:val="55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086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>позици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38 903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695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204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0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8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85"/>
      </w:tblGrid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 5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695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 204,00</w:t>
            </w:r>
          </w:p>
        </w:tc>
      </w:tr>
      <w:tr>
        <w:trPr>
          <w:trHeight w:val="25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20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 87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3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4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сдачи в аренду и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4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23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237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 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bookmarkStart w:id="0" w:name="_Hlk165277261"/>
      <w:r>
        <w:rPr>
          <w:color w:val="000000"/>
          <w:sz w:val="30"/>
          <w:szCs w:val="30"/>
        </w:rPr>
        <w:tab/>
      </w:r>
      <w:bookmarkEnd w:id="0"/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270 239,49</w:t>
            </w:r>
          </w:p>
        </w:tc>
      </w:tr>
      <w:tr>
        <w:trPr>
          <w:trHeight w:val="2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270 239,49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477 795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182208222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411 896,49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411 896,49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31 043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954,00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0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11,00</w:t>
            </w:r>
          </w:p>
        </w:tc>
      </w:tr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76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67"/>
        <w:gridCol w:w="568"/>
        <w:gridCol w:w="568"/>
        <w:gridCol w:w="568"/>
        <w:gridCol w:w="568"/>
        <w:gridCol w:w="2271"/>
      </w:tblGrid>
      <w:tr>
        <w:trPr>
          <w:trHeight w:val="272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999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5 999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 590,00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86 690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92 444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76 025,4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92"/>
        <w:gridCol w:w="519"/>
        <w:gridCol w:w="2158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0 853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0 853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0 853,49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944 602,49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я 5-8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</w:t>
        <w:tab/>
        <w:tab/>
        <w:tab/>
        <w:tab/>
      </w: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>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40"/>
        <w:ind w:left="4956" w:firstLine="289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9.11.2024 № 7-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77"/>
        <w:gridCol w:w="865"/>
        <w:gridCol w:w="886"/>
        <w:gridCol w:w="2150"/>
      </w:tblGrid>
      <w:tr>
        <w:trPr>
          <w:trHeight w:val="11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862 701,10</w:t>
            </w:r>
          </w:p>
        </w:tc>
      </w:tr>
      <w:tr>
        <w:trPr>
          <w:trHeight w:val="3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313 218,5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283 990,58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228,0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32 119,52</w:t>
            </w:r>
          </w:p>
        </w:tc>
      </w:tr>
      <w:tr>
        <w:trPr>
          <w:trHeight w:val="2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32 119,52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7 363,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39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 398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06,00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76 126,75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469 410,1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9 97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58 580,1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6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 257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1 910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347,0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2 230,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29,57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29,57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3 673,88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964 286,95</w:t>
            </w:r>
          </w:p>
        </w:tc>
      </w:tr>
      <w:tr>
        <w:trPr>
          <w:trHeight w:val="1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5 037,17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643 105,89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94 726,89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11 417,0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33 906,32</w:t>
            </w:r>
          </w:p>
        </w:tc>
      </w:tr>
      <w:tr>
        <w:trPr>
          <w:trHeight w:val="1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933 906,32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743 912,0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0 817,00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0 817,0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83 397,00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83 397,00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9 698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9 698,00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781 672,5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86 838,00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102 092,5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231 381,00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1 361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196 127,9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83 122,00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36,00</w:t>
            </w:r>
          </w:p>
        </w:tc>
      </w:tr>
      <w:tr>
        <w:trPr>
          <w:trHeight w:val="1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 450,00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7 119,9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 789 111,4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15" w:type="dxa"/>
        <w:jc w:val="left"/>
        <w:tblInd w:w="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4"/>
        <w:gridCol w:w="4831"/>
      </w:tblGrid>
      <w:tr>
        <w:trPr/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районного 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28.12.2023 № 68-2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19.11.2024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-1</w:t>
            </w:r>
            <w:r>
              <w:rPr>
                <w:sz w:val="30"/>
                <w:szCs w:val="30"/>
                <w:lang w:val="en-US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в соответствии с ведомственной классификацией расходов районного бюджета и функциональной классификацие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8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781 411,28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25 555,58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96 328,58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96 328,5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9 227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98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98,00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45,75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69,18</w:t>
            </w:r>
          </w:p>
        </w:tc>
      </w:tr>
      <w:tr>
        <w:trPr>
          <w:trHeight w:val="2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7,00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7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29,57</w:t>
            </w:r>
          </w:p>
        </w:tc>
      </w:tr>
      <w:tr>
        <w:trPr>
          <w:trHeight w:val="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2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0 113,95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037,17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30 349,89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4 726,8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476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 778,00</w:t>
            </w:r>
          </w:p>
        </w:tc>
      </w:tr>
      <w:tr>
        <w:trPr>
          <w:trHeight w:val="2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7 778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98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4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7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50,00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33 906,32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6 501,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3 397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3 397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3 397,0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04,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 10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31 883,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5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542,0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5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29 568,5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86 838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2 092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 277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61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734,00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20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3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 0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4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 60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 4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1 441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 970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61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910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4 178,88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545,88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99 633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9 736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8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0 006,9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52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1 486,9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2 921,00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565,9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9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129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2,52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37,00</w:t>
            </w:r>
          </w:p>
        </w:tc>
      </w:tr>
      <w:tr>
        <w:trPr>
          <w:trHeight w:val="6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5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789 111,4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7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9.11.2024 № 7-1)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65631652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1.1. подпрограмма 5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звитие рыбохозяйственной деятельност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9,18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.2. 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030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0 999,18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6 890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76 890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761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761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69 503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788 148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200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96 348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 696,9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,4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32 233,92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967 979,22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86 738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150 639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 926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3 915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52 10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0 2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656 2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 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052 040,5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71 98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27 7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3 70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8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28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12 625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 778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90 817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30 783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2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76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59 699,00</w:t>
            </w:r>
          </w:p>
        </w:tc>
      </w:tr>
      <w:tr>
        <w:trPr>
          <w:trHeight w:val="15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4 726,89</w:t>
            </w:r>
          </w:p>
        </w:tc>
      </w:tr>
      <w:tr>
        <w:trPr>
          <w:trHeight w:val="183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Эффективное теплоснабже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67 450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7 749,89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49 625,78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5 037,17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45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341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5 487,1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9,57</w:t>
            </w:r>
          </w:p>
        </w:tc>
      </w:tr>
      <w:tr>
        <w:trPr>
          <w:trHeight w:val="403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29,57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 698,00</w:t>
            </w:r>
          </w:p>
        </w:tc>
      </w:tr>
      <w:tr>
        <w:trPr>
          <w:trHeight w:val="27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9 6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1 9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01 9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 032 084,3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8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952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/>
      </w:pPr>
      <w:r>
        <w:rPr>
          <w:color w:val="000000"/>
          <w:sz w:val="30"/>
          <w:szCs w:val="30"/>
        </w:rPr>
        <w:t>районного Совета     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9.11.2024 № 7-1)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/>
      </w:pP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1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  <w:lang w:val="en-US"/>
              </w:rPr>
              <w:t>881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4 20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17 26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00 04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00 04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00 04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7 2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7 2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21 77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16 25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22 66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462 77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 94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1 86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75 11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11-11T11:51:00Z</cp:lastPrinted>
  <dcterms:modified xsi:type="dcterms:W3CDTF">2024-12-03T08:54:00Z</dcterms:modified>
  <cp:revision>373</cp:revision>
  <dc:subject/>
  <dc:title>Об областном бюджете на 2012 год</dc:title>
</cp:coreProperties>
</file>