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4 июня 2024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4-5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3 г. № 68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3 г. № 68-2 «О районном бюджете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5 072 809,94» и «44 228 301,03» заменить соответственно цифрами «46 148 040,08» и «45 303 531,17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2. дополнить решение пунктом 1-1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«1-1. Включить в 2024 году в районный бюджет иные межбюджетные трансферты, передаваемые из нижестоящих бюджетов, в сумме 900,00 рубля согласно приложению 1-1.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4 228 301,03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5 303 531,17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5 072 809,94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6 148 040,08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6 090 142,03</w:t>
      </w:r>
      <w:r>
        <w:rPr>
          <w:sz w:val="30"/>
          <w:szCs w:val="30"/>
        </w:rPr>
        <w:t>» заменить цифрами «6 137 022,1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дополнить решение приложением 1-1 (прилагае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в приложении 4 к этому решению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159"/>
      </w:tblGrid>
      <w:tr>
        <w:trPr>
          <w:trHeight w:val="22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49 113,03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49 113,03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48 25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159"/>
      </w:tblGrid>
      <w:tr>
        <w:trPr>
          <w:trHeight w:val="2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724 343,1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724 343,1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509 154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458,00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458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7 358,00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458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сле позиции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6 45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0 859,03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169531527"/>
            <w:bookmarkEnd w:id="0"/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0 859,03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0 859,03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228 301,03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5 189,17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5 189,17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5 189,17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303 531,17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1.6. в приложении 5 к этому решению:</w:t>
      </w:r>
    </w:p>
    <w:p>
      <w:pPr>
        <w:pStyle w:val="Normal"/>
        <w:ind w:firstLine="709"/>
        <w:jc w:val="both"/>
        <w:rPr/>
      </w:pPr>
      <w:bookmarkStart w:id="1" w:name="_Hlk168575988"/>
      <w:bookmarkEnd w:id="1"/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68575586"/>
            <w:bookmarkEnd w:id="2"/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62 226,75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23 126,75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168575988"/>
      <w:bookmarkStart w:id="4" w:name="_Hlk168575988"/>
      <w:bookmarkEnd w:id="4"/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4 257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7 910,00»</w:t>
            </w:r>
          </w:p>
        </w:tc>
      </w:tr>
    </w:tbl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 257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 91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329,57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329,57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</w:t>
      </w:r>
      <w:r>
        <w:rPr/>
        <w:t>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229,57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29,57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56 898,81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8 157,03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965 498,95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5 037,17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92 375,78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 96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1 486 645,78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11 417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450 111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85 716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5 716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249 197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49 19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</w:t>
      </w:r>
      <w:r>
        <w:rPr/>
        <w:t>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 455 841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8 446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88 446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252 197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52 197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072 809,94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148 040,08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в приложении 6 к этому решению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1 785,56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 565,7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5" w:name="_Hlk168576970"/>
            <w:bookmarkEnd w:id="5"/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45,75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45,75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6" w:name="_Hlk168577058"/>
      <w:r>
        <w:rPr>
          <w:sz w:val="30"/>
          <w:szCs w:val="30"/>
        </w:rPr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29,5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29,57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6"/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29,5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,57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70 995,81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 157,03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2 145,95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5 037,17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2 375,7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87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7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 645,7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 6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5 40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407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0 30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3 301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49 1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49 1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9 19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52 197,00</w:t>
            </w:r>
          </w:p>
        </w:tc>
      </w:tr>
      <w:tr>
        <w:trPr>
          <w:trHeight w:val="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52 197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2 197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9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9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 9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9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6 428,88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910,00</w:t>
            </w:r>
          </w:p>
        </w:tc>
      </w:tr>
      <w:tr>
        <w:trPr>
          <w:trHeight w:val="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910,00</w:t>
            </w:r>
          </w:p>
        </w:tc>
      </w:tr>
      <w:tr>
        <w:trPr>
          <w:trHeight w:val="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910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910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78,88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1 883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9 333,00»;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4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897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72 809,94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нить</w:t>
      </w:r>
      <w:r>
        <w:rPr/>
        <w:t xml:space="preserve">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 148 040,08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8. приложение 7 к этому решению изложить в новой редакции (прилагае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>Приложение 1-1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к решению Хотимского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8.12.2023 № 68-2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14.06.2024 № 4-5)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ЫЕ МЕЖБЮДЖЕТНЫЕ ТРАНСФЕРТЫ,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аваемые из нижестоящих бюджетов в районный бюджет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  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354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8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/>
      </w:pPr>
      <w:r>
        <w:rPr>
          <w:color w:val="000000"/>
          <w:sz w:val="30"/>
          <w:szCs w:val="30"/>
        </w:rPr>
        <w:t>районного Совета    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14.06.2024 № 4-5)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11"/>
        <w:gridCol w:w="6"/>
        <w:gridCol w:w="2108"/>
        <w:gridCol w:w="11"/>
        <w:gridCol w:w="41"/>
        <w:gridCol w:w="1937"/>
        <w:gridCol w:w="11"/>
        <w:gridCol w:w="1971"/>
        <w:gridCol w:w="11"/>
      </w:tblGrid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_Hlk165631652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подпрограмма 5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рыбохозяйственной деятельност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030,00</w:t>
            </w:r>
          </w:p>
        </w:tc>
      </w:tr>
      <w:tr>
        <w:trPr>
          <w:trHeight w:val="10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1 999,18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6 890,00</w:t>
            </w:r>
          </w:p>
        </w:tc>
      </w:tr>
      <w:tr>
        <w:trPr>
          <w:trHeight w:val="16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76 890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104,00</w:t>
            </w:r>
          </w:p>
        </w:tc>
      </w:tr>
      <w:tr>
        <w:trPr>
          <w:trHeight w:val="13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104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64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92 550,00</w:t>
            </w:r>
          </w:p>
        </w:tc>
      </w:tr>
      <w:tr>
        <w:trPr>
          <w:trHeight w:val="18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11 19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152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16 195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 022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5 «Профилактика ВИЧ – инфекци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510 916,00</w:t>
            </w:r>
          </w:p>
        </w:tc>
      </w:tr>
      <w:tr>
        <w:trPr>
          <w:trHeight w:val="31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547 289,00</w:t>
            </w:r>
          </w:p>
        </w:tc>
      </w:tr>
      <w:tr>
        <w:trPr>
          <w:trHeight w:val="26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128,00</w:t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 545,88</w:t>
            </w:r>
          </w:p>
        </w:tc>
      </w:tr>
      <w:tr>
        <w:trPr>
          <w:trHeight w:val="28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 673,88</w:t>
            </w:r>
          </w:p>
        </w:tc>
      </w:tr>
      <w:tr>
        <w:trPr>
          <w:trHeight w:val="211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199 301,00</w:t>
            </w:r>
          </w:p>
        </w:tc>
      </w:tr>
      <w:tr>
        <w:trPr>
          <w:trHeight w:val="9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102 239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   подпрограмма 3 «Специа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 376,00</w:t>
            </w:r>
          </w:p>
        </w:tc>
      </w:tr>
      <w:tr>
        <w:trPr>
          <w:trHeight w:val="94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5 435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 104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79 701,00 </w:t>
            </w:r>
          </w:p>
        </w:tc>
      </w:tr>
      <w:tr>
        <w:trPr>
          <w:trHeight w:val="269" w:hRule="atLeast"/>
        </w:trPr>
        <w:tc>
          <w:tcPr>
            <w:tcW w:w="7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71 24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5. подпрограмма 10 «Молодежная политик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138 673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1. подпрограмма 1 «Культурное наслед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1 48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2. подпрограмма 2 «Искусство и творче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350 717,00 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 00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8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81 425,00</w:t>
            </w:r>
          </w:p>
        </w:tc>
      </w:tr>
      <w:tr>
        <w:trPr>
          <w:trHeight w:val="21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85 407,00</w:t>
            </w:r>
          </w:p>
        </w:tc>
      </w:tr>
      <w:tr>
        <w:trPr>
          <w:trHeight w:val="95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88 446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59 883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500,00</w:t>
            </w:r>
          </w:p>
        </w:tc>
      </w:tr>
      <w:tr>
        <w:trPr>
          <w:trHeight w:val="319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520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376,00</w:t>
            </w:r>
          </w:p>
        </w:tc>
      </w:tr>
      <w:tr>
        <w:trPr>
          <w:trHeight w:val="22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88 279,00</w:t>
            </w:r>
          </w:p>
        </w:tc>
      </w:tr>
      <w:tr>
        <w:trPr>
          <w:trHeight w:val="15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86 645,78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Эффективное теплоснабже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7 450,00</w:t>
            </w:r>
          </w:p>
        </w:tc>
      </w:tr>
      <w:tr>
        <w:trPr>
          <w:trHeight w:val="119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8 463,00</w:t>
            </w:r>
          </w:p>
        </w:tc>
      </w:tr>
      <w:tr>
        <w:trPr>
          <w:trHeight w:val="1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50 837,78</w:t>
            </w:r>
          </w:p>
        </w:tc>
      </w:tr>
      <w:tr>
        <w:trPr>
          <w:trHeight w:val="30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5 037,17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450,00</w:t>
            </w:r>
          </w:p>
        </w:tc>
      </w:tr>
      <w:tr>
        <w:trPr>
          <w:trHeight w:val="18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5 487,17</w:t>
            </w:r>
          </w:p>
        </w:tc>
      </w:tr>
      <w:tr>
        <w:trPr>
          <w:trHeight w:val="224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5 487,1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229,5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198,00</w:t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 198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47 91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47 910,</w:t>
            </w: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476 358,08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elena.sergeenko</dc:creator>
  <dc:description/>
  <cp:keywords/>
  <dc:language>en-US</dc:language>
  <cp:lastModifiedBy>Баранова Светлана</cp:lastModifiedBy>
  <cp:lastPrinted>2024-06-17T16:19:00Z</cp:lastPrinted>
  <dcterms:modified xsi:type="dcterms:W3CDTF">2024-06-17T13:49:00Z</dcterms:modified>
  <cp:revision>187</cp:revision>
  <dc:subject/>
  <dc:title>Об областном бюджете на 2012 год</dc:title>
</cp:coreProperties>
</file>