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 ноября 2023 г. № 66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9 597 686,42» и «49 419 258,58» заменить соответственно цифрами «49 797 686,42» и «49 619 258,5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9 419 258,5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619 258,5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9 597 686,4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797 686,42</w:t>
      </w:r>
      <w:r>
        <w:rPr>
          <w:sz w:val="30"/>
          <w:szCs w:val="30"/>
        </w:rPr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  <w:szCs w:val="30"/>
        </w:rPr>
        <w:t>в приложении 4 к этому решен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66 047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66 047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2 542,00</w:t>
            </w:r>
          </w:p>
        </w:tc>
      </w:tr>
      <w:tr>
        <w:trPr>
          <w:trHeight w:val="3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0 543,00</w:t>
            </w:r>
          </w:p>
        </w:tc>
      </w:tr>
      <w:tr>
        <w:trPr>
          <w:trHeight w:val="1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8 71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42 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 54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8 717,00»;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33 252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08 484,2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567"/>
        <w:gridCol w:w="2261"/>
      </w:tblGrid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35907785"/>
            <w:bookmarkStart w:id="1" w:name="_Hlk106966421"/>
            <w:bookmarkEnd w:id="0"/>
            <w:bookmarkEnd w:id="1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3 062,20</w:t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3 062,20</w:t>
            </w:r>
          </w:p>
        </w:tc>
      </w:tr>
      <w:tr>
        <w:trPr>
          <w:trHeight w:val="12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5 077,38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5 077,38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5 077,38</w:t>
            </w:r>
          </w:p>
        </w:tc>
      </w:tr>
      <w:tr>
        <w:trPr>
          <w:trHeight w:val="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19 258,5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1"/>
        <w:gridCol w:w="552"/>
        <w:gridCol w:w="2268"/>
      </w:tblGrid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48 294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48 294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2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2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19 258,5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4. в приложении 5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2" w:name="_Hlk132018107"/>
            <w:bookmarkEnd w:id="2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694 10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8 93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5 090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2 021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6 53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6 19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4 95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4 95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5 27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5 2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 929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7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9 809,00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46695240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9 61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7 2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4 08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sz w:val="26"/>
                <w:szCs w:val="26"/>
              </w:rPr>
              <w:t>12 528 698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81 690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54 746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4 54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719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0 05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8 8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0 188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73 60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09 849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2 54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4 19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3 76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7 5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 046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71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597 686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7 322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71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797 686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numPr>
          <w:ilvl w:val="1"/>
          <w:numId w:val="3"/>
        </w:numPr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иложении 6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4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42,00</w:t>
            </w:r>
          </w:p>
        </w:tc>
      </w:tr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132019917"/>
            <w:bookmarkEnd w:id="4"/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42,00</w:t>
            </w:r>
          </w:p>
        </w:tc>
      </w:tr>
      <w:tr>
        <w:trPr>
          <w:trHeight w:val="25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4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1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6 128,45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5,00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5,00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9 328,45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95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 95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 9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025 965,45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1 690,00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54 746,45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1 810,00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719,00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4 391,00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0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_Hlk146697119"/>
            <w:bookmarkEnd w:id="5"/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187 455,45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3 603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09 849,45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9 810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4 193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23 101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9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 8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7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7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9 6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9 61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 2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 08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3 217,00</w:t>
            </w:r>
          </w:p>
        </w:tc>
      </w:tr>
      <w:tr>
        <w:trPr>
          <w:trHeight w:val="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</w:t>
            </w:r>
          </w:p>
        </w:tc>
      </w:tr>
      <w:tr>
        <w:trPr>
          <w:trHeight w:val="29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5 33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аменить позициями</w:t>
      </w:r>
      <w:r>
        <w:rPr/>
        <w:t>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6 317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9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985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 33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54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54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3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30,00</w:t>
            </w:r>
          </w:p>
        </w:tc>
      </w:tr>
      <w:tr>
        <w:trPr>
          <w:trHeight w:val="3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30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0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450,00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50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0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97 686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97 686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>1.6. в приложении 7 к этому решению:</w:t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6" w:name="_Hlk146797039"/>
      <w:bookmarkEnd w:id="6"/>
      <w:r>
        <w:rPr>
          <w:color w:val="000000"/>
          <w:sz w:val="30"/>
          <w:szCs w:val="30"/>
        </w:rPr>
        <w:t>пункт 1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5"/>
        <w:gridCol w:w="2127"/>
        <w:gridCol w:w="1985"/>
        <w:gridCol w:w="1978"/>
      </w:tblGrid>
      <w:tr>
        <w:trPr>
          <w:trHeight w:val="1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491,00</w:t>
            </w:r>
          </w:p>
        </w:tc>
      </w:tr>
      <w:tr>
        <w:trPr>
          <w:trHeight w:val="186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5 49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>пункты 4 и 5</w:t>
      </w:r>
      <w:r>
        <w:rPr/>
        <w:t xml:space="preserve">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6"/>
        <w:gridCol w:w="2111"/>
        <w:gridCol w:w="16"/>
        <w:gridCol w:w="1969"/>
        <w:gridCol w:w="16"/>
        <w:gridCol w:w="1962"/>
        <w:gridCol w:w="16"/>
      </w:tblGrid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353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42 520,00</w:t>
            </w:r>
          </w:p>
        </w:tc>
      </w:tr>
      <w:tr>
        <w:trPr>
          <w:trHeight w:val="314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9 873,00</w:t>
            </w:r>
          </w:p>
        </w:tc>
      </w:tr>
      <w:tr>
        <w:trPr>
          <w:trHeight w:val="277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9 873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 627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6"/>
                <w:szCs w:val="26"/>
              </w:rPr>
              <w:t>5.2. подпрограмма</w:t>
            </w:r>
            <w:r>
              <w:rPr>
                <w:rStyle w:val="Fakenonbreakingspace"/>
                <w:color w:val="242424"/>
                <w:sz w:val="26"/>
                <w:szCs w:val="26"/>
              </w:rPr>
              <w:t> 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«Профилактика и контроль неинфекционных заболевани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3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696 674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792 60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>пункт 8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20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8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73 603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668 377,45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 подпрограмма 3 «Специальное образ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 647,00</w:t>
            </w:r>
          </w:p>
        </w:tc>
      </w:tr>
      <w:tr>
        <w:trPr>
          <w:trHeight w:val="9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8 698,00</w:t>
            </w:r>
          </w:p>
        </w:tc>
      </w:tr>
      <w:tr>
        <w:trPr>
          <w:trHeight w:val="63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2 733,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6 777,00</w:t>
            </w:r>
          </w:p>
        </w:tc>
      </w:tr>
      <w:tr>
        <w:trPr>
          <w:trHeight w:val="269" w:hRule="atLeast"/>
        </w:trPr>
        <w:tc>
          <w:tcPr>
            <w:tcW w:w="7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38 208,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5. подпрограмма 10 «Молодежная политика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9,00</w:t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21,00</w:t>
            </w:r>
          </w:p>
        </w:tc>
      </w:tr>
      <w:tr>
        <w:trPr>
          <w:trHeight w:val="269" w:hRule="atLeast"/>
        </w:trPr>
        <w:tc>
          <w:tcPr>
            <w:tcW w:w="7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6. подпрограмма 11 «Обеспечение функционирования системы образ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30,00</w:t>
            </w:r>
          </w:p>
        </w:tc>
      </w:tr>
      <w:tr>
        <w:trPr>
          <w:trHeight w:val="315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908 915,45»;</w:t>
            </w:r>
          </w:p>
        </w:tc>
      </w:tr>
    </w:tbl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>в пункте 9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9.4. </w:t>
      </w:r>
      <w:r>
        <w:rPr>
          <w:sz w:val="30"/>
          <w:szCs w:val="30"/>
        </w:rPr>
        <w:t>цифры «23 842,00» заменить цифрами «40 342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638 422,37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654 922,3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/>
        <w:tab/>
        <w:t>пункт 15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5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«15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00,00</w:t>
            </w:r>
          </w:p>
        </w:tc>
      </w:tr>
      <w:tr>
        <w:trPr>
          <w:trHeight w:val="17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 000,00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3 118 631,4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305 411,42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           М.А.Кошкин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5:00Z</dcterms:created>
  <dc:creator>elena.sergeenko</dc:creator>
  <dc:description/>
  <cp:keywords/>
  <dc:language>en-US</dc:language>
  <cp:lastModifiedBy>Даниленко Екатерина Петровна</cp:lastModifiedBy>
  <cp:lastPrinted>2023-11-02T15:46:00Z</cp:lastPrinted>
  <dcterms:modified xsi:type="dcterms:W3CDTF">2024-02-01T06:45:00Z</dcterms:modified>
  <cp:revision>2</cp:revision>
  <dc:subject/>
  <dc:title>Об областном бюджете на 2012 год</dc:title>
</cp:coreProperties>
</file>