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4 марта 2022 г. № 47-4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1 г. № 45-3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1 г. № 45-3 «О районном бюджете на 2022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районный бюджет на 2022 год по расходам в сумме 26 636 859,25 белорусского рубля (далее – рубль) исходя из прогнозируемого объема доходов в сумме 26 627 260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2 год в сумме 9 599,25 рублей и источники его финансирования согласно приложению 1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26 557 390,00» заменить цифрами «</w:t>
      </w:r>
      <w:r>
        <w:rPr>
          <w:sz w:val="30"/>
          <w:szCs w:val="30"/>
          <w:lang w:val="be-BY"/>
        </w:rPr>
        <w:t>26 627 260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6 557 390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6 636 859,25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риложение 1 к этому решению изложить в новой редакции (прилагается);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1.4. </w:t>
      </w:r>
      <w:r>
        <w:rPr>
          <w:color w:val="000000"/>
          <w:sz w:val="30"/>
          <w:szCs w:val="30"/>
        </w:rPr>
        <w:t>в приложении 4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32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9 652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4 301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4 301,00</w:t>
            </w:r>
          </w:p>
        </w:tc>
      </w:tr>
      <w:tr>
        <w:trPr>
          <w:trHeight w:val="8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34 30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3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6 659 94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3 154 59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 154 </w:t>
            </w: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t>593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44 187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44 187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70 39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93 765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993 765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96 27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1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78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7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3 791,00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3 791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3 79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 491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 491,0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7 491,00»;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557 390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542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627 26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1.5. в приложении 5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08 654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2 171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3 40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8 704,33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5 371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6 60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9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15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1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34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 447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 44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 578,73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 578,73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ab/>
      </w:r>
      <w:r>
        <w:rPr/>
        <w:t>позицию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 38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30 142,5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опливо и энерге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92,0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9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опливо и энерге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20 292,0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59,52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159,5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17 197,0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020,0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02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20 978,4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801,40</w:t>
            </w:r>
          </w:p>
        </w:tc>
      </w:tr>
      <w:tr>
        <w:trPr>
          <w:trHeight w:val="383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801,4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1 71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7 59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5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мощь в обеспечении жилье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2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557 39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636 859,2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6. 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илиал «Костюковичский райтопсбы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80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80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800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3 959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4 854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 812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3 812,00</w:t>
            </w:r>
          </w:p>
        </w:tc>
      </w:tr>
      <w:tr>
        <w:trPr>
          <w:trHeight w:val="2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9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Филиал «Костюковичский райтопсбы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092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092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092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9 223,12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4 772,6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 012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7 012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 415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11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834,6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2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708,5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92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9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9,52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59,52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45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41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2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25 59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29 375,4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0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0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02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801,4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801,4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801,4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7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77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901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901,73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7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7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707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707,73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57 39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 859,25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 в приложении 7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 пункте 6: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в подпункте 6.4. цифры «367 558,00» заменить цифрами «360 558,00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96 181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385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89 181,0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4"/>
      </w:tblGrid>
      <w:tr>
        <w:trPr>
          <w:trHeight w:val="18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 577 343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1"/>
        <w:gridCol w:w="1984"/>
      </w:tblGrid>
      <w:tr>
        <w:trPr>
          <w:trHeight w:val="186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 570 343,0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пункты 7 и 8 изложить в следующей редакции:</w:t>
      </w:r>
    </w:p>
    <w:tbl>
      <w:tblPr>
        <w:tblW w:w="9656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4"/>
        <w:gridCol w:w="2124"/>
        <w:gridCol w:w="1992"/>
        <w:gridCol w:w="1985"/>
      </w:tblGrid>
      <w:tr>
        <w:trPr>
          <w:trHeight w:val="2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7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1. подпрограмма 1 «Культурное насле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8 621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2. подпрограмма 2 «Искусство и творче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84 356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7.3. подпрограмма 3 «Функционирование и инфраструктура сферы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000,00</w:t>
            </w:r>
          </w:p>
        </w:tc>
      </w:tr>
      <w:tr>
        <w:trPr>
          <w:trHeight w:val="1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7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18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798 743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5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7 801,40</w:t>
            </w:r>
          </w:p>
        </w:tc>
      </w:tr>
      <w:tr>
        <w:trPr>
          <w:trHeight w:val="18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27 801,4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11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124"/>
        <w:gridCol w:w="1992"/>
        <w:gridCol w:w="1985"/>
      </w:tblGrid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«11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67,52</w:t>
            </w:r>
          </w:p>
        </w:tc>
      </w:tr>
      <w:tr>
        <w:trPr>
          <w:trHeight w:val="136" w:hRule="atLeast"/>
        </w:trPr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467,52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 566 148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2122"/>
        <w:gridCol w:w="1990"/>
        <w:gridCol w:w="1983"/>
      </w:tblGrid>
      <w:tr>
        <w:trPr>
          <w:trHeight w:val="136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 579 396,92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Е.В.Николаенк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1 № 45-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4.03.2022 № 47-4) </w:t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 599,2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599,2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815 0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815 0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9 599,25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86 070,23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76 470,9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0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 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3:00Z</dcterms:created>
  <dc:creator>elena.sergeenko</dc:creator>
  <dc:description/>
  <cp:keywords/>
  <dc:language>en-US</dc:language>
  <cp:lastModifiedBy>Баранова Светлана</cp:lastModifiedBy>
  <cp:lastPrinted>2022-03-24T15:51:00Z</cp:lastPrinted>
  <dcterms:modified xsi:type="dcterms:W3CDTF">2022-03-24T12:53:00Z</dcterms:modified>
  <cp:revision>855</cp:revision>
  <dc:subject/>
  <dc:title>Об областном бюджете на 2012 год</dc:title>
</cp:coreProperties>
</file>