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4 июня 2021 г. № 40-3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0 г. № 37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9 декабря 2020 г. № 37-2 «О районном бюджете на 2021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1 год по расходам в сумме 25 552 347,64 белорусского рубля (далее – рубль) исходя из прогнозируемого объема доходов в сумме 25 357 164,55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1 год в сумме 195 183,09 рублей и источники его финансирования согласно приложению 1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2. дополнить решение пунктом 1-1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«1-1. Включить в 2021 году в районный бюджет иные межбюджетные трансферты, передаваемые из нижестоящих бюджетов, в сумме 174 159,06 рубля согласно приложению 1-1.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4 879 165,00» заменить цифрами «</w:t>
      </w:r>
      <w:r>
        <w:rPr>
          <w:sz w:val="30"/>
          <w:szCs w:val="30"/>
          <w:lang w:val="be-BY"/>
        </w:rPr>
        <w:t>25 357 164,55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4 879 165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5 552 347,6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дополнить решение приложением 1-1 (прилагается)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6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8 810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 349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 349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 3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62 650,49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9 189,49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9 189,49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9 189,4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</w:t>
      </w:r>
      <w:r>
        <w:rPr/>
        <w:t>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41 14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41 14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5 75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5 306,06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5 306,06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09 912,0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5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679,0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43201432"/>
            <w:bookmarkEnd w:id="0"/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5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159,0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9 165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542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57 164,5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5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6 50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6 482,8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69 076,8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9 203,4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 482,8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0 076,8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7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7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озиции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86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8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561,4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561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472 566,00 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75267257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663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0 072,24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0 072,24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5 823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19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19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2 81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 78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 17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19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7 039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148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0 51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 30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9 5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13"/>
        <w:gridCol w:w="708"/>
        <w:gridCol w:w="1881"/>
      </w:tblGrid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7 4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13"/>
        <w:gridCol w:w="708"/>
        <w:gridCol w:w="1881"/>
      </w:tblGrid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8 15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13"/>
        <w:gridCol w:w="708"/>
        <w:gridCol w:w="1881"/>
      </w:tblGrid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0 23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13"/>
        <w:gridCol w:w="605"/>
        <w:gridCol w:w="1984"/>
      </w:tblGrid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9 16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13"/>
        <w:gridCol w:w="605"/>
        <w:gridCol w:w="1984"/>
      </w:tblGrid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52 347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8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306,8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306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27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 306,8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 306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27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4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56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_Hlk75185065"/>
            <w:bookmarkEnd w:id="2"/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0 072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0 072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160 072,2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4 7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7 71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2 0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0 781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82 17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03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1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1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197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86 874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5 148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50 51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14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141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066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15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79,2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79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73,6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73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06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00,4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00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9 16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52 347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9. в приложении 7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bookmarkStart w:id="3" w:name="_Hlk75269510"/>
      <w:bookmarkEnd w:id="3"/>
      <w:r>
        <w:rPr>
          <w:color w:val="000000"/>
          <w:sz w:val="30"/>
          <w:szCs w:val="30"/>
        </w:rPr>
        <w:t>пункты 3-4</w:t>
      </w:r>
      <w:r>
        <w:rPr/>
        <w:t xml:space="preserve">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1"/>
        <w:gridCol w:w="2253"/>
        <w:gridCol w:w="11"/>
        <w:gridCol w:w="1979"/>
        <w:gridCol w:w="11"/>
        <w:gridCol w:w="1972"/>
        <w:gridCol w:w="11"/>
      </w:tblGrid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,00</w:t>
            </w:r>
          </w:p>
        </w:tc>
      </w:tr>
      <w:tr>
        <w:trPr>
          <w:trHeight w:val="38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832,00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13 565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26 197,00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26 397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813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1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5 «Профилактика ВИЧ - инфекции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57 841,24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84 885,2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ы 6-8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2267"/>
        <w:gridCol w:w="1992"/>
        <w:gridCol w:w="1985"/>
      </w:tblGrid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40 148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01 386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 852,00</w:t>
            </w:r>
          </w:p>
        </w:tc>
      </w:tr>
      <w:tr>
        <w:trPr>
          <w:trHeight w:val="94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8 688,00</w:t>
            </w:r>
          </w:p>
        </w:tc>
      </w:tr>
      <w:tr>
        <w:trPr>
          <w:trHeight w:val="5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 165,00</w:t>
            </w:r>
          </w:p>
        </w:tc>
      </w:tr>
      <w:tr>
        <w:trPr>
          <w:trHeight w:val="5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9 375,00</w:t>
            </w:r>
          </w:p>
        </w:tc>
      </w:tr>
      <w:tr>
        <w:trPr>
          <w:trHeight w:val="269" w:hRule="atLeast"/>
        </w:trPr>
        <w:tc>
          <w:tcPr>
            <w:tcW w:w="7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58 228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0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783 154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5 705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2 069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подпрограмма 3 «Функционирование и инфраструктура сферы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 000,00</w:t>
            </w:r>
          </w:p>
        </w:tc>
      </w:tr>
      <w:tr>
        <w:trPr>
          <w:trHeight w:val="1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,0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6 180,00</w:t>
            </w:r>
          </w:p>
        </w:tc>
      </w:tr>
      <w:tr>
        <w:trPr>
          <w:trHeight w:val="25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5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 197,0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10 19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4"/>
        <w:gridCol w:w="2434"/>
        <w:gridCol w:w="2282"/>
        <w:gridCol w:w="2595"/>
      </w:tblGrid>
      <w:tr>
        <w:trPr>
          <w:tblHeader w:val="true"/>
          <w:trHeight w:val="3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069 659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заменить позицией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4"/>
        <w:gridCol w:w="2435"/>
        <w:gridCol w:w="2282"/>
        <w:gridCol w:w="2594"/>
      </w:tblGrid>
      <w:tr>
        <w:trPr>
          <w:tblHeader w:val="true"/>
          <w:trHeight w:val="3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740 147,24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29.12.2020 №37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6.2021 № 40-3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/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4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4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5 183,0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183,0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550 5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 550 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95 183,09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7 378,6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02 195,6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/>
      </w:pPr>
      <w:r>
        <w:rPr>
          <w:sz w:val="30"/>
          <w:szCs w:val="30"/>
        </w:rPr>
        <w:t>29.12.2020 № 37-2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24.06.2021 № 40-3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нижестоящих бюджетов в районный бюджет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354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46,74</w:t>
            </w:r>
          </w:p>
        </w:tc>
      </w:tr>
      <w:tr>
        <w:trPr>
          <w:trHeight w:val="2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63,92</w:t>
            </w:r>
          </w:p>
        </w:tc>
      </w:tr>
      <w:tr>
        <w:trPr>
          <w:trHeight w:val="2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 012,70</w:t>
            </w:r>
          </w:p>
        </w:tc>
      </w:tr>
      <w:tr>
        <w:trPr>
          <w:trHeight w:val="36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83,92</w:t>
            </w:r>
          </w:p>
        </w:tc>
      </w:tr>
      <w:tr>
        <w:trPr>
          <w:trHeight w:val="36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1,78</w:t>
            </w:r>
          </w:p>
        </w:tc>
      </w:tr>
      <w:tr>
        <w:trPr>
          <w:trHeight w:val="46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 159,06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1-06-23T11:55:00Z</cp:lastPrinted>
  <dcterms:modified xsi:type="dcterms:W3CDTF">2021-06-24T13:50:00Z</dcterms:modified>
  <cp:revision>866</cp:revision>
  <dc:subject/>
  <dc:title>Об областном бюджете на 2012 год</dc:title>
</cp:coreProperties>
</file>