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абласны Савет дэпутатау                    Могилевский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  <w:lang w:val="en-US"/>
        </w:rPr>
        <w:t>24</w:t>
      </w:r>
      <w:r>
        <w:rPr>
          <w:sz w:val="30"/>
          <w:szCs w:val="30"/>
        </w:rPr>
        <w:t xml:space="preserve"> августа 2020 г. №3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-1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/>
      </w:pPr>
      <w:r>
        <w:rPr>
          <w:sz w:val="30"/>
          <w:szCs w:val="30"/>
        </w:rPr>
        <w:t xml:space="preserve">от 27 декабря 2019 г. № 24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РЕШИЛ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тимского районного Совета депутатов от 27 декабря 2019 г. № 24-2 «О районном бюджете на 2020 год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 в части первой пункта 1 цифры «22 547 443,29» и «22 485 017,45» заменить  соответственно цифрами «22 485 058,29» и «22 422 632,45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в пункте 3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22 485 017,45» заменить цифрами «</w:t>
      </w:r>
      <w:r>
        <w:rPr>
          <w:sz w:val="30"/>
          <w:szCs w:val="30"/>
          <w:lang w:val="be-BY"/>
        </w:rPr>
        <w:t>22 422 632,45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22 547 443,29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22 485 058,29</w:t>
      </w:r>
      <w:r>
        <w:rPr>
          <w:sz w:val="30"/>
          <w:szCs w:val="30"/>
        </w:rPr>
        <w:t>»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3. </w:t>
      </w:r>
      <w:r>
        <w:rPr>
          <w:color w:val="000000"/>
          <w:sz w:val="30"/>
          <w:szCs w:val="30"/>
        </w:rPr>
        <w:t>в приложении 4:</w:t>
      </w:r>
    </w:p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839 565,25</w:t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839 565,25</w:t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930 425,25</w:t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831 545,20»</w:t>
            </w:r>
          </w:p>
        </w:tc>
      </w:tr>
    </w:tbl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777 180,25</w:t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777 180,25</w:t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868 040,25</w:t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769 160,2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firstLine="708"/>
        <w:rPr/>
      </w:pPr>
      <w:r>
        <w:rPr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709"/>
        <w:gridCol w:w="709"/>
        <w:gridCol w:w="1842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485 017,45»</w:t>
            </w:r>
          </w:p>
        </w:tc>
      </w:tr>
    </w:tbl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422 632,45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 </w:t>
      </w:r>
      <w:r>
        <w:rPr>
          <w:color w:val="000000"/>
          <w:sz w:val="30"/>
          <w:szCs w:val="30"/>
        </w:rPr>
        <w:t>приложение 5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03 325,45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85 730,00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69 754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 366 825,45 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49 230,00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33 354,0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47605507"/>
            <w:bookmarkEnd w:id="0"/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382 175,00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356 290,00»;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bookmarkStart w:id="1" w:name="_Hlk47606328"/>
      <w:bookmarkEnd w:id="1"/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316 427,00»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90 542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2" w:name="_Hlk47606328"/>
      <w:bookmarkStart w:id="3" w:name="_Hlk47606328"/>
      <w:bookmarkEnd w:id="3"/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547 443,29»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485 058,29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5. в приложении 6: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4" w:name="_Hlk48990515"/>
            <w:bookmarkEnd w:id="4"/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12 286,05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87 797,36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9 380,00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9 38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  <w:tab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75 786,05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51 297,36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02 880,00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02 88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5" w:name="_Hlk48990949"/>
            <w:bookmarkStart w:id="6" w:name="_Hlk48990859"/>
            <w:bookmarkEnd w:id="5"/>
            <w:bookmarkEnd w:id="6"/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80 42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54 53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  <w:tab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16 42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90 542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  <w:tab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547 443,29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 485 058,29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1.6. в приложении 7: 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ab/>
        <w:t>в пункте 4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в подпункте 4.2. цифры «5 236 069,00» заменить цифрами «5 210 184,00»;</w:t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79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10"/>
        <w:gridCol w:w="1985"/>
      </w:tblGrid>
      <w:tr>
        <w:trPr>
          <w:trHeight w:val="186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 571 664,00»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79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10"/>
        <w:gridCol w:w="1985"/>
      </w:tblGrid>
      <w:tr>
        <w:trPr>
          <w:trHeight w:val="186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 545 77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позицию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52"/>
        <w:gridCol w:w="2410"/>
        <w:gridCol w:w="2261"/>
        <w:gridCol w:w="2812"/>
      </w:tblGrid>
      <w:tr>
        <w:trPr>
          <w:tblHeader w:val="true"/>
          <w:trHeight w:val="30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38 502,47»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30"/>
          <w:szCs w:val="30"/>
        </w:rPr>
        <w:t>з</w:t>
      </w:r>
      <w:r>
        <w:rPr/>
        <w:t>аменить позицией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53"/>
        <w:gridCol w:w="2410"/>
        <w:gridCol w:w="2261"/>
        <w:gridCol w:w="2811"/>
      </w:tblGrid>
      <w:tr>
        <w:trPr>
          <w:tblHeader w:val="true"/>
          <w:trHeight w:val="36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12 617,47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Председатель                                                   </w:t>
        <w:tab/>
        <w:tab/>
        <w:t xml:space="preserve">      Е.В.Николаенко</w:t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6372" w:firstLine="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3:00Z</dcterms:created>
  <dc:creator>elena.sergeenko</dc:creator>
  <dc:description/>
  <cp:keywords/>
  <dc:language>en-US</dc:language>
  <cp:lastModifiedBy>Чибусова Тамара Алексеевна</cp:lastModifiedBy>
  <cp:lastPrinted>2020-05-15T11:29:00Z</cp:lastPrinted>
  <dcterms:modified xsi:type="dcterms:W3CDTF">2020-08-22T09:35:00Z</dcterms:modified>
  <cp:revision>244</cp:revision>
  <dc:subject/>
  <dc:title>Об областном бюджете на 2012 год</dc:title>
</cp:coreProperties>
</file>