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7 марта 2020 г. №28-3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бюджета за 2019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19 год по доходам в сумме 22 887 498,81 белорусского рубля (далее – рубль) и расходам в сумме 22 783 796,72 рубля с профицитом в сумме 103 702,09 рубля (прилагается)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 xml:space="preserve">                                                Е.В. 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7"/>
        <w:gridCol w:w="2861"/>
      </w:tblGrid>
      <w:tr>
        <w:trPr/>
        <w:tc>
          <w:tcPr>
            <w:tcW w:w="7147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27.03.2020 №28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тчет об исполнении районного бюджета за 2019 год</w:t>
      </w:r>
    </w:p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43"/>
        <w:gridCol w:w="513"/>
        <w:gridCol w:w="509"/>
        <w:gridCol w:w="509"/>
        <w:gridCol w:w="594"/>
        <w:gridCol w:w="1555"/>
        <w:gridCol w:w="1588"/>
        <w:gridCol w:w="1552"/>
      </w:tblGrid>
      <w:tr>
        <w:trPr>
          <w:trHeight w:val="1593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 (или) допол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94 83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608 45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609 491,6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1 6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51 3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51 522,4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173 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173 445,91</w:t>
            </w:r>
          </w:p>
        </w:tc>
      </w:tr>
      <w:tr>
        <w:trPr>
          <w:trHeight w:val="3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173  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173445,9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быль, уплачиваемые организация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6 2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 0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 076,5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6 2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 0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 076,5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0 6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0 2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0 380,8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 0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 96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1,1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 0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 96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1,1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3 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3 2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3 339,6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3 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3 2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3 339,6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53 4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95 93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96 583,4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6 2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79 64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80 250,3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45 2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20 05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20 629,0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ие налоги от 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0 9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9 5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9 621,3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506,8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506,88</w:t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7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26,26</w:t>
            </w:r>
          </w:p>
        </w:tc>
      </w:tr>
      <w:tr>
        <w:trPr>
          <w:trHeight w:val="56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лог за владен</w:t>
            </w:r>
            <w:r>
              <w:rPr>
                <w:sz w:val="26"/>
                <w:szCs w:val="26"/>
              </w:rPr>
              <w:t>ие собака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7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,5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9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7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04,9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04,9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 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06,8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9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4 2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 61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 640,7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7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59,4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8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2,02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8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2,0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2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7,4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2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7,4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1 6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 86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420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 9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69,42</w:t>
            </w:r>
          </w:p>
        </w:tc>
      </w:tr>
      <w:tr>
        <w:trPr>
          <w:trHeight w:val="7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9,21</w:t>
            </w:r>
          </w:p>
        </w:tc>
      </w:tr>
      <w:tr>
        <w:trPr>
          <w:trHeight w:val="7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2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8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90,2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8 2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27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497,0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6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7 5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85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081,4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 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45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54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45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54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 3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35,3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 3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35,3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 3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35,3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1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25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2 5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1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25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,9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ые  взносы (перечисления)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42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2 3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0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17,7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778 9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80 328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17 366,3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778 9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80 328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17 366,3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46 7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 76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0 133,4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675 0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30 45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30 456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6,9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6,9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 70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570,5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20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070,5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00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2 1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5 565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7 232,8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104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103,0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104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103,0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 1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4 46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6 129,8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 18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 96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7 629,8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228 0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47 399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87 498,81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6"/>
        <w:gridCol w:w="699"/>
        <w:gridCol w:w="586"/>
        <w:gridCol w:w="1555"/>
        <w:gridCol w:w="1590"/>
        <w:gridCol w:w="1580"/>
      </w:tblGrid>
      <w:tr>
        <w:trPr>
          <w:trHeight w:val="157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64 14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7 442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 871,4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60 59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4 53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257,3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48 08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0 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052,1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5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1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5,1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9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4,2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9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4,2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 5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6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92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 8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3,8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 8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93,8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1 14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06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06,1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1 14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06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06,1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1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5,3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1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5,3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8,4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8,4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017 8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19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1 657,9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 6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1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0 072,3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финансируемые из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8 46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2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205,0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28 7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53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 530,9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6,3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3 7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76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9 6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20,6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8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0,8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7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3,50</w:t>
            </w:r>
          </w:p>
        </w:tc>
      </w:tr>
      <w:tr>
        <w:trPr>
          <w:trHeight w:val="5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11,43</w:t>
            </w:r>
          </w:p>
        </w:tc>
      </w:tr>
      <w:tr>
        <w:trPr>
          <w:trHeight w:val="3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11,4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23 00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 829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8 774,0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55 8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 298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550,4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30 2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1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 934,8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 54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209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 135,9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 3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5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52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809 6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0 7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6 726,71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809 6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0 7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6 726,7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76 1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2 907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9 414,4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 5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1,2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 5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1,2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 1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8 326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 251,7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 7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389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 352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4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3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899,4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21,4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3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21,46</w:t>
            </w:r>
          </w:p>
        </w:tc>
      </w:tr>
      <w:tr>
        <w:trPr>
          <w:trHeight w:val="3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6 1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8 17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4 925,1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7 52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2 68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 316,7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5 07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1 8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7 879,16</w:t>
            </w:r>
          </w:p>
        </w:tc>
      </w:tr>
      <w:tr>
        <w:trPr>
          <w:trHeight w:val="5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 73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 6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 840,2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 7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01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889,0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0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9 405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 191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 8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 19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 751,8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4,11</w:t>
            </w:r>
          </w:p>
        </w:tc>
      </w:tr>
      <w:tr>
        <w:trPr>
          <w:trHeight w:val="5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73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80,3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38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703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545,4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086 04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39 006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3 796,72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, 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+142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 393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3 702,09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9"/>
        <w:gridCol w:w="558"/>
        <w:gridCol w:w="551"/>
        <w:gridCol w:w="562"/>
        <w:gridCol w:w="1392"/>
        <w:gridCol w:w="1536"/>
        <w:gridCol w:w="1530"/>
      </w:tblGrid>
      <w:tr>
        <w:trPr>
          <w:trHeight w:val="174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дефицита </w:t>
            </w:r>
          </w:p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 393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 702,09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 393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 702,09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be-BY"/>
              </w:rPr>
              <w:t>-1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4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606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97,91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576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576,08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969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278,17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2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Edizmere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noname</dc:creator>
  <dc:description/>
  <cp:keywords/>
  <dc:language>en-US</dc:language>
  <cp:lastModifiedBy>Баранова Светлана</cp:lastModifiedBy>
  <cp:lastPrinted>2020-02-28T11:13:00Z</cp:lastPrinted>
  <dcterms:modified xsi:type="dcterms:W3CDTF">2020-04-03T09:15:00Z</dcterms:modified>
  <cp:revision>186</cp:revision>
  <dc:subject/>
  <dc:title>Решения</dc:title>
</cp:coreProperties>
</file>