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21 » марта 2019 г. №13-12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ind w:left="54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бюджета за 2018 год</w:t>
      </w:r>
    </w:p>
    <w:p>
      <w:pPr>
        <w:pStyle w:val="Normal"/>
        <w:ind w:left="82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Хотимский районный Совет депутатов РЕШИЛ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Утвердить отчет об исполнении районного бюджета за 2018 год по доходам в сумме 19 053 043,64 белорусского рубля (далее – рубль) и расходам в сумме 18 944 839,29 рубля с профицитом в сумме 108 204,35 рубля (прилагается)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Cs/>
          <w:sz w:val="30"/>
          <w:szCs w:val="30"/>
        </w:rPr>
        <w:t>2. Настоящее</w:t>
      </w:r>
      <w:r>
        <w:rPr>
          <w:sz w:val="30"/>
          <w:szCs w:val="30"/>
        </w:rPr>
        <w:t xml:space="preserve"> решение вступает в силу после его официального  опубликования.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Председатель Хотимского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Совета депутатов                                               Е.В. Николаенко</w:t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47"/>
        <w:gridCol w:w="2861"/>
      </w:tblGrid>
      <w:tr>
        <w:trPr/>
        <w:tc>
          <w:tcPr>
            <w:tcW w:w="7147" w:type="dxa"/>
            <w:tcBorders/>
          </w:tcPr>
          <w:p>
            <w:pPr>
              <w:pStyle w:val="Normal"/>
              <w:ind w:left="534" w:hanging="534"/>
              <w:rPr/>
            </w:pPr>
            <w:r>
              <w:rPr>
                <w:bCs/>
                <w:i/>
                <w:sz w:val="30"/>
                <w:szCs w:val="30"/>
              </w:rPr>
              <w:t xml:space="preserve">                                               </w:t>
            </w: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ешение</w:t>
              <w:br/>
              <w:t>Хотимского районного</w:t>
              <w:br/>
              <w:t>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21.03.2019 №13-12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Отчет об исполнении районного бюджета за 2018 год</w:t>
      </w:r>
    </w:p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)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43"/>
        <w:gridCol w:w="513"/>
        <w:gridCol w:w="509"/>
        <w:gridCol w:w="509"/>
        <w:gridCol w:w="594"/>
        <w:gridCol w:w="1555"/>
        <w:gridCol w:w="1588"/>
        <w:gridCol w:w="1552"/>
      </w:tblGrid>
      <w:tr>
        <w:trPr>
          <w:trHeight w:val="1593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58" w:right="11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 441 728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8 50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8 512,7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4 6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0 68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020 </w:t>
            </w:r>
            <w:r>
              <w:rPr>
                <w:sz w:val="26"/>
                <w:szCs w:val="26"/>
                <w:lang w:val="en-US"/>
              </w:rPr>
              <w:t>686</w:t>
            </w:r>
            <w:r>
              <w:rPr>
                <w:sz w:val="26"/>
                <w:szCs w:val="26"/>
                <w:lang w:val="be-BY"/>
              </w:rPr>
              <w:t>,3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ми лица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 9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6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974 690,95</w:t>
            </w:r>
          </w:p>
        </w:tc>
      </w:tr>
      <w:tr>
        <w:trPr>
          <w:trHeight w:val="35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 96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6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4 690,9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быль, уплачиваемые организациям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9 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5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9 6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95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14 87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61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 613,2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 0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9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991,0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50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7 04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48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487,8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7 8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22,1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37 83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 622,1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826 0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 35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1 360,1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6 21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4 34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4 349,0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205 51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 17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3 177,2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ие налоги от  выручки от реализации товаров (работ, услуг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00 6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17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 171,8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 3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6,39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47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6,39</w:t>
            </w:r>
          </w:p>
        </w:tc>
      </w:tr>
      <w:tr>
        <w:trPr>
          <w:trHeight w:val="74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49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84,7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9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5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(изъятие) природных ресурс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 00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6,2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 1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3,0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 1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3,0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6 15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42,1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 189,15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44 82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99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042,64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26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5,8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денежных средств бюджетов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7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9,02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 72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9,0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16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32 41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50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 506,9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  51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3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739,87</w:t>
            </w:r>
          </w:p>
        </w:tc>
      </w:tr>
      <w:tr>
        <w:trPr>
          <w:trHeight w:val="75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 76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8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84,96</w:t>
            </w:r>
          </w:p>
        </w:tc>
      </w:tr>
      <w:tr>
        <w:trPr>
          <w:trHeight w:val="75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 75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54,9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 расходов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4 72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22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 231,3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4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,8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государств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54 2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68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 682,5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1 1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3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35,7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1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3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35,78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 8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 8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4 88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77,3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2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52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2 25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1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552,41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-6" w:firstLine="6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07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ind w:left="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32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овольные  взносы (перечисления)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27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310,8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1 18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002,2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884 4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69 97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83 488,2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2 884 4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69 978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83 488,23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97 69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1 15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0 903,2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 940 199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6 197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06 197,00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 9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 706,2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 96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 706,27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 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8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584,9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 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8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584,96</w:t>
            </w:r>
          </w:p>
        </w:tc>
      </w:tr>
      <w:tr>
        <w:trPr>
          <w:trHeight w:val="2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 8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82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2 584,96</w:t>
            </w:r>
          </w:p>
        </w:tc>
      </w:tr>
      <w:tr>
        <w:trPr>
          <w:trHeight w:val="3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 071 043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39 4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53 043,64</w:t>
            </w:r>
          </w:p>
        </w:tc>
      </w:tr>
    </w:tbl>
    <w:p>
      <w:pPr>
        <w:pStyle w:val="Edizmeren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46"/>
        <w:gridCol w:w="699"/>
        <w:gridCol w:w="586"/>
        <w:gridCol w:w="1555"/>
        <w:gridCol w:w="1590"/>
        <w:gridCol w:w="1580"/>
      </w:tblGrid>
      <w:tr>
        <w:trPr>
          <w:trHeight w:val="1572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163" w:hanging="1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691 36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3 847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2 896,3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21 06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8 577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7 716,9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10 96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6 58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5 728,8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09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9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88,1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 87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91,7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 87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2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91,7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 08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 00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4 07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 1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65,7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 12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65,7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 2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2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22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3 22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2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222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right="-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2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89,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2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4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4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49 53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 424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470,9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96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893,0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финансируемые из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18 59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70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630,7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87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5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50,5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1,7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5 8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74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741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741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 741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16 7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4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400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18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36,9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59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06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2,4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4,47</w:t>
            </w:r>
          </w:p>
        </w:tc>
      </w:tr>
      <w:tr>
        <w:trPr>
          <w:trHeight w:val="5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8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83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1,79</w:t>
            </w:r>
          </w:p>
        </w:tc>
      </w:tr>
      <w:tr>
        <w:trPr>
          <w:trHeight w:val="3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81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83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1,79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286 6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0 018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4 981,25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08 1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4 50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 952,7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052 1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6 8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5 743,9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62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 519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 829,0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2 6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1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455,5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384 89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 1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 113,74</w:t>
            </w:r>
          </w:p>
        </w:tc>
      </w:tr>
      <w:tr>
        <w:trPr>
          <w:trHeight w:val="46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394 89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 15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5 113,74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76 4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7 44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7 027,8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 70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5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62,1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0 70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5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62,1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4 06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0 20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9 977,7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4 377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 2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2 057,7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9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92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920,01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34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91 908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2 78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2 246,5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255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92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702,0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5 002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4 36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4 141,52</w:t>
            </w:r>
          </w:p>
        </w:tc>
      </w:tr>
      <w:tr>
        <w:trPr>
          <w:trHeight w:val="55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 4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13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057,7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191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3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 345,26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0 11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4 22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3 888,50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 97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 779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 637,93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6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2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1,72</w:t>
            </w:r>
          </w:p>
        </w:tc>
      </w:tr>
      <w:tr>
        <w:trPr>
          <w:trHeight w:val="56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18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16,98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01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77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771,87</w:t>
            </w:r>
          </w:p>
        </w:tc>
      </w:tr>
      <w:tr>
        <w:trPr>
          <w:trHeight w:val="24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7 915 04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89 183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44 839,29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цит (+), </w:t>
            </w:r>
          </w:p>
          <w:p>
            <w:pPr>
              <w:pStyle w:val="Table1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фицит (-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+156 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0 295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8 204,35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19"/>
        <w:gridCol w:w="558"/>
        <w:gridCol w:w="551"/>
        <w:gridCol w:w="562"/>
        <w:gridCol w:w="1392"/>
        <w:gridCol w:w="1536"/>
        <w:gridCol w:w="1530"/>
      </w:tblGrid>
      <w:tr>
        <w:trPr>
          <w:trHeight w:val="1745" w:hRule="atLeast"/>
          <w:cantSplit w:val="true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дефицита </w:t>
            </w:r>
          </w:p>
          <w:p>
            <w:pPr>
              <w:pStyle w:val="Table10"/>
              <w:ind w:left="-360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ind w:left="158" w:right="113" w:hanging="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ind w:left="-8"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 295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8 204,35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0 295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8 204,35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-156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6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1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11 000,00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704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795,65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371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371,73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667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576,08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33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Edizmere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noname</dc:creator>
  <dc:description/>
  <cp:keywords/>
  <dc:language>en-US</dc:language>
  <cp:lastModifiedBy>Баранова Светлана</cp:lastModifiedBy>
  <cp:lastPrinted>2019-02-21T14:19:00Z</cp:lastPrinted>
  <dcterms:modified xsi:type="dcterms:W3CDTF">2019-03-29T09:38:00Z</dcterms:modified>
  <cp:revision>139</cp:revision>
  <dc:subject/>
  <dc:title>Решения</dc:title>
</cp:coreProperties>
</file>