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 27 » ноября 2018 г. № 10-1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; 14.07.2018, 9/90363; 07.08.2018, 9/90748; 14.09.2018, 9/91317; 09.10.2018, 9/91701)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в части первой цифры «18 586 226,09» и «18 649 051,00» заменить соответственно цифрами «18 706 226,09» и «18 769 051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8 649 051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8 769 051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8 586 226,09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8 706 226,09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94 503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 114 503,00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3. в приложении 4 к этому решению:</w:t>
      </w:r>
    </w:p>
    <w:p>
      <w:pPr>
        <w:pStyle w:val="Normal"/>
        <w:ind w:firstLine="720"/>
        <w:jc w:val="both"/>
        <w:rPr/>
      </w:pPr>
      <w:r>
        <w:rPr/>
        <w:t>пози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70 49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70 497,00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90 49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90 49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49 05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69 05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1.4. </w:t>
      </w:r>
      <w:r>
        <w:rPr>
          <w:sz w:val="30"/>
          <w:szCs w:val="30"/>
        </w:rPr>
        <w:t>приложения 5-7 к этому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«Приложение 5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27.11.2018 №10-1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по функциональной  классификации расходов бюджета по разделам, подразделам и видам расход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73 921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27 75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15 66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9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87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87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943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45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85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 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 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22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22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4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4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7 961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8 07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6 60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7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 86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 86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6 71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314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602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1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783,5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783,5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2 354,09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94 503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77 19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7 969,09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2 69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95 89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95 89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46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60 93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32 4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8 53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68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68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657 849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56 18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17 909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6 78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 97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7 1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3 83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2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 14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706 226,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Приложение 6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27.11.2018 №10-1)</w:t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6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 651,5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205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984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50 984,00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3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5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 400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14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14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2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95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95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95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5 1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 625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93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 4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5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7 2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15 8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56 18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17 9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4 83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 974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5 331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 4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9 539,5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6 4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6 4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6 4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8 0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8 0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6 60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7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73,5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73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11 661,09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8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810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97 851,09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77 1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7 969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2 6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2 6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 71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6 3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 3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 2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 2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 203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06 226,09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1.2018 № 10-1)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0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07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 813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 823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 823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5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51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390 547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18 429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6 18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70 904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 005,00</w:t>
            </w:r>
          </w:p>
        </w:tc>
      </w:tr>
      <w:tr>
        <w:trPr>
          <w:trHeight w:val="378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4 831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 95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6 781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6 97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7 496,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4 47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46 922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0 34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5 0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37 50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973,5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783,5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783,5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5 836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58 203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09 503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09 503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13 712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6 639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12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49 246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568 743,5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3:00Z</dcterms:created>
  <dc:creator>elena.sergeenko</dc:creator>
  <dc:description/>
  <dc:language>en-US</dc:language>
  <cp:lastModifiedBy>Баранова Светлана</cp:lastModifiedBy>
  <cp:lastPrinted>2018-11-28T08:28:00Z</cp:lastPrinted>
  <dcterms:modified xsi:type="dcterms:W3CDTF">2018-11-28T05:53:00Z</dcterms:modified>
  <cp:revision>2</cp:revision>
  <dc:subject/>
  <dc:title>Об областном бюджете на 2012 год</dc:title>
</cp:coreProperties>
</file>