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3 сентября 2019 г. №19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 648 286,12» и «22 656 680,00» заменить соответственно цифрами «22 656 286,12» и «22 664 680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1-1 цифры «18 500,00» заменить цифрами «26 50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656 68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664 680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648 286,1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656 286,12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4. </w:t>
      </w:r>
      <w:hyperlink r:id="rId3">
        <w:r>
          <w:rPr>
            <w:rStyle w:val="InternetLink"/>
            <w:sz w:val="30"/>
            <w:szCs w:val="30"/>
          </w:rPr>
          <w:t xml:space="preserve">приложение </w:t>
        </w:r>
      </w:hyperlink>
      <w:r>
        <w:rPr>
          <w:sz w:val="30"/>
          <w:szCs w:val="30"/>
        </w:rPr>
        <w:t xml:space="preserve">1-1 к этому решению изложить в новой редакции </w:t>
      </w:r>
      <w:hyperlink r:id="rId4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;</w:t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1.5. в приложении 4:</w:t>
      </w:r>
    </w:p>
    <w:p>
      <w:pPr>
        <w:pStyle w:val="Newncpi"/>
        <w:suppressAutoHyphens w:val="true"/>
        <w:ind w:firstLine="709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7 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17 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4 718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5 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5 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42 718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703,00»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6 703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703,00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дополнить приложение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000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56 680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64 680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6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1 902,47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4 21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1 552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88 902,47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1 21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8 552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 147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672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447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 82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972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5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 25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6 032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1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3 950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5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 795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 543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1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 766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 339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41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6 11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8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8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8 286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 286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7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2 60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33 831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 97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3 54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3 1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2 196,36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 76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 339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89 4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6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83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8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8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08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6 97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6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 431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6 4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0 182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1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3 950,6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57 39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56 09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37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 07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 75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 45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8 286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 286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8. в приложении 7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пункт 1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180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1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3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дпункте 3.1. цифры «25 029,00» заменить цифрами «23 729,00»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65 715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64 415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 xml:space="preserve">пункт </w:t>
      </w:r>
      <w:r>
        <w:rPr/>
        <w:t>5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5. Государственная  программа «Культура 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89 18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7 527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9 380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пункт 10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4 543,00</w:t>
            </w:r>
          </w:p>
        </w:tc>
      </w:tr>
      <w:tr>
        <w:trPr>
          <w:trHeight w:val="39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66,00</w:t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8 009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 289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974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28 340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64 3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5 308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/>
      </w:pPr>
      <w:r>
        <w:rPr>
          <w:sz w:val="30"/>
          <w:szCs w:val="30"/>
        </w:rPr>
        <w:t>28.12.2018 № 12-2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13.09.2019 №19-1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 xml:space="preserve">Иные межбюджетные трансферты, </w:t>
      </w:r>
      <w:r>
        <w:rPr>
          <w:bCs/>
          <w:sz w:val="30"/>
          <w:szCs w:val="30"/>
        </w:rPr>
        <w:t xml:space="preserve">передаваемые из нижестоящих бюджетов вышестоящему бюджету  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0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6 500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5D443DBAD0D5770D48EBB4F9ED6DEE1563E6EC65C2D486C924CD0BA06EE296B9F1E71C0B39F8B4D5262123B01QAvEI" TargetMode="External"/><Relationship Id="rId4" Type="http://schemas.openxmlformats.org/officeDocument/2006/relationships/hyperlink" Target="consultantplus://offline/ref=2335D443DBAD0D5770D48EBB4F9ED6DEE1563E6EC65C2D486C944DD9BA06EE296B9F1E71C0B39F8B4D5262153A01QAv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6-04T11:53:00Z</cp:lastPrinted>
  <dcterms:modified xsi:type="dcterms:W3CDTF">2019-09-15T10:00:00Z</dcterms:modified>
  <cp:revision>313</cp:revision>
  <dc:subject/>
  <dc:title>Об областном бюджете на 2012 год</dc:title>
</cp:coreProperties>
</file>