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« 25 » сентября 2018 г. № 9-3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>О</w:t>
      </w:r>
      <w:r>
        <w:rPr>
          <w:sz w:val="30"/>
          <w:szCs w:val="30"/>
        </w:rPr>
        <w:t xml:space="preserve"> внесении изменений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решение Хотимского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т 28 декабря 2017 г. № 41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17 г. № 41-2 «О районном бюджете на 2018 год» (Национальный правовой Интернет-портал Республики Беларусь, 25.01.2018, 9/87557; 13.04.2018, 9/88693; 09.06.2018, 9/88741; 14.07.2018, 9/90363; 07.08.2018, 9/90748; 14.09.2018, 9/91317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1. в приложении 5 к этому решению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14 555,5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51 061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40 964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097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2 311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561 284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49 187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097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7 274,5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 807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 816,5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120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120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349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120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12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68,5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68,5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926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926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8 354,09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72 354,09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3 969,09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7 969,09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608 20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72 255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07 802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9 76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8 391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26 516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1 376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655 404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88 265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86 16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3 99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6 974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66 70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6 437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 014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2 144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2. в приложении 6 к этому решению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97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97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97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97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97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97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97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97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4 976,5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28 536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2 509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6 069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274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07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16,5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00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00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349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400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400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33 68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3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3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35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34 29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45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45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458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56 27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 25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7 80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8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 39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3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11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2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сельско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 424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3 47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8 26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6 16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 06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 97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53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69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по сельском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5 282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8,5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8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6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697 661,09»</w:t>
            </w:r>
          </w:p>
        </w:tc>
      </w:tr>
    </w:tbl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1 661,09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683 851,09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7 851,09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3 969,09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7 969,09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7 063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 063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 11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 26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 852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 11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 7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372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3. </w:t>
      </w:r>
      <w:r>
        <w:rPr>
          <w:sz w:val="30"/>
          <w:szCs w:val="30"/>
        </w:rPr>
        <w:t>приложение 7 к этому решению изложить в следующей редакции:</w:t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>«</w:t>
      </w:r>
      <w:r>
        <w:rPr>
          <w:sz w:val="30"/>
          <w:szCs w:val="30"/>
        </w:rPr>
        <w:t>Приложение 7</w:t>
      </w:r>
    </w:p>
    <w:p>
      <w:pPr>
        <w:pStyle w:val="Titlep"/>
        <w:tabs>
          <w:tab w:val="clear" w:pos="708"/>
          <w:tab w:val="left" w:pos="4095" w:leader="none"/>
          <w:tab w:val="left" w:pos="5670" w:leader="none"/>
        </w:tabs>
        <w:spacing w:before="0" w:after="0"/>
        <w:rPr/>
      </w:pPr>
      <w:r>
        <w:rPr>
          <w:sz w:val="30"/>
          <w:szCs w:val="30"/>
        </w:rPr>
        <w:tab/>
        <w:t xml:space="preserve">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 районного Сов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8.12.2017 № 41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5.09.2018 № 9-3)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5"/>
      </w:tblGrid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 </w:t>
            </w: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5 366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5 366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 января   2016  г. № 73   (Национальный правовой Интернет-портал Республики Беларусь, 12.02.2016, 5/41675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«Социальная интеграция инвалидов и пожилых граждан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010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0 213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0 223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0 223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 марта  2016 г. № 200 (Национальный правовой Интернет-портал Республики Беларусь, 30.03.2016, 5/41840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 подпрограмма  «Семья и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 53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2. </w:t>
            </w:r>
            <w:r>
              <w:rPr>
                <w:sz w:val="26"/>
                <w:szCs w:val="26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310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 подпрограмма «Туберкуле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4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385 749,00</w:t>
            </w:r>
          </w:p>
        </w:tc>
      </w:tr>
      <w:tr>
        <w:trPr>
          <w:trHeight w:val="312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417 429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88 26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 «Развитие системы общего средн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834 85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 «Развитие системы специ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 312,00</w:t>
            </w:r>
          </w:p>
        </w:tc>
      </w:tr>
      <w:tr>
        <w:trPr>
          <w:trHeight w:val="378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 «Развитие системы дополнительного образования детей и молодеж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2 068,00</w:t>
            </w:r>
          </w:p>
        </w:tc>
      </w:tr>
      <w:tr>
        <w:trPr>
          <w:trHeight w:val="53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1 930,00</w:t>
            </w:r>
          </w:p>
        </w:tc>
      </w:tr>
      <w:tr>
        <w:trPr>
          <w:trHeight w:val="37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3 998,00</w:t>
            </w:r>
          </w:p>
        </w:tc>
      </w:tr>
      <w:tr>
        <w:trPr>
          <w:trHeight w:val="117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6 974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 696,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7 670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 «Молодеж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77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857 677,00</w:t>
            </w:r>
          </w:p>
        </w:tc>
      </w:tr>
      <w:tr>
        <w:trPr>
          <w:trHeight w:val="335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5. Государственная  программа «Культура  Беларуси» на 2016-2020 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1. подпрограмма «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6 11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2. подпрограмма  «Искусство и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98 162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3. подпрограмма «Архивы Беларус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097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16 374,00</w:t>
            </w:r>
          </w:p>
        </w:tc>
      </w:tr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 (Национальный правовой Интернет-портал Республики Беларусь, 24.03.2016, 5/41827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61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810,00</w:t>
            </w:r>
          </w:p>
        </w:tc>
      </w:tr>
      <w:tr>
        <w:trPr>
          <w:trHeight w:val="205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116,00</w:t>
            </w:r>
          </w:p>
        </w:tc>
      </w:tr>
      <w:tr>
        <w:trPr>
          <w:trHeight w:val="24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 926,00</w:t>
            </w:r>
          </w:p>
        </w:tc>
      </w:tr>
      <w:tr>
        <w:trPr>
          <w:trHeight w:val="27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 926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 12 апреля   2016 г. № 303 (Национальный правовой Интернет-портал Республики Беларусь, 19.04.2016, 5/41961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 836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2 836,00</w:t>
            </w:r>
          </w:p>
        </w:tc>
      </w:tr>
      <w:tr>
        <w:trPr>
          <w:trHeight w:val="3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 Государственная программа «Строительство жилья» на 2016-2020 годы, утвержденная постановлением Совета Министров Республики Беларусь  от  21  апреля  2016 г. № 325 (Национальный правовой Интернет-портал Республики Беларусь, 04.05.2016, 5/42009)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1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8 203,00</w:t>
            </w:r>
          </w:p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300,00</w:t>
            </w:r>
          </w:p>
        </w:tc>
      </w:tr>
      <w:tr>
        <w:trPr>
          <w:trHeight w:val="41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000,00</w:t>
            </w:r>
          </w:p>
        </w:tc>
      </w:tr>
      <w:tr>
        <w:trPr>
          <w:trHeight w:val="185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9 503,00</w:t>
            </w:r>
          </w:p>
        </w:tc>
      </w:tr>
      <w:tr>
        <w:trPr>
          <w:trHeight w:val="307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9 503,00</w:t>
            </w:r>
          </w:p>
        </w:tc>
      </w:tr>
      <w:tr>
        <w:trPr>
          <w:trHeight w:val="3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3 620,00</w:t>
            </w:r>
          </w:p>
        </w:tc>
      </w:tr>
      <w:tr>
        <w:trPr>
          <w:trHeight w:val="307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3 620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326 (Национальный правовой Интернет-портал Республики Беларусь, 19.05.2016, 5/4206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еспечение качества и доступности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13 712,00</w:t>
            </w:r>
          </w:p>
        </w:tc>
      </w:tr>
      <w:tr>
        <w:trPr>
          <w:trHeight w:val="27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927,00</w:t>
            </w:r>
          </w:p>
          <w:p>
            <w:pPr>
              <w:pStyle w:val="Normal"/>
              <w:ind w:firstLine="708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3 639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одернизация и повышение эффективности теплоснаб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 000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д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9 895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4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Чистая в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 000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5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ачество и доступность бытов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712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56 246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 407 200,00».</w:t>
            </w:r>
          </w:p>
        </w:tc>
      </w:tr>
    </w:tbl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седатель Хотим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районного Совета депутатов                                                   Е.В. Николаенко</w:t>
      </w:r>
      <w:r>
        <w:rPr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6:00Z</dcterms:created>
  <dc:creator>elena.sergeenko</dc:creator>
  <dc:description/>
  <cp:keywords/>
  <dc:language>en-US</dc:language>
  <cp:lastModifiedBy>Баранова Светлана</cp:lastModifiedBy>
  <cp:lastPrinted>2018-09-26T17:13:00Z</cp:lastPrinted>
  <dcterms:modified xsi:type="dcterms:W3CDTF">2018-10-05T13:12:00Z</dcterms:modified>
  <cp:revision>107</cp:revision>
  <dc:subject/>
  <dc:title>Об областном бюджете на 2012 год</dc:title>
</cp:coreProperties>
</file>