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24 » июля 2018 г. № 7-1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 районн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7 г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; 14.07.2018, 9/90363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Утвердить районный бюджет на 2018 год по расходам в сумме 18 586 226,09 белорусского рубля (далее – рубль) исходя из прогнозируемого объема доходов в сумме  18 649 051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8 год в сумме 62 824,91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8 519 036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8 649 051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8 411 211,09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8 586 226,09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28 100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994 503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07.2018 № 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62 824,91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62 824,91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1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911 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3 175,09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9 371,73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36 196,64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»;</w:t>
            </w:r>
          </w:p>
        </w:tc>
      </w:tr>
    </w:tbl>
    <w:p>
      <w:pPr>
        <w:pStyle w:val="Newncpi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4. в приложении 4 к этому решению:</w:t>
      </w:r>
    </w:p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/>
      </w:pPr>
      <w:r>
        <w:rPr/>
        <w:t>позицию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4 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0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 НА ОБСТВЕННОСТ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5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 НА ОБСТВЕННОСТ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39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836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836,00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838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838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 49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 496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25"/>
        <w:gridCol w:w="525"/>
        <w:gridCol w:w="638"/>
        <w:gridCol w:w="555"/>
        <w:gridCol w:w="656"/>
        <w:gridCol w:w="2009"/>
      </w:tblGrid>
      <w:tr>
        <w:trPr>
          <w:trHeight w:val="3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 459,00 </w:t>
            </w:r>
          </w:p>
        </w:tc>
      </w:tr>
      <w:tr>
        <w:trPr>
          <w:trHeight w:val="3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45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25"/>
        <w:gridCol w:w="525"/>
        <w:gridCol w:w="638"/>
        <w:gridCol w:w="555"/>
        <w:gridCol w:w="656"/>
        <w:gridCol w:w="2009"/>
      </w:tblGrid>
      <w:tr>
        <w:trPr>
          <w:trHeight w:val="3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459,00</w:t>
            </w:r>
          </w:p>
        </w:tc>
      </w:tr>
      <w:tr>
        <w:trPr>
          <w:trHeight w:val="3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7 459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</w:r>
      <w:r>
        <w:rPr/>
        <w:t xml:space="preserve">позицию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0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81 4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81 4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234 684,00</w:t>
            </w:r>
          </w:p>
        </w:tc>
      </w:tr>
      <w:tr>
        <w:trPr>
          <w:trHeight w:val="3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0 199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70 49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70 49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300 938,00</w:t>
            </w:r>
          </w:p>
        </w:tc>
      </w:tr>
      <w:tr>
        <w:trPr>
          <w:trHeight w:val="3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06 19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48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48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46 8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 800,00</w:t>
            </w:r>
          </w:p>
        </w:tc>
      </w:tr>
      <w:tr>
        <w:trPr>
          <w:trHeight w:val="23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 8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9 036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 74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 74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9 5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649 05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8 96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21 06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10 964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8 96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1 06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0 96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709"/>
        <w:gridCol w:w="2126"/>
      </w:tblGrid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709"/>
        <w:gridCol w:w="2126"/>
      </w:tblGrid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1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9 532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5 36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8 5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2 24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5 36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8 5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96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08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сле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96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ей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12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42 951,09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 10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ям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58 354,09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4 503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 969,09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 969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8 5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 4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4 0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377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 9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4 277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9" w:hanging="709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86 226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1.6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26 122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2 94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5 834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9 94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08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08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сле 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ей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1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5 25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5 15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 755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 06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 37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55 655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 96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 27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59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59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 661,09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7 661,09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 851,09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 85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 969,09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969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1 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20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20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203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86 226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 в приложении 7 к этому решению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1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366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ункт 5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4"/>
      </w:tblGrid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11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88 1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4 374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</w:t>
      </w:r>
      <w:r>
        <w:rPr/>
        <w:t xml:space="preserve"> 8 изложить в следующей редакции: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8 203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9 503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9 503,0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пункт 10 изложить в следующей редакции:</w:t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9 712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9 639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12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42 246,0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9 693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97 708,0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4:00Z</dcterms:created>
  <dc:creator>elena.sergeenko</dc:creator>
  <dc:description/>
  <cp:keywords/>
  <dc:language>en-US</dc:language>
  <cp:lastModifiedBy>Баранова Светлана</cp:lastModifiedBy>
  <cp:lastPrinted>2018-05-30T11:31:00Z</cp:lastPrinted>
  <dcterms:modified xsi:type="dcterms:W3CDTF">2018-07-27T13:42:00Z</dcterms:modified>
  <cp:revision>12</cp:revision>
  <dc:subject/>
  <dc:title>Об областном бюджете на 2012 год</dc:title>
</cp:coreProperties>
</file>