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ХОТИМСКАЯ РАЙОННАЯ ИЗБИРАТЕЛЬНАЯ КОМИССИЯ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О ВЫБОРАМ ДЕПУТАТОВ ХОТИМСКОГО РАЙОНН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 xml:space="preserve">19 февраля  2018 г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п.Хотимс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</w:t>
      </w:r>
    </w:p>
    <w:p>
      <w:pPr>
        <w:pStyle w:val="Normal"/>
        <w:rPr/>
      </w:pPr>
      <w:r>
        <w:rPr>
          <w:sz w:val="30"/>
          <w:szCs w:val="30"/>
        </w:rPr>
        <w:t>об итогах выборов в  Хотимский районны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 депутатов двадцать восьмого созыва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 февраля 2018 года проведены выборы депутатов в Хотимский районный Совет депута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тимская районная избирательная комиссия по выборам депутатов Хотимского районного Совета депутатов  в соответствии со ст. 89 Избирательного кодекса Республики Беларусь  и на основании протоколов участковых избирательных комиссий установила, что выборы состоялись  во всех 25 избирательных округа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арковый  избирательный  округ № 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 – 34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, принявших участие в голосовании-30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БЕЛИКОВА Жанна Михайловна– «за»   -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124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ШКИНА Елена Викторовна – «за»-    15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-  21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- 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Депутатом избрана – </w:t>
      </w:r>
    </w:p>
    <w:p>
      <w:pPr>
        <w:pStyle w:val="21"/>
        <w:spacing w:lineRule="auto" w:line="240" w:before="0" w:after="0"/>
        <w:ind w:left="284" w:firstLine="436"/>
        <w:jc w:val="both"/>
        <w:rPr>
          <w:sz w:val="30"/>
          <w:szCs w:val="30"/>
        </w:rPr>
      </w:pPr>
      <w:r>
        <w:rPr>
          <w:sz w:val="30"/>
          <w:szCs w:val="30"/>
        </w:rPr>
        <w:t>ПРОШКИНА Елена Викторовна, 6 августа 1978 года рождения, директор Хотимской централизованной клубной системы</w:t>
      </w:r>
      <w:r>
        <w:rPr>
          <w:color w:val="000000"/>
          <w:sz w:val="30"/>
          <w:szCs w:val="30"/>
          <w:shd w:fill="FFFFFF" w:val="clear"/>
        </w:rPr>
        <w:t>,</w:t>
      </w:r>
      <w:r>
        <w:rPr>
          <w:sz w:val="30"/>
          <w:szCs w:val="30"/>
        </w:rPr>
        <w:t xml:space="preserve"> проживает в г.п. Хотимск, беспартийная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зержинский избирательный  округ № 2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 - 40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, принявших участие в голосовании –339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КАМОВИЧ Наталья Сергеевна– «за»-107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ШОБИК Павел Вячеславович – «за» -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201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 -25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-6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Депутатом избран –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>ШОБИК Павел Вячеславович, 5 июля 1978 года рождения, начальник Хотимского района электрических сетей филиала Климовичские электрические сети республиканского унитарного предприятия «Могилевэнерго»</w:t>
      </w:r>
      <w:r>
        <w:rPr>
          <w:color w:val="000000"/>
          <w:sz w:val="30"/>
          <w:szCs w:val="30"/>
          <w:shd w:fill="FFFFFF" w:val="clear"/>
        </w:rPr>
        <w:t>,</w:t>
      </w:r>
      <w:r>
        <w:rPr>
          <w:sz w:val="30"/>
          <w:szCs w:val="30"/>
        </w:rPr>
        <w:t xml:space="preserve"> проживает в г.п. Хотимск, беспартийны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сомольский  избирательный  округ  № 3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, - 32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Число избирателей, принявших участие в голосовании –  268   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ВАЛЕНКО Виталий Михайлович– «за»-5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КОРОЛЕВ Вадим Анатольевич– «за»  -      19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, -15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Депутатом избран –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sz w:val="30"/>
          <w:szCs w:val="30"/>
        </w:rPr>
        <w:t>КОРОЛЕВ Вадим Анатольевич, 21 мая 1976 года рождения, директор открытого акционерного общества «Хотимский райагроснаб»</w:t>
      </w:r>
      <w:r>
        <w:rPr>
          <w:color w:val="000000"/>
          <w:sz w:val="30"/>
          <w:szCs w:val="30"/>
          <w:shd w:fill="FFFFFF" w:val="clear"/>
        </w:rPr>
        <w:t>,</w:t>
      </w:r>
      <w:r>
        <w:rPr>
          <w:sz w:val="30"/>
          <w:szCs w:val="30"/>
        </w:rPr>
        <w:t xml:space="preserve"> проживает в г.п. Хотимск, беспартийный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Школьный  избирательный  округ №4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, - 51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, принявших участие в голосовании – 43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РТЕМЬЕВ Николай Анатольевич – «за»     -  23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МАРГИЕВ Игорь Валерьевич– «за»- 16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, -3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 2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Депутатом избран -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РТЕМЬЕВ Николай Анатольевич, 27 сентября 1963 года рождения, учитель государственного учреждения образования «Средняя школа №2 г.п. Хотимска»</w:t>
      </w:r>
      <w:r>
        <w:rPr>
          <w:color w:val="000000"/>
          <w:sz w:val="30"/>
          <w:szCs w:val="30"/>
          <w:shd w:fill="FFFFFF" w:val="clear"/>
        </w:rPr>
        <w:t>,</w:t>
      </w:r>
      <w:r>
        <w:rPr>
          <w:sz w:val="30"/>
          <w:szCs w:val="30"/>
        </w:rPr>
        <w:t xml:space="preserve"> проживает в г.п. Хотимск, беспартийный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Ленинский  избирательный  округ № 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, - 41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, принявших участие в голосовании –34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ЕРЕМЕЙЧИК Евгений Валерьевич – «за»-76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КУЗЬМЕНКОВ Михаил Федорович – «за» - 251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, -1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 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Депутатом избран -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УЗЬМЕНКОВ Михаил Федорович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8 марта 1957 года рождения, индивидуальный предприниматель, проживает в г.п. Хотимск, беспартийны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летарский  избирательный  округ  № 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, - 37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, принявших участие в голосовании – 3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АВРИЛЕНКО Светлана Анатольевна  – «за»  -      10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МАРМУЗЕВИЧ Анна Ивановна – «за»- 17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, -3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6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Депутатом избрана -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АРМУЗЕВИЧ Анна Ивановна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1 июн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980 года рождения,  главный редактор учреждения средств массовой информации «Редакция  Хотимской районной  газеты»,  проживает в г.п.Хотимск, беспартийн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ктябрьский   избирательный  округ № 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, - 36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, принявших участие в голосовании – 30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НТОНЕНКО Андрей Николаевич– «за»   -       7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ЛЮСИКОВ  Николай Николаевич – «за»-  19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, -  2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 3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Депутатом избран -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ЛЮСИКОВ  Николай Николаевич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25 мая 1976 года рождения. главный инженер открытого акционерного общества «Хотимский льнозавод», проживает в г.п.Хотимск, беспартийны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ионерский  избирательный  округ № 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, - 36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, принявших участие в голосовании –29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КОШКИН Михаил Александрович – «за»- 206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МИНЧЕНКО Лариса Викторовна – «за»-    67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, -26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 0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Депутатом избран -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КОШКИН Михаил Александрович,  19 июля  1980 года рождения, начальник  коммунального  дочернего строительного унитарного предприятия  «Хотимская ПМК- 276», проживает в г.п. Хотимск, беспартийны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лининский  избирательный  округ  № 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, -42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, принявших участие в голосовании – 35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ОРОБЬЕВ Леонид Иванович – «за»     -     1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МКРТЧЯН Арпине Павликовна – «за»-  18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, -44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 4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Депутатом избрана -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МКРТЧЯН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Арпине Павликовна, 13 сентября 1987 года рождения, главный государственный санитарный врач  учреждения  здравоохранения  «Хотимский районный центр гигиены и эпидемиологии», проживает в г.п. Хотимск, беспартийн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ортивный  избирательный  округ  № 1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, - 30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, принявших участие в голосовании – 26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БОРИСЕНКО Елена Владимировна– «за»    -    16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УРИНА Екатерина Викторовна – «за»-   6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, -   2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4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Депутатом избрана -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БОРИСЕНК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Елена Владимировна, 13 сентября 1972 года рождения, главная медицинская сестра учреждения здравоохранения «Хотимская центральная районная больница», проживает в г.п. Хотимск, беспартийная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вомайский  избирательный  округ  № 1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, -509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Число избирателей, принявших участие в голосовании –456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БЕЛИКОВА Галина Михайловна – «за»  -       37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ОЙТИКОВА Наталья Ивановна – «за»-  5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, -  1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2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Депутатом избрана -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БЕЛИКОВА Галина Михайловна,  23 января 1963 года рождения,  директор  учреждения образования «Средняя   школа № 1 г.п. Хотимска», проживает в г.п. Хотимск, беспартийная;</w:t>
      </w:r>
    </w:p>
    <w:p>
      <w:pPr>
        <w:pStyle w:val="21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тернациональный   избирательный  округ № 1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, - 47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, принявших участие в голосовании –40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ИННИКОВ Сергей Иванович – «за»- 24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ЛОБОВА Юлия Ивановна– «за»  -        99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Число голосов, поданных против всех кандидатов, -63           Недействительных бюллетеней – 4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Депутатом избран -</w:t>
      </w:r>
    </w:p>
    <w:p>
      <w:pPr>
        <w:pStyle w:val="21"/>
        <w:spacing w:lineRule="auto" w:line="240" w:before="0" w:after="0"/>
        <w:ind w:left="283" w:firstLine="437"/>
        <w:jc w:val="both"/>
        <w:rPr>
          <w:sz w:val="30"/>
          <w:szCs w:val="30"/>
        </w:rPr>
      </w:pPr>
      <w:r>
        <w:rPr>
          <w:sz w:val="30"/>
          <w:szCs w:val="30"/>
        </w:rPr>
        <w:t>ВИННИКОВ  Сергей Иванович, 29 октября 1960 года рождения, главный инженер Хотимского УКП «Жилкомхоз»  проживает в г. Костюковичи, беспартийны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бережный   избирательный  округ  № 1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, - 38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, принявших участие в голосовании – 33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ЕРМАКОВ Дмитрий Михайлович – «за»-2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ЗЕНУКОВА Лариса Ивановна– «за»   -      9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, -1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 0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Депутатом избран -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ЕРМАК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митрий Михайлович, 19 февраля 1983 года рождения, начальник филиала КУП «Могилевоблдорстрой» ДРСУ № 216,   проживает в г. п. Хотимск, беспартийны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резковский  избирательный  округ  № 1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, - 33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, принявших участие в голосовании – 32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ЗАДВОРНЫЙ Александр Александрович – «за»-17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ЯЧМЕНЕВ Владимир Михайлович – «за»  -     7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, -  7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 6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Депутатом избран –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ЗАДВОРНЫЙ Александр Александрович, 7 октября 1993 года рождения, начальник водно-канализационного хозяйства УКП «Жилкомхоз»,   проживает в г. п. Хотимск, беспартийный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Янопольский  избирательный  округ  № 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 - 172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Число избирателей, принявших участие в голосовании –170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БОЛДУЕВА Елена Сергеевна – «за»-  129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ТКАЧЕВА Татьяна Николаевна– «за» -     20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, -  21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 0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Депутатом избрана -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БОЛДУЕВА Елена Сергеевна,  26 апреля 1971 года рождения, помощник врача  Березковской  амбулатории врача общей практики,  проживает в аг. Березки, беспартийна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атаевский  избирательный  округ  № 1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 – 30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, принявших участие в голосовании – 29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ЖЕМЕРДЕЙ Александр Анатольевич – «за»-  20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ЯКОВЕНКО Алла Борисовна – «за» -        7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Число голосов, поданных против всех кандидатов - 23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1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Депутатом избран -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ЖЕМЕРДЕ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Александр Анатольевич, 1 марта 1973 года рождения, лесник Батаевского лесничества ГЛХУ «Костюковичский лесхоз», проживает в д. Михайловка Хотимского района, беспартийны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ханский   избирательный  округ  № 1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 - 36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, принявших участие в голосовании – 35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ИВЧЕНКО Татьяна Викторовна – «за»-   81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ЛАГОНСКИЙ Александр Викторович – «за»   -  220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 -4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 7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Депутатом избран -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ЛАГОНСКИЙ Александр Викторович, 17 июля 1979 года рождения, тракторист-машинист открытого акционерного общества «Октябрь-Березки»,   проживает в аг. Березки Хотимского района, беспартийный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седовичский   избирательный  округ  № 1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 -  476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Число избирателей, принявших участие в голосовании –470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ИКОЛАЕНКО Евгений Владимирович – «за»-   375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ИСКУНОВА Галина Владимировна</w:t>
      </w:r>
      <w:r>
        <w:rPr>
          <w:sz w:val="30"/>
          <w:szCs w:val="30"/>
        </w:rPr>
        <w:t xml:space="preserve"> – «за»-    74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 -  2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  0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Депутатом избран -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НИКОЛАЕНКО Евгений Владимирович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10 октября 1973 года рождения, начальник Хотимского районного отдела по чрезвычайным ситуациям Могилевского областного управления Министерства по чрезвычайным ситуациям Республики Беларусь, проживает в д. Ольшов-1,  беспартийны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льнянский   избирательный  округ  № 1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 - 30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Число избирателей, принявших участие в голосовании –  285   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ВАЛЕВА Татьяна Михайловна– «за»-  23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ЯНЧЕНКО Анастасия Александровна – «за»   -      3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 –  1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 1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епутатом избрана –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ВАЛЕВА Татьяна Михайловна, 6 апреля 1983 года рождения, главный специалист Хотимского районного Совета депутатов,   проживает в г.п. Хотимск, беспартийн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повский  избирательный  округ  № 2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, - 28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, принявших участие в голосовании – 26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КСЕНЕНКО Алла Викторовна – «за» -      4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ДУНЯШЕНКО Елена Владимировна – «за»-  19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 – 25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 6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путатом избрана –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ДУНЯШЕНКО Елена Владимировна, 27 июля 1978 года рождения, директор Великолиповского сельского Дома культуры,   проживает в аг. Липовка Хотимского района, беспартийна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ловецкий  избирательный  округ  № 2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, - 25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, принявших участие в голосовании – 216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КОСТЕНКО Александр Сергеевич</w:t>
      </w:r>
      <w:r>
        <w:rPr>
          <w:sz w:val="30"/>
          <w:szCs w:val="30"/>
        </w:rPr>
        <w:t xml:space="preserve"> – «за»  -      160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ТИЩЕНКО Николай Васильевич– «за»-  4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 - 14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 0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путатом избран –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ОСТЕНКО Александр Сергеевич,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24 октября 1958 года рождения, глава крестьянского (фермерского) хозяйства «ЭдемЭкоТур», проживает в г.п. Хотимск, </w:t>
      </w:r>
      <w:r>
        <w:rPr>
          <w:sz w:val="30"/>
          <w:szCs w:val="30"/>
        </w:rPr>
        <w:t>член Коммунистической партии Беларуси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остинский   избирательный  округ  № 2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, - 25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, принявших участие в голосовании –22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ИШУТИНА Екатерина Михайловна– «за»  -  12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МЕШКОВА Наталья Владимировна– «за»-  6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, - 21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 7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Депутатом избрана –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ИШУТИ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Екатерина Михайловна, 20 июля 1988 года рождения, главный врач учреждения здравоохранения «Хотимская центральная районная больница»,   проживает в г.п. Хотимск, беспартийна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зальмовский  избирательный  округ  № 2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, - 21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принявших участие в голосовании – 208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ЗЫКОВ Валентин Александрович– «за»-  81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СУЛЕЙМАНОВ  Шамил  Гусейн-оглы</w:t>
      </w:r>
      <w:r>
        <w:rPr>
          <w:sz w:val="30"/>
          <w:szCs w:val="30"/>
        </w:rPr>
        <w:t xml:space="preserve"> – «за»    -   99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, -28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 0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путатом избран –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color w:val="000000"/>
          <w:sz w:val="30"/>
          <w:szCs w:val="30"/>
        </w:rPr>
        <w:t>СУЛЕЙМАНОВ  Шамил  Гусейн-оглы,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0 июня 1961 года рождения, глава крестьянского (фермерского) хозяйства «Агро Дружба»,</w:t>
      </w:r>
      <w:r>
        <w:rPr>
          <w:sz w:val="30"/>
          <w:szCs w:val="30"/>
        </w:rPr>
        <w:t xml:space="preserve"> проживает в г.п. Хотимск, беспартийны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белышинский    избирательный  округ  № 2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, - 36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, принявших участие в голосовании – 35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БАЙКОВ Михаил Иванович – «за»   -      28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УДОВА Зинаида Яковлевна – «за»- 2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, - 38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 5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путатом избран –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БАЙКОВ Михаил Иванович, 14 ноября 1963 года рождения, председатель Забелышинского сельского Совета депутатов, проживает в аг. Забелышин, беспартийны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Заводский  избирательный  округ  № 2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исло избирателей, включенных в списки граждан, имеющих право участвовать в выборах, - 315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Число избирателей, принявших участие в голосовании –310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КОЛТУНОВ Михаил Михайлович– «за»- 41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ИСЛЯКОВА Екатерина Сергеевна– «за»  -     250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голосов, поданных против всех кандидатов, - 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ействительных бюллетеней – 10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Депутатом избрана –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ИСЛЯКОВА Екатерина Сергеевна, 28 августа 1990 года рождения, заведующий отделением круглосуточного пребывания для граждан пожилого возраста и инвалидов учреждения «Хотимский районный центр социального обслуживания населения»,   проживает в аг. Забелышин Хотимского района, беспартийна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                                             Ю.Я. Курзенков</w:t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комиссии                                                   О.Л. Антип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5:00Z</dcterms:created>
  <dc:creator>Турлова Антонина</dc:creator>
  <dc:description/>
  <cp:keywords/>
  <dc:language>en-US</dc:language>
  <cp:lastModifiedBy>Admin</cp:lastModifiedBy>
  <cp:lastPrinted>2018-02-20T08:45:00Z</cp:lastPrinted>
  <dcterms:modified xsi:type="dcterms:W3CDTF">2018-02-21T09:35:00Z</dcterms:modified>
  <cp:revision>2</cp:revision>
  <dc:subject/>
  <dc:title>О регистрации кандидатов в депутаты </dc:title>
</cp:coreProperties>
</file>