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Сведения о зарегистрированных кандидатах </w:t>
        <w:br/>
        <w:t>в  депутаты сельских Советов депутатов</w:t>
      </w:r>
    </w:p>
    <w:p>
      <w:pPr>
        <w:pStyle w:val="Style15"/>
        <w:jc w:val="center"/>
        <w:rPr/>
      </w:pPr>
      <w:r>
        <w:rPr/>
        <w:t>двадцать  восьмого  созыва по Хотимскому району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exact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БЕРЕЗКОВСКОГО СЕЛЬСКОГО СОВЕТА ДЕПУТАТОВ</w:t>
      </w:r>
    </w:p>
    <w:p>
      <w:pPr>
        <w:pStyle w:val="Normal"/>
        <w:spacing w:lineRule="exact" w:line="240"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Берёзковскому избирательному округу №1</w:t>
      </w:r>
    </w:p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МИХАЛЕН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Оксана 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главный зоотехник ОАО «Октябрь-Берёзки», беспартийная, проживает в аг. Берёзки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ТИТОВА</w:t>
              <w:br/>
              <w:t>Марина 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7 года рождения, заведующий  Максимовского  клуба-библиотеки, беспартийная, проживает в д.Чернявка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по   Берёзковскому   избирательному округу №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b/>
              </w:rPr>
              <w:t>Татьяна 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3 года рождения, ветеринарный врач ОАО «Октябрь-Берёзки», беспартийная, проживает в аг. Берёзки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КРАВЧЕНКО</w:t>
              <w:br/>
              <w:t>Лилия 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4 года рождения, медицинская  сестра ГУО «Ясли-сад агрогородка  Берёзки», беспартийная, проживает в аг. Берёзки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по   Берёзковскому   избирательному округу №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КОВАЛЕВА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Светлана 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92 года рождения, заведующий «Ясли-сад агрогородка  Берёзки», беспартийная, проживает в аг. Берёзки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ТИТОВ</w:t>
              <w:br/>
              <w:t>Александр   Евген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6 года рождения, учитель  физкультуры  ГУО «Берёзковская   средняя школа», беспартийный, проживает в д.Чернявка Хотимского района, выдвинут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по   Берёзковскому   избирательному округу № 4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БОЛДУЕВА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Елена 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1 года рождения, помощник  врача Берёзковская  амбулатория  врача  общей  практики, беспартийная, проживает в аг.Берёзки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КИРЕЕВА</w:t>
              <w:br/>
              <w:t>Любовь  Викт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9 года рождения, специалист  по  социальной  работе Хотимского  районного  центра социального  обслуживания населения, беспартийная, проживает в аг. Берёзки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>по   Янопольскому   избирательному округу № 5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НИКУЛЬЧЕНКО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Ирина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8 года рождения, библиотекарь, Янопольский клуб-библиотека, беспартийная, проживает в д. Янополье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САВИН</w:t>
              <w:br/>
              <w:t>Евгений Васи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0 года рождения, заведующий  Янопольским  сельским клубом-библиотека, беспартийный, проживает в д. Янополье Хотимского района, выдвинут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Ельнянскому   избирательному округу № 6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САЛМИНА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Алла 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8 года рождения, председатель  Берёзковского  сельисполкома, беспартийная, проживает в аг. Берёзки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ПЛИ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лена 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5 года рождения, продавец  Хотимского РайПо, беспартийная, проживает в аг. Ельня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Ельнянскому   избирательному округу № 7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КЛИМЕНКОВА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Людмила 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4 года рождения,диспетчер-бухгалтер  ОАО « Октябрь-Берёзки», беспартийная, проживает в аг. Ельня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ПОДГУРСК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рге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9 года рождения, инженер  Ельнянкого  участка  ОАО « Октябрь-Берёзки», беспартийный, проживает в аг. Ельня Хотимского района, выдвинут: трудовой 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Чернявскому   избирательному округу № 8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>
          <w:trHeight w:val="19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ЗУБАРЬ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Елена 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7 года рождения, учитель  математики  и  физики  ГУО « Берёзковская средняя  школа», беспартийная, проживает в аг. Берёзки Хотимского района, выдвинута: трудовой 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на 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1 года рождения, социальный работник Хотимского  районного  центра социального  обслуживания населения, беспартийная, проживает в д. Чернявка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Боханскому   избирательному округу № 9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>
          <w:trHeight w:val="19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ЕРОШЕНКО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Пётр  Леонид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0 года рождения, учитель  математики  и  физики  ГУО « Боханской УПК  ясли-сад-базовая  школа», беспартийный, проживает в аг. Боханы Хотимского района, выдвинут: трудовой 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РОМЕНК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лентина Фёдо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68 года рождения, учитель химии  ГУО « Берёзковская средняя  школа», беспартийная, проживает в аг. Берёзки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Боханскому   избирательному округу № 10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>
          <w:trHeight w:val="19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КОКОТОВ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Николай 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59 года рождения, антикризисный  инспектор  ОАО « Липовка», беспартийный, проживает в аг. Боханы Хотимского района, выдвинут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К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алентина 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бухгалтер  ОАО « Октябрь-Берёзки», беспартийная, проживает в аг. Боханы Хотимского района, выдвинута: трудовой 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по   Канавскому   избирательному округу № 11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>
          <w:trHeight w:val="19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ГАВРИЛЕНКО</w:t>
            </w:r>
          </w:p>
          <w:p>
            <w:pPr>
              <w:pStyle w:val="Normal"/>
              <w:spacing w:lineRule="exact" w:line="240" w:before="120" w:after="120"/>
              <w:rPr>
                <w:b/>
                <w:b/>
              </w:rPr>
            </w:pPr>
            <w:r>
              <w:rPr>
                <w:b/>
              </w:rPr>
              <w:t>Татья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воспитатель  ГУО « Боханской УПК  ясли-сад-базовая  школа», беспартийная, проживает в д. Канава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нна 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4 года рождения, социальный работник Хотимского  районного  центра социального  обслуживания населения, беспартийная, проживает в д. Канава Хотимского района, выдвинута: сбор 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  <w:t>по  Горнянскому избирательному округу № 1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КОВАЛЕНЯ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Юрий Алекс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69  года рождения, </w:t>
            </w:r>
            <w:r>
              <w:rPr>
                <w:szCs w:val="30"/>
              </w:rPr>
              <w:t>диспетчер АДС, УКП «Жилкомхоз»,</w:t>
            </w:r>
            <w:r>
              <w:rPr/>
              <w:t xml:space="preserve"> беспартийный, проживает в аг. Беседовичи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СОЛДАТЕНКО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 xml:space="preserve">Марина Васильевн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79 года рождения, </w:t>
            </w:r>
            <w:r>
              <w:rPr>
                <w:szCs w:val="30"/>
              </w:rPr>
              <w:t xml:space="preserve">специалист по социальной работе, учреждение «Хотимский РЦСОН» </w:t>
            </w:r>
            <w:r>
              <w:rPr/>
              <w:t xml:space="preserve"> беспартийная, проживает в аг. Беседовичи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</w:rPr>
        <w:t>БЕСЕДОВИЧСКОГО  СЕЛЬСКОГО СОВЕТА ДЕПУТАТОВ</w:t>
      </w:r>
    </w:p>
    <w:p>
      <w:pPr>
        <w:pStyle w:val="Normal"/>
        <w:spacing w:lineRule="exact" w:line="240" w:before="120" w:after="120"/>
        <w:jc w:val="center"/>
        <w:rPr/>
      </w:pPr>
      <w:r>
        <w:rPr/>
        <w:br/>
      </w:r>
      <w:r>
        <w:rPr>
          <w:b/>
        </w:rPr>
        <w:t>по  Варваровскому  избирательному округу № 2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Денис Васильевич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84  года рождения, учитель информатики, </w:t>
            </w:r>
            <w:r>
              <w:rPr>
                <w:sz w:val="22"/>
              </w:rPr>
              <w:t xml:space="preserve">ГУО </w:t>
            </w:r>
            <w:r>
              <w:rPr>
                <w:szCs w:val="30"/>
              </w:rPr>
              <w:t xml:space="preserve">«Беседовичский УПК детский сад - средняя школа», </w:t>
            </w:r>
            <w:r>
              <w:rPr/>
              <w:t>беспартийный, проживает в г.п.Хотимск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МЕНЦ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лександр Бронислав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71 года рождения, лесник, </w:t>
            </w:r>
            <w:r>
              <w:rPr>
                <w:szCs w:val="30"/>
              </w:rPr>
              <w:t>ГЛХУ «Костюковичский лесхоз», Хотимское лесничество,</w:t>
            </w:r>
            <w:r>
              <w:rPr/>
              <w:t xml:space="preserve"> беспартийный, проживает в д. Варваровка, выдвинут: трудовой коллектив. 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Школьному  избирательному округу № 3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РЯБЦЕ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лександр Григорье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82  года рождения, </w:t>
            </w:r>
            <w:r>
              <w:rPr>
                <w:szCs w:val="30"/>
              </w:rPr>
              <w:t xml:space="preserve">мастер производственного обучения, ГУО «Хотимский ГПЛ № 16», </w:t>
            </w:r>
            <w:r>
              <w:rPr/>
              <w:t>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ТКАЧЕ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Сергей Григорьевич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64 года рождения, лесник, </w:t>
            </w:r>
            <w:r>
              <w:rPr>
                <w:szCs w:val="30"/>
              </w:rPr>
              <w:t>ГЛХУ «Костюковичский лесхоз», Хотимское лесничество,</w:t>
            </w:r>
            <w:r>
              <w:rPr/>
              <w:t xml:space="preserve"> 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Вишнёвому  избирательному округу № 4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ЕРМОЛЕНКО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лександр Иванович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61  года рождения, </w:t>
            </w:r>
            <w:r>
              <w:rPr>
                <w:szCs w:val="30"/>
              </w:rPr>
              <w:t>начальник заготовительного участка, УПП «Хотимское РАЙПО»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 </w:t>
            </w:r>
            <w:r>
              <w:rPr/>
              <w:t>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ЦВЕТКО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Евгений Владимир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89 года рождения, 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>главный инженер, ОАО «Батаево»,</w:t>
            </w:r>
            <w:r>
              <w:rPr/>
              <w:t xml:space="preserve"> 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Беседскому  избирательному округу № 5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НАПРЕЕНКО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Марина Ивано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88  года рождения, </w:t>
            </w:r>
            <w:r>
              <w:rPr>
                <w:szCs w:val="30"/>
              </w:rPr>
              <w:t>учитель начальных классов, ГУО «Ветковский УПК ясли- сад - базовая школа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 </w:t>
            </w:r>
            <w:r>
              <w:rPr/>
              <w:t>беспартийная, проживает в аг.Батаево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ПРОХОРЕНКО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Владимир Владимирович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70 года рождения, 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>тракторист, ОАО «Батаево»,</w:t>
            </w:r>
            <w:r>
              <w:rPr/>
              <w:t xml:space="preserve"> 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Юзефовскому  избирательному округу № 6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ЕРОШКИН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лександр Николае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4  года рождения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строительная бригада, рабочий, ОАО «Батаево»,   </w:t>
            </w:r>
            <w:r>
              <w:rPr/>
              <w:t>беспартийный, проживает в д.Юзефовка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ПАВЛЮТИН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Виктория Сергеевн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91 года рождения</w:t>
            </w:r>
            <w:r>
              <w:rPr>
                <w:szCs w:val="30"/>
              </w:rPr>
              <w:t xml:space="preserve">,  воспитатель детского сада, ГУО «Беседовичский УПК детский сад - средняя школа», </w:t>
            </w:r>
            <w:r>
              <w:rPr/>
              <w:t xml:space="preserve"> беспартийная, проживает в аг.Беседовичи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Ветковскому  избирательному округу № 7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Сергей Николаевич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5  года рождения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мастер леса, ГЛХУ «Костюковичский лесхоз», Батаевское лесничество,   </w:t>
            </w:r>
            <w:r>
              <w:rPr/>
              <w:t>беспартийный, проживает в аг.Батаево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КУЧЕНКОВ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Марина Владимировна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9 года рождения</w:t>
            </w:r>
            <w:r>
              <w:rPr>
                <w:szCs w:val="30"/>
              </w:rPr>
              <w:t xml:space="preserve">, директор, ГУО «Ветковский УПК ясли- сад - базовая школа», </w:t>
            </w:r>
            <w:r>
              <w:rPr/>
              <w:t xml:space="preserve"> беспартийная, проживает в аг.Батаево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Ветковскому  избирательному округу № 8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КОПАТЬ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Вера Трофимовна 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4  года рождения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 истопник, Беседовичский сельский исполнительный комитет,   </w:t>
            </w:r>
            <w:r>
              <w:rPr/>
              <w:t>беспартийная, проживает в аг.Батаево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СОЛДАТЕНКО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Елена Ивановна 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8 года рождения</w:t>
            </w:r>
            <w:r>
              <w:rPr>
                <w:szCs w:val="30"/>
              </w:rPr>
              <w:t xml:space="preserve">, специалист по социальной работе, учреждение «Хотимский РЦСОН», </w:t>
            </w:r>
            <w:r>
              <w:rPr/>
              <w:t xml:space="preserve"> беспартийная, проживает в аг.Батаево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Дубровскому  избирательному округу № 9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КОВАЛЁВ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Елена Михайловна 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8  года рождения,</w:t>
            </w:r>
            <w:r>
              <w:rPr>
                <w:sz w:val="22"/>
              </w:rPr>
              <w:t xml:space="preserve"> </w:t>
            </w:r>
            <w:r>
              <w:rPr>
                <w:szCs w:val="30"/>
              </w:rPr>
              <w:t xml:space="preserve"> председатель, Беседовичский сельский исполнительный комитет,   </w:t>
            </w:r>
            <w:r>
              <w:rPr/>
              <w:t>беспартийная, проживает в аг.Беседовичи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МАЛАШЕНКО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Ирина Николаевн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3 года рождения</w:t>
            </w:r>
            <w:r>
              <w:rPr>
                <w:szCs w:val="30"/>
              </w:rPr>
              <w:t xml:space="preserve">, учитель белорусского языка и литературы, ГУО «Беседовичский УПК детский сад - средняя школа», </w:t>
            </w:r>
            <w:r>
              <w:rPr/>
              <w:t xml:space="preserve"> беспартийная, проживает в г.п.Хотимск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Батаевскому  избирательному округу № 10</w:t>
      </w:r>
    </w:p>
    <w:p>
      <w:pPr>
        <w:pStyle w:val="Normal"/>
        <w:spacing w:lineRule="exact" w:line="240" w:before="120" w:after="120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ПАВЛЮТИН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лександр Владимирович  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86  года рождения,  тракторист, ОАО «Батаево»,   беспартийный, проживает в аг.Беседовичи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ШАМБА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Андрей Геннадьевич 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85 года рождения, глава хозяйства, КФХ «АгроПятница»,  беспартийная, проживает в д.Горня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>СВЕДЕНИЯ</w:t>
        <w:br/>
        <w:t>о кандидатах в депутаты</w:t>
        <w:br/>
        <w:t>Беседовичского_ сельского Совета депутатов</w:t>
        <w:br/>
      </w:r>
      <w:r>
        <w:rPr>
          <w:b/>
        </w:rPr>
        <w:t>по  Михайловскому избирательному округу № 11</w:t>
      </w:r>
    </w:p>
    <w:p>
      <w:pPr>
        <w:pStyle w:val="Normal"/>
        <w:spacing w:lineRule="exact" w:line="240" w:before="120" w:after="120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ЖЕМЕРДЕЙ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>Александр Анато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73 года рождения, лесник, </w:t>
            </w:r>
            <w:r>
              <w:rPr>
                <w:szCs w:val="30"/>
              </w:rPr>
              <w:t xml:space="preserve">ГЛХУ «Костюковичский лесхоз», Батаевское лесничество, </w:t>
            </w:r>
            <w:r>
              <w:rPr/>
              <w:t xml:space="preserve"> беспартийный, проживает в д. Михайловка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ПОЛОНИКОВ </w:t>
            </w:r>
          </w:p>
          <w:p>
            <w:pPr>
              <w:pStyle w:val="Normal"/>
              <w:spacing w:lineRule="auto" w:line="240" w:before="0" w:after="0"/>
              <w:rPr>
                <w:szCs w:val="30"/>
              </w:rPr>
            </w:pPr>
            <w:r>
              <w:rPr>
                <w:szCs w:val="30"/>
              </w:rPr>
              <w:t xml:space="preserve">Дмитрий Владимирович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 xml:space="preserve">1986 года рождения, </w:t>
            </w:r>
            <w:r>
              <w:rPr>
                <w:szCs w:val="30"/>
              </w:rPr>
              <w:t>рабочий по комплексному обслуживанию и ремонту зданий, ГУО «Ветковский УПК ясли- сад - базовая школа»,  беспартийный, проживает</w:t>
            </w:r>
            <w:r>
              <w:rPr/>
              <w:t xml:space="preserve"> в аг. Батаево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</w:rPr>
        <w:t>ВЕЛИКОЛИПОВСКОГО  СЕЛЬСКОГО СОВЕТА ДЕПУТАТОВ</w:t>
      </w:r>
    </w:p>
    <w:p>
      <w:pPr>
        <w:pStyle w:val="Normal"/>
        <w:spacing w:lineRule="exact" w:line="240" w:before="120" w:after="120"/>
        <w:rPr/>
      </w:pPr>
      <w:r>
        <w:rPr/>
        <w:br/>
        <w:t xml:space="preserve">по </w:t>
      </w:r>
      <w:r>
        <w:rPr>
          <w:u w:val="single"/>
        </w:rPr>
        <w:t>Узлогскому</w:t>
      </w:r>
      <w:r>
        <w:rPr/>
        <w:t xml:space="preserve">  избирательному округу № </w:t>
      </w:r>
      <w:r>
        <w:rPr>
          <w:u w:val="single"/>
        </w:rPr>
        <w:t>1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АЛАШКОВ</w:t>
              <w:br/>
              <w:t>Антон Андр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93 года рождения, учитель ГУО «Великолиповский УПК детский сад –базовая школа», беспартийный, проживает в аг.Липовка, Хотимского района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УКСЕНКОВ</w:t>
              <w:br/>
              <w:t>Николай Андр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0 года рождения, главный бухгалтер ОАО «Липовка», беспартийный, проживает в г.п. Хотимске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Липовскому</w:t>
      </w:r>
      <w:r>
        <w:rPr/>
        <w:t xml:space="preserve">  избирательному округу № </w:t>
      </w:r>
      <w:r>
        <w:rPr>
          <w:u w:val="single"/>
        </w:rPr>
        <w:t>2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ИЩЕНКО</w:t>
              <w:br/>
              <w:t>Лариса Алекс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1 года рождения, пенсионерка, беспартийная, проживает в аг.Липовка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ЫЧКОВА</w:t>
              <w:br/>
              <w:t>Алл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3 года рождения, главный агроном ОАО «Липовка», беспартийная, проживает в аг. Липовка,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Липовскому</w:t>
      </w:r>
      <w:r>
        <w:rPr/>
        <w:t xml:space="preserve">  избирательному округу № </w:t>
      </w:r>
      <w:r>
        <w:rPr>
          <w:u w:val="single"/>
        </w:rPr>
        <w:t>3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ХОЛОДОВ</w:t>
              <w:br/>
              <w:t>Александр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8 года рождения, лесник Хотимского лесничества, беспартийный, проживает в аг.Липовка,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ТЕРЕЩЕНКОВА </w:t>
              <w:br/>
              <w:t>Ан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4 года рождения, кладовщик ОАО «Липовка», беспартийная, проживает в аг.Липовка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Липовскому</w:t>
      </w:r>
      <w:r>
        <w:rPr/>
        <w:t xml:space="preserve">  избирательному округу № </w:t>
      </w:r>
      <w:r>
        <w:rPr>
          <w:u w:val="single"/>
        </w:rPr>
        <w:t>4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МЕЛЕШКИНА </w:t>
              <w:br/>
              <w:t>Елена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2 года рождения, директор ГУО «Великолиповский УПК детский сад –базовая школа», беспартийная, проживает в г.п. Хотимске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ОЛОВАЧЕВ</w:t>
              <w:br/>
              <w:t>Сергей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91 года рождения, охранник Хотимского РайПО, беспартийный, проживает в аг.Липовка,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Липовскому</w:t>
      </w:r>
      <w:r>
        <w:rPr/>
        <w:t xml:space="preserve">  избирательному округу № </w:t>
      </w:r>
      <w:r>
        <w:rPr>
          <w:u w:val="single"/>
        </w:rPr>
        <w:t>5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АЛЫКО</w:t>
              <w:br/>
              <w:t>Александр Леонид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0 года рождения, животновод ОАО «Липовка», беспартийный, проживает в аг.Липовка, Хотимского района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ВОРОНЦОВА</w:t>
              <w:br/>
              <w:t>Валентина Ефим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помощник воспитателя ГУО «Великолиповский УПК детский сад –базовая школа», беспартийная, проживает в аг.Липовка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Липовскому</w:t>
      </w:r>
      <w:r>
        <w:rPr/>
        <w:t xml:space="preserve">  избирательному округу № 6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ДУНЯШЕНКО</w:t>
              <w:br/>
              <w:t>Еле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8 года рождения, директор Липовского сельского Дома культуры, беспартийная, проживает в аг.Липовка,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ГРОМОВА</w:t>
              <w:br/>
              <w:t>Анастасия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8 года рождения, зоотехник ОАО «Липовка», беспартийная, проживает в аг.Липовка, Хотимского района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Еловецкому</w:t>
      </w:r>
      <w:r>
        <w:rPr/>
        <w:t xml:space="preserve">  избирательному округу № 7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ЕЛЕШКИН</w:t>
              <w:br/>
              <w:t>Игорь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0 года рождения, инженер по комплектованию ПМК № 276, беспартийный, проживает в г.п. Хотимске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ЕГОЖЕВ</w:t>
              <w:br/>
              <w:t>Сергей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4 года рождения, тракторист ОАО «Липовка», беспартийный, проживает в д.Еловец. Хотимского района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Еловецкому</w:t>
      </w:r>
      <w:r>
        <w:rPr/>
        <w:t xml:space="preserve">  избирательному округу № 8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РОШКИН</w:t>
              <w:br/>
              <w:t>Александр Ег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инженер по охране труда и технике безопасности ОАО «Липовка», беспартийный, проживает в г.п. Хотимске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ЕГОЖЕВА</w:t>
              <w:br/>
              <w:t>Татья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8 года рождения, заведующий Еловецкой библиотекой-клубом, беспартийная, проживает в д.Еловец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Ольшовскому</w:t>
      </w:r>
      <w:r>
        <w:rPr/>
        <w:t xml:space="preserve">  избирательному округу № 9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ЛАШАНКОВ</w:t>
              <w:br/>
              <w:t>Никола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7 года рождения, старший инженер группы обеспечения функционирования ГСЧС и ГО Хотимского РОЧС, беспартийный, проживает в д.Ольшов-1,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КОРНЕВ </w:t>
              <w:br/>
              <w:t>Сергей 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2 года рождения, пилорамщик УКП «Жилкомхоз», беспартийный, проживает в д.Ольшов-1, Хотимского района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Ольшовскому</w:t>
      </w:r>
      <w:r>
        <w:rPr/>
        <w:t xml:space="preserve">  избирательному округу №_10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АНТИПЕНКО</w:t>
              <w:br/>
              <w:t>Наталья Иван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7 года рождения, агент «Белгосстраха» по Хотимскому району, беспартийная, проживает в д.Ольшов-1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КОВАЛЁВА </w:t>
              <w:br/>
              <w:t>Елен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5 года рождения, технический работник УЗ «Хотимская центральная районная больница», беспартийная, проживает в д.Ольшов-1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 w:before="120" w:after="120"/>
        <w:rPr/>
      </w:pPr>
      <w:r>
        <w:rPr/>
        <w:t xml:space="preserve">по </w:t>
      </w:r>
      <w:r>
        <w:rPr>
          <w:u w:val="single"/>
        </w:rPr>
        <w:t>Ольшовскому</w:t>
      </w:r>
      <w:r>
        <w:rPr/>
        <w:t xml:space="preserve">  избирательному округу № 11</w:t>
      </w:r>
    </w:p>
    <w:p>
      <w:pPr>
        <w:pStyle w:val="Normal"/>
        <w:spacing w:lineRule="exact" w:line="240" w:before="120" w:after="12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ЕФРЕМОВА</w:t>
              <w:br/>
              <w:t>Вероник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8 года рождения, методист ГУК «Библиотечная сеть Хотимского района», беспартийная, проживает в д.Ольшов-1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БОХАН </w:t>
              <w:br/>
              <w:t>Валент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4 года рождения, учитель ГУО «Средняя школа № 2 г.п.Хотимска», беспартийная, проживает в д.Ольшов-1, Хотимского района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rPr>
          <w:b/>
        </w:rPr>
        <w:t>ЗАБЕЛЫШИНСКОГО  СЕЛЬСКОГО СОВЕТА ДЕПУТАТОВ</w:t>
      </w:r>
    </w:p>
    <w:p>
      <w:pPr>
        <w:pStyle w:val="Normal"/>
        <w:spacing w:lineRule="exact" w:line="240" w:before="120" w:after="120"/>
        <w:rPr/>
      </w:pPr>
      <w:r>
        <w:rPr/>
        <w:br/>
        <w:t>по Прудянскому избирательному округу №   1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ХРОМЧЕН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лександр Адам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9 года рождения, главный агроном открытого акционерного общества «Бабушкино подворье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БАЕВ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Сергей 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7 года рождения, исполняющий обязанности начальника пожарно - аварийного спасательного поста № 12 Хотимского районного отдела по чрезвычайным ситуациям учреждения «Могилёвское областное управление по МЧС РБ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br/>
              <w:t>по Советский избирательному округу №   2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БУДЕНКОВ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ндрей Алекс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9 года рождения, слесарь машинист молочного оборудования открытого акционерного общества «Бабушкино подворье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ОПРАВ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Василий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2 года рождения, водитель отдела образования, спорта и туризма Хотимского райисполкома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Брайцевский избирательному округу №  3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АБУШКЕВИЧ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Игорь Михай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4 года рождения, художественный руководитель Забелышинского сельского Дома культуры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ПОПРАВ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лександр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3 года рождения, тракторист - машинист открытого акционерного общества «Бабушкино подворье»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Молодёжному избирательному округу №  4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АФАНАСЬЕВ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Сергей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1 года рождения, инженер по техники безопасности и охране труда открытого акционерного общества «Бабушкино подворье»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ЖУРАВЛЁВА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Наталь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2 года рождения, учитель белорусского языка и литературы государственного учреждения образования «Забелышинская средняя школа», беспартийная, проживает в аг. Забелышин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адовому избирательному округу №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МАСЛОВ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Иван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3 года рождения, сторож государственного лесохозяйственного учреждения «Костюковичский лесхоз» Забелышинское лесничество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РЯБУХИН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Виктор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1 года рождения, главный энергетик открытого акционерного общества «Бабушкино подворье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Коттеджному избирательному округу №  6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ТАРАНОВ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Юлия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6 года рождения, управляющий делами Забелышинского сельского исполнительного комитета, беспартийная, проживает в аг. Забелышин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ШЕЛЕПЕН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ндрей Владими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4 года рождения, заведующий складом горюче - смазочных материалов открытого акционерного общества «Бабушкино подворье»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Заводскому избирательному округу №  7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РАВЧЕН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натолий Михай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1 года рождения, директор открытого акционерного общества «Бабушкино подворье», беспартийный, проживает в г. Костюковичи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Юлия Александ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0 года рождения, специалист по социальной работе районного центра социального обслуживания населения, беспартийная, проживает в аг. Забелышин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Центральному избирательному округу №   8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ЕЛЯЕВ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Михаил Никола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6 года рождения, заведующий центральный складом открытого акционерного общества «Бабушкино подворье»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НАХАЕВА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Марин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85 года рождения, директор Забелышинского сельского Дома культуры, беспартийная, проживает в аг. Забелышин, выдвинута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Таклёвскому избирательному округу №   9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ЕРГЕЕНКО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Татьяна Пет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2 года рождения, библиотекарь Забелышинской сельской библиотеки, беспартийная, проживает в аг. Забелышин, выдвинута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КУЧЕРЯВЫЙ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Виктор Михай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0 года рождения, водитель открытого акционерного общества «Бабушкино подворье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Будянскому избирательному округу №  10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СИДОРИН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Петр Александ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7 года рождения, тракторист - машинист открытого акционерного общества «Бабушкино подворье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 xml:space="preserve">АНДРЮШКИН 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Юрий Серге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7 года рождения, кочегар – котельной аг. Забелышин унитарного коммунального предприятие «Жилкомхоз», беспартийный, проживает в аг. Забелышин, выдвинут: трудовой коллектив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по Орловскому избирательному округу №   11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БАЙКОВ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Михаил Ива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63 года рождения, председатель Забелышинского сельского Совета депутатов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ДЫБКИН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  <w:t>Андрей Михайл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1972 года рождения, тракторист - машинист открытого акционерного общества «Бабушкино подворье», беспартийный, проживает в аг. Забелышин, выдвинут: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СТИНСКОГО СЕЛЬСКОГО СОВЕТА ДЕПУТАТОВ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  Подлесному  избирательному округу №__1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Cs w:val="30"/>
              </w:rPr>
              <w:t>ГАВРИЛЕНКО Ольга Анато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74 года рождения, воспитатель разновозрастной группы государственного учреждения образования «Тростинский учебно-педагогический комплекс детский сад-средняя школа», беспартийная, проживающая в д.Тростино Хотимского района, выдвинута: сбор подписей</w:t>
            </w:r>
            <w:r>
              <w:rPr/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  <w:lang w:val="be-BY"/>
              </w:rPr>
              <w:t>СТЕПЧЕНКО Людмила Серг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  <w:lang w:val="be-BY"/>
              </w:rPr>
              <w:t xml:space="preserve">1963 года рождения, </w:t>
            </w:r>
            <w:r>
              <w:rPr>
                <w:szCs w:val="30"/>
              </w:rPr>
              <w:t>заведующая зерноскладом ОАО «Бабушкино подворье», беспартийна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30"/>
              </w:rPr>
              <w:t>проживающая в д. Подлесная Хотимского района, выдвинута; сбор подписей;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Советскому избирательному округу №2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ЕМЕЛЬЯНЕНКО Рита Олег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72 года рожд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30"/>
              </w:rPr>
              <w:t>социальный работник районного центра социального обслуживания населения, беспартийная, проживающая в д. Тростино Хотимского района, выдвинута; трудовой коллекти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ГАВРИЛЕНКО Серге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69 года рождения, водитель ОАО «Хотимский райагроснаб»,беспартийный, проживающий в д.Тростино Хотимского района, выдвинут; сбор подписей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  <w:t>по Пролетарскому избирательному округу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КОТОК Александр И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65 года рождения, агроном ОАО «Бабушкино подворье»,беспартийный, проживающий в д.Тростино Хотимского района, выдвинут; сбор подпис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     </w:t>
            </w:r>
            <w:r>
              <w:rPr>
                <w:szCs w:val="30"/>
              </w:rPr>
              <w:t>ДОРОФЕЕВА Наталья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82 года рождения, аккомпаниатор Тростинский СДК ГУК «Централизованная клубная система Хотимского района», беспартийная, проживающая в д.Тростино Хотимского района, выдвинута; сбор подписей.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Школьному избирательному округу №4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ИГНАТЕНКО Еле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84 года рождения, директор государственного учреждения образования «Тростинский учебно-педагогический комплекс детский сад-средняя школа», беспартийная, проживающая в г.п. Хотимск</w:t>
            </w:r>
            <w:r>
              <w:rPr/>
              <w:t xml:space="preserve"> </w:t>
            </w:r>
            <w:r>
              <w:rPr>
                <w:szCs w:val="30"/>
              </w:rPr>
              <w:t>ул. Ленинская 26 кв.5,выдвинута; трудовой коллекти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ГРИБАНОВА Ирина Иван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1967 года рождения,</w:t>
            </w:r>
            <w:r>
              <w:rPr/>
              <w:t xml:space="preserve"> </w:t>
            </w:r>
            <w:r>
              <w:rPr>
                <w:szCs w:val="30"/>
              </w:rPr>
              <w:t>страховой агент отделения «Белгосстраха», беспартийная, проживающая в д. Тростино Хотимского района, выдвинута; сбор подписей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Первомайскому избирательному округу №5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ПРОШКИНА Галина Никола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66 года рождения, учитель государственного учреждения образования «Тростинский учебно-педагогический комплекс детский сад-средняя школа», беспартийная, проживающая в д.Тростино Хотимского района, выдвинута; сбор подпис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КОРНЕВ Витали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77 года рождения, слесарь доильных установок ОАО «Бабушкино подворье»,беспартийный, проживающий в д.Тростино Хотимского района,  выдвинут; трудовой коллектив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Юбилейному избирательному округу №</w:t>
      </w:r>
      <w:r>
        <w:rPr/>
        <w:t>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ХИЛЬКЕВИЧ Инна Васи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78 года рождения, исполняющий обязанности председателя Тростинского сельского исполнительного комитета, беспартийная, проживающая в д.Тростино Хотимского района, выдвинута; сбор подпис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КЛИМОВ Николай Николаеви 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1965  года рождения, учитель государственного учреждения образования «Тростинский учебно-педагогический комплекс детский сад-средняя школа», беспартийный, проживающий в д.Тростино Хотимского района, выдвинут; сбор подписей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Cs w:val="30"/>
        </w:rPr>
        <w:t xml:space="preserve">        </w:t>
      </w:r>
      <w:r>
        <w:rPr>
          <w:b/>
          <w:szCs w:val="30"/>
        </w:rPr>
        <w:t>по Розальмовскому избирательному округу №</w:t>
      </w:r>
      <w:r>
        <w:rPr/>
        <w:t>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СУЛЕЙМАНОВ Шамил Гусейн-Оглы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61 года рождения, глава крестьянско-фермерского хозяйства  «Агро-Дружба»,  беспартийный, проживающий в г.п. Хотимск ул</w:t>
            </w:r>
            <w:r>
              <w:rPr/>
              <w:t xml:space="preserve">  </w:t>
            </w:r>
            <w:r>
              <w:rPr>
                <w:szCs w:val="30"/>
              </w:rPr>
              <w:t>Ленинская, д. 1А кв.27,выдвинут; сбор подпис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КЛИМЕНКОВА Ольг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74 года рождения, повар государственного учреждения образования «Тростинский учебно-педагогический комплекс детский сад-средняя школа», беспартийная, проживающая в д.Розальмово Хотимского района, выдвинута; сбор подписей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Cs w:val="30"/>
        </w:rPr>
      </w:pPr>
      <w:r>
        <w:rPr>
          <w:rFonts w:eastAsia="Times New Roman"/>
          <w:b/>
          <w:szCs w:val="30"/>
        </w:rPr>
        <w:t xml:space="preserve">      </w:t>
      </w:r>
    </w:p>
    <w:p>
      <w:pPr>
        <w:pStyle w:val="Normal"/>
        <w:spacing w:lineRule="auto" w:line="240"/>
        <w:ind w:firstLine="708"/>
        <w:jc w:val="both"/>
        <w:rPr>
          <w:szCs w:val="30"/>
        </w:rPr>
      </w:pPr>
      <w:r>
        <w:rPr>
          <w:b/>
          <w:szCs w:val="30"/>
        </w:rPr>
        <w:t>по</w:t>
      </w:r>
      <w:r>
        <w:rPr>
          <w:szCs w:val="30"/>
        </w:rPr>
        <w:t xml:space="preserve"> </w:t>
      </w:r>
      <w:r>
        <w:rPr>
          <w:b/>
          <w:szCs w:val="30"/>
        </w:rPr>
        <w:t>Марковскому избирательному округу №8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СИДОРЕНКО Александр И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62 года рождения, заведующий хозяйством государственного учреждения образования «Тростинский учебно-педагогический комплекс детский сад-средняя школа»,беспартийный, проживающий в д.Тростино Хотимского района, выдвинут; сбор подпис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ЛЕВАНЬКОВА Татьяна Василь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83 года рождения, начальник отделения связи д.Тростино  Хотимский РУПС ,беспартийная, проживающая в д.Тростино Хотимского района, выдвинута; сбор подписей.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Молуновскому</w:t>
      </w:r>
      <w:r>
        <w:rPr>
          <w:b/>
          <w:sz w:val="26"/>
          <w:szCs w:val="30"/>
        </w:rPr>
        <w:t xml:space="preserve"> </w:t>
      </w:r>
      <w:r>
        <w:rPr>
          <w:b/>
          <w:szCs w:val="30"/>
        </w:rPr>
        <w:t>избирательному округу №</w:t>
      </w:r>
      <w:r>
        <w:rPr/>
        <w:t>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СОЛДАТЕНКО Виталий Ви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77 года рождения, директор ОАО «Хотимский технокомплекс», беспартийный, проживающий г. п. Хотимск, ул. Колхозная, д.12, выдвинут; трудовой коллекти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ЛИПОВА Светла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73 года рождения,  главный специалист отдела розничного бизнеса ЦБУ №724 филиала №714 ОАО «АСБ Беларусбанк» г.п. Хотимск, беспартийная, проживающая в д. Ольшов-2 Хотимского района, выдвинута; сбор подписей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Василёвскому избирательному округу №</w:t>
      </w:r>
      <w:r>
        <w:rPr/>
        <w:t>1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ЧЕВОКАЛОВА Елена Викто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84 года рождения,  полевод ОАО «Хотимский технокомплекс», беспартийная,</w:t>
            </w:r>
            <w:r>
              <w:rPr/>
              <w:t xml:space="preserve"> </w:t>
            </w:r>
            <w:r>
              <w:rPr>
                <w:szCs w:val="30"/>
              </w:rPr>
              <w:t xml:space="preserve"> проживающая в д. Василёвка-2 Хотимского района, выдвинута; сбор подписей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ЗЕЗЮЛЬЧИК Иван Владими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1983 года рождения, заместитель начальника Хотимского РОЧС по идеологической работе и кадровому обеспечению, беспартийный, проживающий в г.п.Хотимск, выдвинут; сбор подписей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b/>
          <w:szCs w:val="30"/>
        </w:rPr>
        <w:t>по Кировскому избирательному округу №</w:t>
      </w:r>
      <w:r>
        <w:rPr/>
        <w:t>1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НИКОЛАЙЧУК Ирина Михайл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32"/>
                <w:szCs w:val="32"/>
              </w:rPr>
            </w:pPr>
            <w:r>
              <w:rPr>
                <w:szCs w:val="30"/>
              </w:rPr>
              <w:t>1971 года рождения, старший инструктор Костюковичский РУПС Хотимский участок,</w:t>
            </w:r>
            <w:r>
              <w:rPr/>
              <w:t xml:space="preserve"> </w:t>
            </w:r>
            <w:r>
              <w:rPr>
                <w:szCs w:val="30"/>
              </w:rPr>
              <w:t>беспартийная, проживающая в д. Ольшов-2 Хотимского района, выдвинута; сбор подписе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30"/>
              </w:rPr>
            </w:pPr>
            <w:r>
              <w:rPr>
                <w:szCs w:val="30"/>
              </w:rPr>
              <w:t>ТРАХАНОВ Василий Васил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30"/>
              </w:rPr>
              <w:t>1983 года рожден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30"/>
              </w:rPr>
              <w:t>электромонтер Хотимские районные электросети, беспартийный, проживающий в г.п. Хотимск пер. Гагарина д.29, выдвинут; сбор подписей.</w:t>
            </w:r>
          </w:p>
        </w:tc>
      </w:tr>
    </w:tbl>
    <w:p>
      <w:pPr>
        <w:pStyle w:val="Normal"/>
        <w:spacing w:lineRule="exact" w:line="240"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2:50:00Z</dcterms:created>
  <dc:creator>Макаренко</dc:creator>
  <dc:description/>
  <dc:language>en-US</dc:language>
  <cp:lastModifiedBy>annd</cp:lastModifiedBy>
  <cp:lastPrinted>2018-01-16T09:12:00Z</cp:lastPrinted>
  <dcterms:modified xsi:type="dcterms:W3CDTF">2018-01-20T12:50:00Z</dcterms:modified>
  <cp:revision>2</cp:revision>
  <dc:subject/>
  <dc:title/>
</cp:coreProperties>
</file>