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Н Ф О Р М А Ц И Я</w:t>
      </w:r>
    </w:p>
    <w:p>
      <w:pPr>
        <w:pStyle w:val="21"/>
        <w:tabs>
          <w:tab w:val="clear" w:pos="708"/>
          <w:tab w:val="left" w:pos="2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зарегистрированных кандидатах в депутаты</w:t>
      </w:r>
    </w:p>
    <w:p>
      <w:pPr>
        <w:pStyle w:val="21"/>
        <w:tabs>
          <w:tab w:val="clear" w:pos="708"/>
          <w:tab w:val="left" w:pos="2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Хотимскому району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кандидатах в депутаты </w:t>
      </w:r>
    </w:p>
    <w:p>
      <w:pPr>
        <w:pStyle w:val="21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тимского районного Совета  депутатов по:  </w:t>
      </w:r>
    </w:p>
    <w:p>
      <w:pPr>
        <w:pStyle w:val="21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арковому избирательному округу № 1</w:t>
      </w:r>
    </w:p>
    <w:p>
      <w:pPr>
        <w:pStyle w:val="21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Беликова Жанна </w:t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ихайло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75 года рождения, директор                государственного учреждения социального обслуживания «Хотимский психоневрологический дом-интернат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беспартийная, проживает в г.п. Хотимске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4383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шки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лена Викторовна</w:t>
      </w:r>
      <w:r>
        <w:rPr>
          <w:sz w:val="32"/>
          <w:szCs w:val="32"/>
        </w:rPr>
        <w:t xml:space="preserve">                  1978 года рождения, директор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государственного учреждения культуры «Хотимская централизованная клубная систем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трудовым коллективом. </w:t>
      </w:r>
    </w:p>
    <w:p>
      <w:pPr>
        <w:pStyle w:val="21"/>
        <w:ind w:left="5103" w:hanging="43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зержинскому избирательному округу № 2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ович </w:t>
      </w:r>
    </w:p>
    <w:p>
      <w:pPr>
        <w:pStyle w:val="21"/>
        <w:rPr>
          <w:sz w:val="32"/>
          <w:szCs w:val="32"/>
        </w:rPr>
      </w:pPr>
      <w:r>
        <w:rPr>
          <w:b/>
          <w:sz w:val="32"/>
          <w:szCs w:val="32"/>
        </w:rPr>
        <w:t>Наталья Сергеевна</w:t>
      </w:r>
      <w:r>
        <w:rPr>
          <w:sz w:val="32"/>
          <w:szCs w:val="32"/>
        </w:rPr>
        <w:t xml:space="preserve"> 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1970 года рождения, почтальон Хотимского узла почтовой связи Костюковичского районного узла почтовой связи республиканского унитарного предприятия «Белпочт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бик</w:t>
      </w:r>
    </w:p>
    <w:p>
      <w:pPr>
        <w:pStyle w:val="21"/>
        <w:rPr>
          <w:sz w:val="32"/>
          <w:szCs w:val="32"/>
        </w:rPr>
      </w:pPr>
      <w:r>
        <w:rPr>
          <w:b/>
          <w:sz w:val="32"/>
          <w:szCs w:val="32"/>
        </w:rPr>
        <w:t>Павел Вячеславович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1978 года рождения, начальник Хотимского района электрических сетей филиала Климовичские электрические сети республиканского унитарного предприятия «Могилевэнерго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 xml:space="preserve">Комсомольскому избирательному округу № 3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валенко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алий Михайло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3 года рождения, главный специалист административно-хозяйственной службы центра банковских услуг №724 филиала № 714 открытого акционерного общества «АСБ Беларусбанк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лев </w:t>
      </w:r>
    </w:p>
    <w:p>
      <w:pPr>
        <w:pStyle w:val="21"/>
        <w:rPr>
          <w:sz w:val="32"/>
          <w:szCs w:val="32"/>
        </w:rPr>
      </w:pPr>
      <w:r>
        <w:rPr>
          <w:b/>
          <w:sz w:val="32"/>
          <w:szCs w:val="32"/>
        </w:rPr>
        <w:t>Вадим Анатоль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76 года рождения, директор открытого акционерного общества «Хотимский райагроснаб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 xml:space="preserve">Школьному избирательному округу № 4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темье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Анатоль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63 года рождения, учитель государственного учреждения образования «Средняя школа №2 г.п. Хотимск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гие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орь Валерь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9 года рождения, инженер линейных сооружений связи и абонентских устройств Хотимского участка Кричевского зонального узла электрической связи республиканского унитарного предприятия «Белтелеком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 xml:space="preserve">Ленинскому избирательному округу № 5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ремейчик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гений Валерьевич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83 года рождения, антикризисный управляющий открытого акционерного общества «Батаево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член Коммунистической партии Беларуси, выдвинут районной организацией КПБ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зьменко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Федоро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57 года рождения, индивидуальный предприниматель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му избирательному округу № 6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вриленко </w:t>
      </w:r>
    </w:p>
    <w:p>
      <w:pPr>
        <w:pStyle w:val="21"/>
        <w:rPr/>
      </w:pPr>
      <w:r>
        <w:rPr>
          <w:b/>
          <w:sz w:val="32"/>
          <w:szCs w:val="32"/>
        </w:rPr>
        <w:t>Светлана Анатолье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0 года рождения, заведующая отделением дневного пребывания для инвалидов учреждения «Хотимский районный центр социального обслуживания населения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музевич </w:t>
      </w:r>
    </w:p>
    <w:p>
      <w:pPr>
        <w:pStyle w:val="21"/>
        <w:rPr/>
      </w:pPr>
      <w:r>
        <w:rPr>
          <w:b/>
          <w:sz w:val="32"/>
          <w:szCs w:val="32"/>
        </w:rPr>
        <w:t>Анна Ивано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0 года рождения, главный редактор учреждения средств массовой информации «Редакция Хотимской районной газеты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му избирательному округу № 7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оненко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й Никола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91 года рождения, инженер теплотехник отдела образования, спорта и туризма Хотимского райисполкома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д. Беседский Прудок, беспартийный, выдвинут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сико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Никола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1976 года рождения, главный инженер открытого акционерного общества «Хотимский льнозавод»,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Пионерскому избирательному округу № 8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шкин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Александро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1980 года рождения, начальник коммунального строительного унитарного предприятия «Хотимская ПМК №276»,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 xml:space="preserve">Минченко </w:t>
      </w:r>
    </w:p>
    <w:p>
      <w:pPr>
        <w:pStyle w:val="21"/>
        <w:rPr/>
      </w:pPr>
      <w:r>
        <w:rPr>
          <w:b/>
          <w:sz w:val="32"/>
          <w:szCs w:val="32"/>
        </w:rPr>
        <w:t>Лариса Викторо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1980 года рождения, заведующий государственным учреждением образования «Ясли-сад № 2 г.п. Хотимска»,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Калининскому избирательному округу № 9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бьё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онид Ивано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1966 года рождения, председатель районной организации ОСВОД, проживает в г.п. Хотимске, член Коммунистической партии Беларуси, выдвинут районной организацией  КПБ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ртчян </w:t>
      </w:r>
    </w:p>
    <w:p>
      <w:pPr>
        <w:pStyle w:val="21"/>
        <w:rPr/>
      </w:pPr>
      <w:r>
        <w:rPr>
          <w:b/>
          <w:sz w:val="32"/>
          <w:szCs w:val="32"/>
        </w:rPr>
        <w:t>Арпине Павлик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87 года рождения, главный государственный санитарный врач  учреждения  здравоохранения  «Хотимский районный центр гигиены и эпидемиологии», проживает в г.п. Хотимске, беспартийная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Спортивному избирательному округу № 10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енко </w:t>
      </w:r>
    </w:p>
    <w:p>
      <w:pPr>
        <w:pStyle w:val="21"/>
        <w:rPr/>
      </w:pPr>
      <w:r>
        <w:rPr>
          <w:b/>
          <w:sz w:val="32"/>
          <w:szCs w:val="32"/>
        </w:rPr>
        <w:t>Елена Владимир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72 года рождения, главная медицинская сестра учреждения здравоохранения «Хотимская центральная районная больница», проживает в г.п. Хотимске, беспартийная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рина</w:t>
      </w:r>
    </w:p>
    <w:p>
      <w:pPr>
        <w:pStyle w:val="21"/>
        <w:rPr/>
      </w:pPr>
      <w:r>
        <w:rPr>
          <w:b/>
          <w:sz w:val="32"/>
          <w:szCs w:val="32"/>
        </w:rPr>
        <w:t>Екатерина Виктор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91 года рождения, главный специалист отдела идеологической работы, культуры и по делам молодежи Хотимского райисполкома,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36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/>
      </w:pPr>
      <w:r>
        <w:rPr>
          <w:b/>
          <w:sz w:val="32"/>
          <w:szCs w:val="32"/>
        </w:rPr>
        <w:t>Первомайскому избирательному округу № 11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икова</w:t>
      </w:r>
    </w:p>
    <w:p>
      <w:pPr>
        <w:pStyle w:val="21"/>
        <w:ind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Галина Михайл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63 года рождения, директор государственного учреждения образования «Средняя школа № 1 г.п. Хотимск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тикова</w:t>
      </w:r>
    </w:p>
    <w:p>
      <w:pPr>
        <w:pStyle w:val="21"/>
        <w:rPr/>
      </w:pPr>
      <w:r>
        <w:rPr>
          <w:b/>
          <w:sz w:val="32"/>
          <w:szCs w:val="32"/>
        </w:rPr>
        <w:t>Наталья Ивано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7 года рождения, начальник отдела клиентского менеджмента РКЦ № 32 в г.п. Хотимск филиала ОАО «Белагропромбанк» - Могилевское областное управление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Интернациональному избирательному округу № 12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инников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гей Иванович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60 года рождения, главный инженер Хотимского УКП «Жилкомхоз»  проживает в г. Костюковичи, беспартийный, выдвинут трудовым коллективом.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бова</w:t>
      </w:r>
    </w:p>
    <w:p>
      <w:pPr>
        <w:pStyle w:val="21"/>
        <w:ind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Юлия Иван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80 года рождения, директор государственного учреждения культуры «Библиотечная сеть Хотимского район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Набережному избирательному округу № 13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рмак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й Михайл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1983 года рождения, начальник филиала КУП «Могилевоблдорстрой» ДРСУ № 216,   проживает в г. п. Хотимске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1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Зенукова </w:t>
      </w:r>
    </w:p>
    <w:p>
      <w:pPr>
        <w:pStyle w:val="21"/>
        <w:rPr/>
      </w:pPr>
      <w:r>
        <w:rPr>
          <w:b/>
          <w:sz w:val="32"/>
          <w:szCs w:val="32"/>
        </w:rPr>
        <w:t>Лариса Петровна</w:t>
      </w:r>
    </w:p>
    <w:p>
      <w:pPr>
        <w:pStyle w:val="21"/>
        <w:ind w:left="4678" w:hanging="3958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79 года рождения, главный инспектор по документационному обеспечению и делопроизводству Хотимского районного отдела Следственного комитета Республики Беларусь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гражданами путем сбора подписей.</w:t>
      </w:r>
    </w:p>
    <w:p>
      <w:pPr>
        <w:pStyle w:val="21"/>
        <w:ind w:left="46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ковскому избирательному округу № 14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ворный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Александрович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93 года рождения, начальник водно-канализационного хозяйства УКП «Жилкомхоз»,   проживает в г. п. Хотимске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чмене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димир Михайл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60 года рождения, начальник участка — Хотимск Костюковичского филиала Автопарк № 8 открытого акционерного общества «Могилевоблавтотранс»,   проживает в г. п. Хотимске, беспартийный, выдвинут гражданами путем сбора подписей. 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Янопольскому избирательному округу № 15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дуе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лена Сергее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71 года рождения, помощник врача Березковской амбулатории врача общей практики, проживает в аг. Березки Хотимского района, беспартийная,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каче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тьяна Николае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81 года рождения, председатель Хотимской районной организации Белорусского  профсоюза работников образования и науки,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Батаевскому избирательному округу № 16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мердей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Анатолье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73 года рождения, лесник Батаевского лесничества ГЛХУ «Костюковичский лесхоз», проживает в д. Михайловка Хотимского района, беспартийный, выдвинут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ковенк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лла Борисо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969 года рождения, учитель государственного учреждения образования «Ветковский учебно-педагогический комплекс ясли-сад-базовая школа»,   проживает в аг. Батаево Хотимского района, беспартийная, выдвинута гражданами путем сбора подписей.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Боханскому избирательному округу № 17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вченко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тьяна Викторо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83 года рождения, библиотекарь Боханской сельской библиотеки государственного учреждения культуры «Библиотечная сеть Хотимского района»,   проживает в аг. Боханы Хотимского района, беспартийная,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гонск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Виктор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79 года рождения, тракторист-машинист открытого акционерного общества «Октябрь-Березки»,   проживает в аг. Березки Хотимского района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Беседовичскому избирательному округу № 18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аенк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гений Владимир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73 года рождения, начальник Хотимского районного отдела по чрезвычайным ситуациям учреждения</w:t>
      </w:r>
      <w:r>
        <w:rPr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 xml:space="preserve">Могилевское областное управление Министерства по чрезвычайным ситуациям Республики Беларусь», проживает в д. Ольшов-1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искуно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лина Владимиро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87 года рождения, заместитель главного ветеринарного врача ВСУ «Хотимская районная ветеринарная станция»,  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Ельнянскому избирательному округу № 19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вале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тьяна Михайло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83 года рождения, главный специалист Хотимского районного Совета депутатов,   проживает в г.п. Хотимске, беспартийная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ченко </w:t>
      </w:r>
    </w:p>
    <w:p>
      <w:pPr>
        <w:pStyle w:val="21"/>
        <w:rPr/>
      </w:pPr>
      <w:r>
        <w:rPr>
          <w:b/>
          <w:sz w:val="32"/>
          <w:szCs w:val="32"/>
        </w:rPr>
        <w:t>Анастасия Александровна</w:t>
      </w:r>
    </w:p>
    <w:p>
      <w:pPr>
        <w:pStyle w:val="21"/>
        <w:ind w:left="4678" w:hanging="3958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91 года рождения, первый секретарь Хотимской районной организации общественного объединения «Белорусский республиканский союз молодежи»,   проживает в г.п. Хотимске, беспартийная, выдвинута гражданами путем сбора подписей.</w:t>
      </w:r>
    </w:p>
    <w:p>
      <w:pPr>
        <w:pStyle w:val="21"/>
        <w:ind w:left="4678" w:hanging="43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Липовскому избирательному округу № 20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сененко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лла Викторо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68 года рождения, главный бухгалтер Хотимского районного потребительского общества,  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няшенко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лена Владимиро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78 года рождения, директор Великолиповского сельского Дома культуры,   проживает в аг. Липовка Хотимского района, беспартийная,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Еловецкому избирательному округу № 21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стенко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Сергеевич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58 года рождения, глава крестьянского (фермерского) хозяйства «ЭдемЭкоТур»,   проживает в г.п. Хотимске, член Коммунистической партии Беларуси, выдвинут районной организацией КПБ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щенко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ай Васильевич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59 года рождения, водитель открытого акционерного общества «Липовка»,   проживает в аг. Липовка Хотимского района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Тростинскому избирательному округу № 22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шут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Екатерина Михайло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88 года рождения, главный врач учреждения здравоохранения «Хотимская центральная районная больница»,  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шко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талья Владимиро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72 года рождения, заведующий районным учебно-методическим кабинетом отдела образования, спорта и туризма Хотимского райисполкома,  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альмовскому избирательному округу № 23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ык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лентин Александр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89 года рождения, главный государственный инспектор по надзору за техническим состоянием машин и оборудования управления сельского хозяйства и продовольствия Хотимского райисполкома,   проживает в г.п. Хотимске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улейман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мил Гусейн Оглы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61 года рождения, глава крестьянского (фермерского) хозяйства «Агро-Дружба»,   проживает в г.п. Хотимске, беспартийный, выдвинут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Забелышинскому избирательному округу № 24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йк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хаил Иван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63 года рождения, председатель Забелышинского сельского Совета депутатов,   проживает в аг. Забелышин Хотимского района, беспартийный, выдвинут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удо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инаида Яковле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83 года рождения, главный бухгалтер открытого акционерного общества «Бабушкино подворье»,   проживает в аг. Забелышин Хотимского района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Заводскому избирательному округу № 25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лтун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хаил Михайл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82 года рождения, лесничий Хотимского лесничества сети лесничеств Хотимского района государственного лесохозяйственного учреждения «Костюковичский лесхоз»,   проживает в г.п. Хотимске, беспартийный, выдвинут трудовым коллективом.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исляко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катерина Сергее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90 года рождения, заведующий отделением круглосуточного пребывания для граждан пожилого возраста и инвалидов учреждения «Хотимский районный центр социального обслуживания населения»,   проживает в аг. Забелышин Хотимского района, беспартийная,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06:00Z</dcterms:created>
  <dc:creator>Admin</dc:creator>
  <dc:description/>
  <dc:language>en-US</dc:language>
  <cp:lastModifiedBy>annd</cp:lastModifiedBy>
  <cp:lastPrinted>2018-01-26T09:23:00Z</cp:lastPrinted>
  <dcterms:modified xsi:type="dcterms:W3CDTF">2018-01-20T08:06:00Z</dcterms:modified>
  <cp:revision>2</cp:revision>
  <dc:subject/>
  <dc:title/>
</cp:coreProperties>
</file>