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394"/>
      </w:tblGrid>
      <w:tr>
        <w:trPr>
          <w:trHeight w:val="9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4750</wp:posOffset>
                  </wp:positionH>
                  <wp:positionV relativeFrom="paragraph">
                    <wp:posOffset>13335</wp:posOffset>
                  </wp:positionV>
                  <wp:extent cx="615950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МАГІЛЁЎСКІ АБЛА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ВЫКАНАЎЧЫ КАМІТЭ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ГИЛЕВСКИЙ ОБЛАС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НЫ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МИТЕТ</w:t>
            </w:r>
          </w:p>
        </w:tc>
      </w:tr>
      <w:tr>
        <w:trPr>
          <w:trHeight w:val="84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  <w:t>ХОЦІМ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  <w:t>ВЫКАНАЎЧЫ КАМІТЭ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ОТИМСКИЙ 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НЫЙ КОМИТЕТ</w:t>
            </w:r>
          </w:p>
        </w:tc>
      </w:tr>
      <w:tr>
        <w:trPr>
          <w:trHeight w:val="69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>
          <w:trHeight w:val="41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 января 2018 г. № 1-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г.п. Хоцімс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г.п.</w:t>
            </w:r>
            <w:r>
              <w:rPr>
                <w:rFonts w:cs="Arial" w:ascii="Arial" w:hAnsi="Arial"/>
                <w:sz w:val="20"/>
                <w:szCs w:val="20"/>
              </w:rPr>
              <w:t>Хотимск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б образовании участковых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омиссий по выборам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утатов местных Советов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утатов двадцать восьмого созыв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sz w:val="30"/>
          <w:szCs w:val="30"/>
        </w:rPr>
        <w:t>В соответствии со статьями 34, 35  Избирательного кодекса Республики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Хотимский районный исполнительный  комит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Образовать участковые комиссии по выборам   </w:t>
      </w:r>
      <w:r>
        <w:rPr>
          <w:rFonts w:cs="Times New Roman" w:ascii="Times New Roman" w:hAnsi="Times New Roman"/>
          <w:sz w:val="30"/>
          <w:szCs w:val="30"/>
        </w:rPr>
        <w:t>депутатов местных Советов депутатов двадцать восьмого созы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следующем соста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Участковая комиссия Ленинского участка для голосования № 1</w:t>
      </w:r>
    </w:p>
    <w:p>
      <w:pPr>
        <w:pStyle w:val="Normal"/>
        <w:spacing w:lineRule="auto" w:line="240" w:before="0" w:after="0"/>
        <w:jc w:val="center"/>
        <w:rPr/>
      </w:pPr>
      <w:r>
        <w:rPr/>
        <w:t>в количестве_9_человек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12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О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катери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трудового коллекти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го учреждения образования «Средняя школа №1 г. п. Хотимска»</w:t>
            </w:r>
          </w:p>
        </w:tc>
      </w:tr>
      <w:tr>
        <w:trPr>
          <w:trHeight w:val="156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ЯДИЧ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лександр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   трудового коллектива филиала - Хотимский район газоснабжения производственного республиканского унитарного предприятия «Могилевоблгаз»</w:t>
            </w:r>
          </w:p>
        </w:tc>
      </w:tr>
      <w:tr>
        <w:trPr>
          <w:trHeight w:val="126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В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Игор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Хотимской районной организации общественного объедине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орусский республиканский союз молодеж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>
          <w:trHeight w:val="8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ЗЛОВ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ьяна Афанас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избирателей  путем подачи заявления</w:t>
            </w:r>
          </w:p>
        </w:tc>
      </w:tr>
      <w:tr>
        <w:trPr>
          <w:trHeight w:val="83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МЕ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митрий Леон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Хотимской районной организации общественного объедине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ая Рус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>
          <w:trHeight w:val="83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ЙД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Григо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избирателей  путем подачи заявления</w:t>
            </w:r>
          </w:p>
        </w:tc>
      </w:tr>
      <w:tr>
        <w:trPr>
          <w:trHeight w:val="116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СТУ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избирателей  путем подачи заявления</w:t>
            </w:r>
          </w:p>
        </w:tc>
      </w:tr>
      <w:tr>
        <w:trPr>
          <w:trHeight w:val="127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дмила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образования и нау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З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анна Евген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избирателей  путем подачи заяв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г.п. Хотимск, ул. Ленинская, 10, государственное учреждение образования «Средняя школа №1 г.п. Хотимска». Контактный телефон – 7910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Участковая комиссия Калининского участка для голосования № 2</w:t>
      </w:r>
    </w:p>
    <w:p>
      <w:pPr>
        <w:pStyle w:val="Style15"/>
        <w:spacing w:lineRule="auto" w:line="240" w:before="0" w:after="0"/>
        <w:ind w:left="0" w:hanging="426"/>
        <w:contextualSpacing/>
        <w:jc w:val="center"/>
        <w:rPr/>
      </w:pPr>
      <w:r>
        <w:rPr/>
        <w:t>в_количестве_9_человек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14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ВОРОН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алентина Трофим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Белорусского общественного объединения ветеранов</w:t>
            </w:r>
          </w:p>
        </w:tc>
      </w:tr>
      <w:tr>
        <w:trPr>
          <w:trHeight w:val="88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ЛАР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тр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избирателей  путем подачи заявления</w:t>
            </w:r>
          </w:p>
        </w:tc>
      </w:tr>
      <w:tr>
        <w:trPr>
          <w:trHeight w:val="113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ИП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талья Валенти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образования и науки</w:t>
            </w:r>
          </w:p>
        </w:tc>
      </w:tr>
      <w:tr>
        <w:trPr>
          <w:trHeight w:val="125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талья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Хотимской районной организации общественного объедине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орусский республиканский союз молодеж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>
          <w:trHeight w:val="186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ОХОВИК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тонина Григо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трудового коллекти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го учреждения дополнительного образования «Районный центр творчества детей и молодежи «Ветразь надзей» г.п. Хотимска»</w:t>
            </w:r>
          </w:p>
        </w:tc>
      </w:tr>
      <w:tr>
        <w:trPr>
          <w:trHeight w:val="110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ПЕЛ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юдмил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Хотимской районной  организации общественного объединения «Белорусский фонд мира»</w:t>
            </w:r>
          </w:p>
        </w:tc>
      </w:tr>
      <w:tr>
        <w:trPr>
          <w:trHeight w:val="127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ЯБ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Виктор Алексеевич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 трудового коллектива государственного учреждения образова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редняя школа № 2 г.п. Хотимс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>
          <w:trHeight w:val="113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ЯБ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 трудового коллекти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чреждения «Хотимский районный центр социального обслуживания  населения»</w:t>
            </w:r>
          </w:p>
        </w:tc>
      </w:tr>
      <w:tr>
        <w:trPr>
          <w:trHeight w:val="85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АМУС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ья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Хотимской районной организации общественного объедине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ая Рус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 г.п. Хотимск, ул. Чапаева, 36, административное здание коммунального дочернего строительного унитарного предприятия «Хотимская ПМК № 276».   Контактный телефон – 3166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</w:r>
    </w:p>
    <w:p>
      <w:pPr>
        <w:pStyle w:val="Style15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Участковая комиссия Интернационального участка для</w:t>
      </w:r>
    </w:p>
    <w:p>
      <w:pPr>
        <w:pStyle w:val="Style15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олосования № 3</w:t>
      </w:r>
    </w:p>
    <w:p>
      <w:pPr>
        <w:pStyle w:val="Style15"/>
        <w:spacing w:lineRule="auto" w:line="240" w:before="0" w:after="0"/>
        <w:ind w:left="0" w:hanging="360"/>
        <w:contextualSpacing/>
        <w:jc w:val="center"/>
        <w:rPr/>
      </w:pPr>
      <w:r>
        <w:rPr/>
        <w:t>в_количестве_7_челове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  <w:gridCol w:w="318"/>
      </w:tblGrid>
      <w:tr>
        <w:trPr>
          <w:trHeight w:val="112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ЕКИМ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алентина Никола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Белорусского общественного объединения ветеранов</w:t>
            </w:r>
          </w:p>
        </w:tc>
      </w:tr>
      <w:tr>
        <w:trPr>
          <w:trHeight w:val="87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Я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алентина Василь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граждан путем подачи заявления</w:t>
            </w:r>
          </w:p>
        </w:tc>
      </w:tr>
      <w:tr>
        <w:trPr>
          <w:trHeight w:val="113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ОШМ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лександр Федор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Хотимской районной организации общественного объедине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орусский республиканский союз молодеж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>
          <w:trHeight w:val="8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УС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вдокия Василь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граждан путем подачи заявления</w:t>
            </w:r>
          </w:p>
        </w:tc>
      </w:tr>
      <w:tr>
        <w:trPr>
          <w:trHeight w:val="84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ГРЕ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й Николае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граждан путем подачи заявления</w:t>
            </w:r>
          </w:p>
        </w:tc>
      </w:tr>
      <w:tr>
        <w:trPr>
          <w:trHeight w:val="113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ВЕРДОХЛЕБОВА Анжелика Ивановна 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культур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ФЕЩЕН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ветлана Александровна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образования и нау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 г.п. Хотимск, ул. Зеленая, 2,  государственное учреждение дополнительного образования "Районный центр творчества детей и молодежи "Ветразь надзей" г.п. Хотимска". Контактный телефон – 362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Участковая комиссия Ивановского участка дл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олосования № 4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в_количестве_7_челове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нстантин Валерье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Белорусского общества Красного креста</w:t>
            </w:r>
          </w:p>
        </w:tc>
      </w:tr>
      <w:tr>
        <w:trPr>
          <w:trHeight w:val="14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112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ОХОВ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ладимир Аркадье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агропромышленного комплекса</w:t>
            </w:r>
          </w:p>
        </w:tc>
      </w:tr>
      <w:tr>
        <w:trPr>
          <w:trHeight w:val="85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ИКУЛЬ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италий Виктор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избирателей путем подачи заявления</w:t>
            </w:r>
          </w:p>
        </w:tc>
      </w:tr>
      <w:tr>
        <w:trPr>
          <w:trHeight w:val="112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ПО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Ирина Сергее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Хотимской районной организации общественного объедине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орусский республиканский союз молодеж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ЕМОЧ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лександр Николае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избирателей путем подачи заявления</w:t>
            </w:r>
          </w:p>
        </w:tc>
      </w:tr>
      <w:tr>
        <w:trPr>
          <w:trHeight w:val="116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ХОД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ина Викторо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культур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ЫГА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ктория Александро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избирателей путем подачи заяв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 г.п. Хотимск, ул. Дзержинского, 59а, Ивановский сельский Дом культуры. Контактный телефон – 7452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Участковая комиссия Больничного участка для голосования № 5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в_количестве_5_челове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  <w:gridCol w:w="318"/>
      </w:tblGrid>
      <w:tr>
        <w:trPr>
          <w:trHeight w:val="118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ОЙ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ветлана Николае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рудового коллектива поликлиники учреждения здравоохранения «Хотимская центральная районная больница»</w:t>
            </w:r>
          </w:p>
        </w:tc>
      </w:tr>
      <w:tr>
        <w:trPr>
          <w:trHeight w:val="84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И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юдмила Иван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Белорусского общества Красного креста</w:t>
            </w:r>
          </w:p>
        </w:tc>
      </w:tr>
      <w:tr>
        <w:trPr>
          <w:trHeight w:val="114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лександр Тимофеевич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Белорусского общественного объединения ветеранов</w:t>
            </w:r>
          </w:p>
        </w:tc>
      </w:tr>
      <w:tr>
        <w:trPr>
          <w:trHeight w:val="141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льга Федор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рудового коллектива терапевтического отделения учреждения здравоохранения «Хотимская центральная районная больниц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мара Иван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Хотимской районной организации общественного объедине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орусский союз женщи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 г.п. Хотимск, ул. Дзержинского, 1,  поликлиника учреждения здравоохранения «Хотимская центральная районная больница». Контактный телефон –  3229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Участковая комиссия Батаевского участка для голосования  № 6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в_количестве_7_челове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  <w:gridCol w:w="318"/>
      </w:tblGrid>
      <w:tr>
        <w:trPr>
          <w:trHeight w:val="1213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ЕМЕР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Михайл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государственных и других учреждений</w:t>
            </w:r>
          </w:p>
        </w:tc>
      </w:tr>
      <w:tr>
        <w:trPr>
          <w:trHeight w:val="113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на  Александр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культуры</w:t>
            </w:r>
          </w:p>
        </w:tc>
      </w:tr>
      <w:tr>
        <w:trPr>
          <w:trHeight w:val="113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Алексее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Хотимской районной  организации общественного объединения «Белорусский фонд мира»</w:t>
            </w:r>
          </w:p>
        </w:tc>
      </w:tr>
      <w:tr>
        <w:trPr>
          <w:trHeight w:val="1143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ЯБ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Михайл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Хотимской районной организации общественного объедине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орусский союз женщи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>
          <w:trHeight w:val="155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ОП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л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трудового коллекти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го учреждения образования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етковский учебно-педагогический комплекс ясли - сад - базовая школ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>
          <w:trHeight w:val="85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ПРЕ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ентина Михайл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избирателей   путем подачи заяв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ДА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митрий Николаевич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избирателей   путем подачи заяв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 д. Ветка, Ветковский сельский Дом культуры. Контактный телефон – 741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Беседовичского участка для голосования № 7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в количестве 7 челове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  <w:gridCol w:w="318"/>
      </w:tblGrid>
      <w:tr>
        <w:trPr>
          <w:trHeight w:val="1153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РМО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лена Ефим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культуры</w:t>
            </w:r>
          </w:p>
        </w:tc>
      </w:tr>
      <w:tr>
        <w:trPr>
          <w:trHeight w:val="843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Евгенье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441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843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Михайл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441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113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РЕЛЬ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ладимир Михайлович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агропромышленного комплекса</w:t>
            </w:r>
          </w:p>
        </w:tc>
      </w:tr>
      <w:tr>
        <w:trPr>
          <w:trHeight w:val="84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Ы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льга Егор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156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КАЧ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едор Григорьевич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 трудового коллектива Хотимского лесничества  государственного лесохозяйственного учреждения  «Костюковичский лесхоз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ХРУП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лександра Петр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 а/г  Беседовичи, Беседовичский сельский Дом культуры. Контактный телефон – 74755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Участковая </w:t>
      </w:r>
      <w:r>
        <w:rPr>
          <w:rFonts w:cs="Times New Roman" w:ascii="Times New Roman" w:hAnsi="Times New Roman"/>
          <w:b/>
          <w:sz w:val="30"/>
          <w:szCs w:val="30"/>
        </w:rPr>
        <w:t>комиссия Березковского участка для голосования № 8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в количестве 7 челове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86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Х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Сергеевич</w:t>
            </w:r>
          </w:p>
        </w:tc>
        <w:tc>
          <w:tcPr>
            <w:tcW w:w="6361" w:type="dxa"/>
            <w:tcBorders/>
          </w:tcPr>
          <w:p>
            <w:pPr>
              <w:pStyle w:val="Style15"/>
              <w:spacing w:lineRule="auto" w:line="240" w:before="0" w:after="0"/>
              <w:ind w:left="441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119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РАБ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Анатолье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Хотимской районной организации  Белорусского профсоюза работников агропромышленного комплекса </w:t>
            </w:r>
          </w:p>
        </w:tc>
      </w:tr>
      <w:tr>
        <w:trPr>
          <w:trHeight w:val="113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АУ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Григорье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Хотимской районной  организации Белорусского профсоюза работников образования и науки</w:t>
            </w:r>
          </w:p>
        </w:tc>
      </w:tr>
      <w:tr>
        <w:trPr>
          <w:trHeight w:val="84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ей Иван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Белорусского общества Красного крес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ХА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Николае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 трудового коллектива комплекса по откорму крупного рогатого скота открытого акционерного общества «Октябрь-Березки»</w:t>
            </w:r>
          </w:p>
        </w:tc>
      </w:tr>
      <w:tr>
        <w:trPr>
          <w:trHeight w:val="127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У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ентина Александровна</w:t>
            </w:r>
          </w:p>
        </w:tc>
        <w:tc>
          <w:tcPr>
            <w:tcW w:w="6361" w:type="dxa"/>
            <w:tcBorders/>
          </w:tcPr>
          <w:p>
            <w:pPr>
              <w:pStyle w:val="Style15"/>
              <w:spacing w:lineRule="auto" w:line="240" w:before="0" w:after="0"/>
              <w:ind w:left="441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 трудового коллектива государственного учреждения образования «Березковская средняя школа»</w:t>
            </w:r>
          </w:p>
        </w:tc>
      </w:tr>
      <w:tr>
        <w:trPr>
          <w:trHeight w:val="77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РОМ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й Васильевич</w:t>
            </w:r>
          </w:p>
        </w:tc>
        <w:tc>
          <w:tcPr>
            <w:tcW w:w="6361" w:type="dxa"/>
            <w:tcBorders/>
          </w:tcPr>
          <w:p>
            <w:pPr>
              <w:pStyle w:val="Style15"/>
              <w:spacing w:lineRule="auto" w:line="240" w:before="0" w:after="0"/>
              <w:ind w:left="441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  <w:p>
            <w:pPr>
              <w:pStyle w:val="Style15"/>
              <w:spacing w:lineRule="auto" w:line="240" w:before="0" w:after="0"/>
              <w:ind w:left="441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 а/г  Березки, Березковский сельский Дом культуры. Контактный телефон – 7489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Участковая комиссия Боханского участка для голосования № 9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в_количестве_7_челове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119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Б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Ин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агропромышленного комплекс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бовь Трифо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государственных и других учреждений</w:t>
            </w:r>
          </w:p>
        </w:tc>
      </w:tr>
      <w:tr>
        <w:trPr>
          <w:trHeight w:val="120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КО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хаил Евсеевич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Белорусского общественного объединения ветеранов</w:t>
            </w:r>
          </w:p>
        </w:tc>
      </w:tr>
      <w:tr>
        <w:trPr>
          <w:trHeight w:val="78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8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ЗЬМ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дмил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Белорусского общества Красного креста</w:t>
            </w:r>
          </w:p>
        </w:tc>
      </w:tr>
      <w:tr>
        <w:trPr>
          <w:trHeight w:val="112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КО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льг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культуры</w:t>
            </w:r>
          </w:p>
        </w:tc>
      </w:tr>
      <w:tr>
        <w:trPr>
          <w:trHeight w:val="86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стасия Кирил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 а/г  Боханы, Боханской сельский клуб. Контактный телефон – 7363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Ельнянского участка для голосования № 10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в количестве 7 челове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81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АВХА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Жанна Василье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114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Сергее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Хотимской районной организации общественного объединения «Белорусский союз женщин»</w:t>
            </w:r>
          </w:p>
        </w:tc>
      </w:tr>
      <w:tr>
        <w:trPr>
          <w:trHeight w:val="83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ВЕНЬ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лина Викторо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112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ЯХ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лег Бронислав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агропромышленного комплекса</w:t>
            </w:r>
          </w:p>
        </w:tc>
      </w:tr>
      <w:tr>
        <w:trPr>
          <w:trHeight w:val="85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ентин Андрее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11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ентина Николаевна</w:t>
            </w:r>
          </w:p>
        </w:tc>
        <w:tc>
          <w:tcPr>
            <w:tcW w:w="6361" w:type="dxa"/>
            <w:tcBorders/>
          </w:tcPr>
          <w:p>
            <w:pPr>
              <w:pStyle w:val="Style15"/>
              <w:spacing w:lineRule="auto" w:line="240" w:before="0" w:after="0"/>
              <w:ind w:left="441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Хотимской  районной  организации Белорусского профсоюза работников образования и нау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ЕП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орь Иванович</w:t>
            </w:r>
          </w:p>
        </w:tc>
        <w:tc>
          <w:tcPr>
            <w:tcW w:w="6361" w:type="dxa"/>
            <w:tcBorders/>
          </w:tcPr>
          <w:p>
            <w:pPr>
              <w:pStyle w:val="Style15"/>
              <w:spacing w:lineRule="auto" w:line="240" w:before="0" w:after="0"/>
              <w:ind w:left="441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 избирателей  путем подачи заявления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 а/г Ельня, Ельнянский  клуб-библиотека. Контактный телефон – 294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Липовского участка для голосования № 1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в количестве 7 челове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123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АРХИ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инаида Савелье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Хотимской  районной  организации Белорусского профсоюза работников образования и науки</w:t>
            </w:r>
          </w:p>
        </w:tc>
      </w:tr>
      <w:tr>
        <w:trPr>
          <w:trHeight w:val="113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рина Евгеньевна 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культуры</w:t>
            </w:r>
          </w:p>
        </w:tc>
      </w:tr>
      <w:tr>
        <w:trPr>
          <w:trHeight w:val="84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Ивано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Хотимской районной организации общественного объединения «Белая Русь»</w:t>
            </w:r>
          </w:p>
        </w:tc>
      </w:tr>
      <w:tr>
        <w:trPr>
          <w:trHeight w:val="84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ОВ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хаил Николае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156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Е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иктор Демьян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 трудового коллектива государственного учреждения образования «Великолиповский учебно-педагогический комплекс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тский сад - базовая школ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>
          <w:trHeight w:val="86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ИРИ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лина Федоро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108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Валентина Афанасьевна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 а/г  Липовка,   Великолиповский сельский Дом культуры. Контактный телефон – 2553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частковая комиссия Тростинского участка для голосования № 1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в количестве 7 челове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  <w:gridCol w:w="318"/>
      </w:tblGrid>
      <w:tr>
        <w:trPr>
          <w:trHeight w:val="146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ДРИ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риса Михайл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4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 трудового коллектива государственного учреждения образования «Тростинский учебно-педагогический комплекс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тский сад - средняя школ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>
          <w:trHeight w:val="87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ЛАБ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й Сергеевич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общественного объединения ветеранов</w:t>
            </w:r>
          </w:p>
        </w:tc>
      </w:tr>
      <w:tr>
        <w:trPr>
          <w:trHeight w:val="85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бовь Анатолье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избирателей  путем подачи заявления</w:t>
            </w:r>
          </w:p>
        </w:tc>
      </w:tr>
      <w:tr>
        <w:trPr>
          <w:trHeight w:val="8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Р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асилий Владимирович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избирателей  путем подачи заявления </w:t>
            </w:r>
          </w:p>
        </w:tc>
      </w:tr>
      <w:tr>
        <w:trPr>
          <w:trHeight w:val="8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Р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леся Василье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Хотимской  районной  организации Белорусского профсоюза работников образования и науки</w:t>
            </w:r>
          </w:p>
        </w:tc>
      </w:tr>
      <w:tr>
        <w:trPr>
          <w:trHeight w:val="113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РУБ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льга Николае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культур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ИЛЬ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льга Николае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 д. Тростино, Тростинский  сельский Дом культуры. Контактный телефон – 2453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частковая комисс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белышинского участ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ля голосования № 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в количестве 7 челове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  <w:gridCol w:w="318"/>
      </w:tblGrid>
      <w:tr>
        <w:trPr>
          <w:trHeight w:val="122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Петр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т Хотимской районной организации общественного объедине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орусский союз женщи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>
          <w:trHeight w:val="114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Д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Леонид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агропромышленного комплекса</w:t>
            </w:r>
          </w:p>
        </w:tc>
      </w:tr>
      <w:tr>
        <w:trPr>
          <w:trHeight w:val="125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й Васильевич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Хотимской  районной  организации Белорусского профсоюза работников образования и науки</w:t>
            </w:r>
          </w:p>
        </w:tc>
      </w:tr>
      <w:tr>
        <w:trPr>
          <w:trHeight w:val="112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КУЗЬМЕ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ВА Антонина Николае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 Хотимской районной организации  Белорусского профсоюза работников культуры</w:t>
            </w:r>
          </w:p>
        </w:tc>
      </w:tr>
      <w:tr>
        <w:trPr>
          <w:trHeight w:val="154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4"/>
                <w:sz w:val="30"/>
                <w:szCs w:val="30"/>
              </w:rPr>
              <w:t xml:space="preserve">ПИСЛЯКОВ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й Александрович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 трудового коллектива Забелышинского   лесничества государственного лесохозяйственного учреждения  «Костюковичский лесхоз»</w:t>
            </w:r>
          </w:p>
        </w:tc>
      </w:tr>
      <w:tr>
        <w:trPr>
          <w:trHeight w:val="80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ЗИДЕНТО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й Викторович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44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избирателей  путем подачи заявления</w:t>
            </w:r>
          </w:p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Александр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4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 трудового коллектива государственного учреждения образования «Забелышинская средняя школ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размещается по адресу: а/г. Забелышин, государственное учреждение образования «Забелышинская средняя школа». Контактный телефон – 2416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pacing w:val="-15"/>
          <w:sz w:val="30"/>
          <w:szCs w:val="30"/>
        </w:rPr>
      </w:pPr>
      <w:r>
        <w:rPr>
          <w:rFonts w:cs="Times New Roman" w:ascii="Times New Roman" w:hAnsi="Times New Roman"/>
          <w:bCs/>
          <w:i/>
          <w:spacing w:val="-15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 Хотимск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йонного исполнительного 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итета                                                                             Д.М.Ру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Хотимского районн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полнительного  комитета                                             С.В.Васил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0:00Z</dcterms:created>
  <dc:creator>к313</dc:creator>
  <dc:description/>
  <cp:keywords/>
  <dc:language>en-US</dc:language>
  <cp:lastModifiedBy>Пользователь Windows</cp:lastModifiedBy>
  <cp:lastPrinted>2018-01-04T08:33:00Z</cp:lastPrinted>
  <dcterms:modified xsi:type="dcterms:W3CDTF">2018-01-11T07:27:00Z</dcterms:modified>
  <cp:revision>89</cp:revision>
  <dc:subject/>
  <dc:title/>
</cp:coreProperties>
</file>