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РАФИК</w:t>
        <w:br/>
        <w:t xml:space="preserve">выступлений кандидатов в депутаты Хотимского районного Совета </w:t>
      </w:r>
    </w:p>
    <w:p>
      <w:pPr>
        <w:pStyle w:val="Normal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епутатов в эфире радиостанции «Радио Могилев»  в ФМ-диапазоне</w:t>
      </w:r>
    </w:p>
    <w:p>
      <w:pPr>
        <w:pStyle w:val="Normal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3266"/>
        <w:gridCol w:w="5822"/>
        <w:gridCol w:w="2634"/>
      </w:tblGrid>
      <w:tr>
        <w:trPr>
          <w:trHeight w:val="6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збирательного округ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  <w:br/>
              <w:t xml:space="preserve">кандидата в депутаты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(занятие), </w:t>
              <w:br/>
              <w:t>место работы (учебы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эфира</w:t>
            </w:r>
          </w:p>
        </w:tc>
      </w:tr>
      <w:tr>
        <w:trPr>
          <w:trHeight w:val="567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Парковый избирательный округ № 1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Беликова Жанна Михайловн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Директор ГУСО «Хотимский психоневрологический дом-интернат»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1.2018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Прошкина Елена Викторовн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4"/>
                <w:szCs w:val="24"/>
              </w:rPr>
              <w:t>Директор ГУК «Централизованная клубная система Хотимского района»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кий избирательный округ 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Камович Наталья Сергеевн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почтальон  Хотимского районного узла почтовой связи  Могилевского филиала РУП «Белпочта»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обик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Павел Вячеславович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начальник  районных   электрических  сетей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 избирательный округ 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Виталий Михайлович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главный специалист административно-хозяйственной службы центра банковских услуг № 724 филиала №714 ОАО «АСБ Беларусбанк» в г.п. Хотимске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4"/>
                <w:szCs w:val="24"/>
              </w:rPr>
              <w:t>Королев Вадим Анатольевич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Открытое акционерное общество «Хотимский райагроснаб», директор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избирательный округ 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 Николай Анатольевич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ГУО «Средняя  школа  №2  г.п.  Хотимска», учитель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Маргиев Игорь Валерьевич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тимский участок Кричевского ЗУЭС Могилевского филиала РУП «Белтелеком», инженер линейных сооружений связи и абонентских устройств 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Ленинский избирательный округ № 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йчик Евгений Валерьевич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Открытое акционерное общество «Батаево», антикризисный управляющий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Кузьменков Михаил Федорович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Частное унитарное  предприятие «Кузьменков», директор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летарский избирательный округ 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  <w:lang w:val="be-BY"/>
              </w:rPr>
              <w:t>Гавриленко Светлана</w:t>
            </w:r>
            <w:r>
              <w:rPr>
                <w:sz w:val="24"/>
                <w:szCs w:val="24"/>
              </w:rPr>
              <w:t xml:space="preserve"> Анатольевн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«Хотимский районный центр социального обслуживания населения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 дневного пребывания для инвалидов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музевич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Анна Ивановн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Главный редактор районной   газеты «Шлях  Кастрычн</w:t>
            </w:r>
            <w:r>
              <w:rPr>
                <w:sz w:val="24"/>
                <w:szCs w:val="24"/>
                <w:lang w:val="be-BY"/>
              </w:rPr>
              <w:t>і</w:t>
            </w:r>
            <w:r>
              <w:rPr>
                <w:sz w:val="24"/>
                <w:szCs w:val="24"/>
              </w:rPr>
              <w:t>ка»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избирательный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№ 7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Андрей Николаевич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Отдел образования, спорта и туризма Хотимского райисполкома, инженер-теплотехни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Люсиков  Николай Николаевич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Хотимский льнозавод», главный инженер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онерский избирательный округ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Кошкин Михаил Александрович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Коммунальное дочернее строительное унитарное предприятие  «Хотимская ПМК-276»,  начальник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ченко Лариса Викторов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Ясли-сад № 2 г.п. Хотимска»,заведующий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инский избирательный округ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Леонид Иванович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Председатель районной организации ОСВОД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тчян Арпине Павликовн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Главный государственный санитарный врач Хотимского района – главный врач учреждения здравоохранения «Хотимский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избирательный округ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Гурина Екатерина Викторовн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идеологической работы, культуры и по делам молодежи, главный специалист </w:t>
            </w:r>
          </w:p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Борисенко Елена                  Владимировн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Учреждение здравоохранения «Хотимская центральная районная больница», главная медицинская сестра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избирательный округ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Беликова Галина Михайловн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ГУО «Средняя  школа  № 1  г.п.  Хотимска», директор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иков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Наталья Ивановн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Начальник отдела клиентского менеджмента расчетно-кассового центра № 32 в г.п. Хотимске филиала открытого акционерного общества «Белагропромбанк» - Могилевское областное управление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циональный избирательный округ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Винников Сергей Иванович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Главный инженер Хотимского УКП «Жилкомхоз»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Лобова Юлия Ивановн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4"/>
                <w:szCs w:val="24"/>
              </w:rPr>
              <w:t>Директор ГУК «Библиотечная сеть Хотимского района»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й округ №13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Ермаков  Дмитрий Михайлович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Начальник филиала КУП «Могилевоблдорстрой» ДРСУ № 216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уков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Петровн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Хотимский районный отдел  Следственного комитета, инспектор по документообороту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зковский избирательный округ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Задворный Александр Александрович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Начальник водно-канализационного хозяйства Хотимского УКП «Жилкомхоз»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Ячменев Владимир Михайлович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Участок  Хотимск Костюковичского  филиала Автопарк №8 открытого акционерного общества «Могилевоблавтотран», начальник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опольский избирательный округ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уев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Учреждение здравоохранения «Хотимская центральная районная больница», помощник врача Березковской АВОП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Ткачева Татьяна Николаевн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Председатель районной  организации Белорусского профсоюза работников образования и науки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аевский избирательный округ 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  <w:lang w:val="be-BY"/>
              </w:rPr>
              <w:t>Жемердей Александр Анатольевич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ГЛХУ «Костюковичский лесхоз», Батаевское лесничество, лесник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Яковенко Алла Борисовн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ГУО «Ветковский УПК детский сад-базовая школа»,  учитель обслуживающего труда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Боханский избирательный округ № 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Ивченко Татьяна Викторовн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4"/>
                <w:szCs w:val="24"/>
              </w:rPr>
              <w:t>Библиотекарь Боханской сельской библиотеки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4"/>
                <w:szCs w:val="24"/>
              </w:rPr>
              <w:t>Лагонский Александр Викторович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Открытое акционерное общество «Октябрь-Березки», тракторист-машинист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овичский избирательный округ 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Николаенко Евгений Владимирович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 xml:space="preserve">Хотимский районный  отдел  по чрезвычайным  ситуациям, начальник  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Пискунова Галина Владимировн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4"/>
                <w:szCs w:val="24"/>
              </w:rPr>
              <w:t>ВСУ «Хотимская районная ветеринарная станция», заместитель главного ветеринарного врача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нянский избирательный округ 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Ковалева Татьяна Михайловн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Хотимский районный  Совет  депутатов, главный специалист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Янченко Анастасия Александровн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первый секретарь Хотимского РК ОО «БРСМ»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повский избирательный округ 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енко Алл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Хотимское районное потребительское общество, главный бухгалтер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яшенко Елена Владимировн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Директор Великолиповского сельского Дома культуры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овецкий избирательный округ 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Костенко Александр Сергеевич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Крестьянско (фермерское) хозяйство «ЭДемЭкоТур», глава хозяйства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Николай Васильевич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Открытое акционерное общество «Липовка», водитель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стинский избирательный округ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Ишутина Екатерина Михайловн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Учреждение здравоохранения «Хотимская центральная районная больница», главный врач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а Наталья Владимировн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Отдел образования, спорта и туризма Хотимского райисполкома, заведующий  районным учебно-методическим кабинетом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альмовский  избирательный округ 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Зыков Валентин Александрович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спектор управления сельского хозяйства и продовольствия</w:t>
            </w:r>
          </w:p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райисполкома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Шамил Гусейн Оглы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Крестьянско (фермерское) хозяйство «Агро-Дружба», глава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Забелышинский округ № 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Байков Михаил Иванович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 xml:space="preserve">Забелышинский  сельский Совет   депутатов, председатель  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удова Зинаида Яковлевн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Открытое акционерное общество «Бабушкино подворье», главный бухгалтер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одской  избирательный округ 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тунов Михаил Михайлович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Сеть лесничеств Хотимского района государственного лесохозяйственного учреждения «Костюковичский лесхоз», лесничий  Хотимского лесничества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Пислякова Екатерина Сергеевн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Учреждение «Хотимский районный центр социального обслуживания населения»,</w:t>
            </w:r>
          </w:p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заведующий отделением круглосуточного пребывания для граждан пожилого возраста и инвалидов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1701" w:right="567" w:gutter="0" w:header="0" w:top="426" w:footer="0" w:bottom="426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360" w:before="0" w:after="120"/>
    </w:pPr>
    <w:rPr>
      <w:rFonts w:eastAsia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680"/>
    </w:pPr>
    <w:rPr>
      <w:rFonts w:eastAsia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30:00Z</dcterms:created>
  <dc:creator>Родичкин</dc:creator>
  <dc:description/>
  <dc:language>en-US</dc:language>
  <cp:lastModifiedBy>annd</cp:lastModifiedBy>
  <cp:lastPrinted>2018-01-18T16:36:00Z</cp:lastPrinted>
  <dcterms:modified xsi:type="dcterms:W3CDTF">2018-01-26T09:30:00Z</dcterms:modified>
  <cp:revision>2</cp:revision>
  <dc:subject/>
  <dc:title>ф-46</dc:title>
</cp:coreProperties>
</file>