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/>
      </w:pPr>
      <w:r>
        <w:rPr/>
        <w:t xml:space="preserve">И Н Ф О Р М А Ц И Я </w:t>
        <w:br/>
        <w:t xml:space="preserve">о зарегистрированных кандидатах </w:t>
        <w:br/>
        <w:t xml:space="preserve">в  депутаты Могилевского областного Совета депутатов </w:t>
        <w:br/>
        <w:t>по Хотимскому избирательному округу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СВЕДЕНИЯ</w:t>
        <w:br/>
        <w:t>о кандидатах в депутаты</w:t>
        <w:br/>
        <w:t xml:space="preserve">Могилевского областного Совета депутатов </w:t>
        <w:br/>
        <w:t>по Хотимскому избирательному округу № 51</w:t>
      </w:r>
    </w:p>
    <w:p>
      <w:pPr>
        <w:pStyle w:val="Normal"/>
        <w:spacing w:lineRule="exact" w:line="240" w:before="120" w:after="12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ОЙТЕНКО</w:t>
              <w:br/>
              <w:t>Валентин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9 года рождения, председатель Хотимского районного объединения организаций профсоюзов, входящих в Федерацию профсоюзов Беларуси, беспартийная, проживает в д. Тростино Хотимского района, выдвинута: сбор подписей,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ЛАВИНСКИЙ</w:t>
              <w:br/>
              <w:t>Дмитрий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9 года рождения, директор открытого акционерного общества «Бабушкина крынка» - управляющая компания холдинга «Могилевская молочная компания «Бабушкина крынка», беспартийный, проживает в г. Минске, выдвинут: сбор подписей,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Окружная избирательная комиссия</w:t>
        <w:br/>
        <w:t>Хотимского избирательного округа №51</w:t>
        <w:br/>
        <w:t>по выборам в Могилевский областной Совет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29:00Z</dcterms:created>
  <dc:creator>Макаренко</dc:creator>
  <dc:description/>
  <cp:keywords/>
  <dc:language>en-US</dc:language>
  <cp:lastModifiedBy>Лутченков Дмитрий Васильевич</cp:lastModifiedBy>
  <cp:lastPrinted>2018-01-16T09:12:00Z</cp:lastPrinted>
  <dcterms:modified xsi:type="dcterms:W3CDTF">2018-01-20T07:30:00Z</dcterms:modified>
  <cp:revision>3</cp:revision>
  <dc:subject/>
  <dc:title/>
</cp:coreProperties>
</file>