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"/>
        <w:gridCol w:w="2777"/>
        <w:gridCol w:w="1136"/>
        <w:gridCol w:w="2449"/>
        <w:gridCol w:w="1286"/>
      </w:tblGrid>
      <w:tr>
        <w:trPr>
          <w:trHeight w:val="639" w:hRule="atLeast"/>
        </w:trPr>
        <w:tc>
          <w:tcPr>
            <w:tcW w:w="6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РАФИК</w:t>
              <w:br/>
              <w:t>выступлений кандидатов в депутаты Могилевского областного Совета депутатов в эфире радиостанции «Радио Могилев»  ФМ-диапозоне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Начало трансляции выступлений – в 18 часов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5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бирательного окр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 xml:space="preserve">кандидата в депутаты 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занятие), </w:t>
              <w:br/>
              <w:t>место работы (учебы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эфира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мский №5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ЙТЕНКО</w:t>
              <w:br/>
              <w:t>Валентина Викторовн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2"/>
              </w:rPr>
              <w:t xml:space="preserve">председатель, </w:t>
              <w:br/>
              <w:t>Хотимское районное объединение организаций профсоюзов, входящих в Федерацию профсоюзов Беларус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6.01.2018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2"/>
              </w:rPr>
              <w:t>ГЛАВИНСКИЙ</w:t>
              <w:br/>
              <w:t>Дмитрий Николаевич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2"/>
              </w:rPr>
              <w:t xml:space="preserve">директор, </w:t>
              <w:br/>
              <w:t>открытое акционерное общество «Бабушкина крынка» – управляющая компания холдинга «Могилевская молочная компания «Бабушкина крынка»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0:00Z</dcterms:created>
  <dc:creator>Пользователь Windows</dc:creator>
  <dc:description/>
  <dc:language>en-US</dc:language>
  <cp:lastModifiedBy>annd</cp:lastModifiedBy>
  <dcterms:modified xsi:type="dcterms:W3CDTF">2018-01-23T12:20:00Z</dcterms:modified>
  <cp:revision>2</cp:revision>
  <dc:subject/>
  <dc:title/>
</cp:coreProperties>
</file>