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РУЖНАЯ ИЗБИРАТЕЛЬНАЯ КОМИССИЯ ХОТИМСКОГО ИЗБИРАТЕЛЬНОГО ОКРУГА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ЫБОРАМ ДЕПУТАТОВ В МОГИЛЕВСКИЙ ОБЛАСТНОЙ СОВЕТ ДЕПУТАТОВ ДВАДЦАТЬ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ружной избирательной комиссией Хотимского избирательного округа № 51 зарегистрирова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веренное лицо кандидата в депутаты Могилевского областного Совета депутатов </w:t>
      </w:r>
      <w:r>
        <w:rPr>
          <w:rFonts w:cs="Times New Roman" w:ascii="Times New Roman" w:hAnsi="Times New Roman"/>
          <w:b/>
          <w:sz w:val="30"/>
          <w:szCs w:val="30"/>
        </w:rPr>
        <w:t>Войтенко Валентины Викторовн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Бороденко Елена Николаевна</w:t>
      </w:r>
      <w:r>
        <w:rPr>
          <w:rFonts w:cs="Times New Roman" w:ascii="Times New Roman" w:hAnsi="Times New Roman"/>
          <w:sz w:val="30"/>
          <w:szCs w:val="30"/>
        </w:rPr>
        <w:t xml:space="preserve">, 1975 года рождения, проживающая в г.п. Хотимске Могилевской области, гражданка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веренные лица кандидата в депутаты Могилевского областного Совета депута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Главинского Дмитрия Николаевича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Шупенько Светлана Федосовна</w:t>
      </w:r>
      <w:r>
        <w:rPr>
          <w:rFonts w:cs="Times New Roman" w:ascii="Times New Roman" w:hAnsi="Times New Roman"/>
          <w:sz w:val="30"/>
          <w:szCs w:val="30"/>
        </w:rPr>
        <w:t xml:space="preserve">, 1960 года рождения, проживающая в г.п. Хотимске, гражданка Республики Беларусь.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Бакуров Максим Сергеевич</w:t>
      </w:r>
      <w:r>
        <w:rPr>
          <w:rFonts w:cs="Times New Roman" w:ascii="Times New Roman" w:hAnsi="Times New Roman"/>
          <w:sz w:val="30"/>
          <w:szCs w:val="30"/>
        </w:rPr>
        <w:t>, 1983 года рождения, проживающий в г. Горки Могилевской области, гражданин Республики Беларусь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Казакова Жанна Васильевна</w:t>
      </w:r>
      <w:r>
        <w:rPr>
          <w:rFonts w:cs="Times New Roman" w:ascii="Times New Roman" w:hAnsi="Times New Roman"/>
          <w:sz w:val="30"/>
          <w:szCs w:val="30"/>
        </w:rPr>
        <w:t>, 1970 года рождения, проживающая в г. Могилеве,  гражданк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Кривенкова Татьяна Михайловна</dc:creator>
  <dc:description/>
  <dc:language>en-US</dc:language>
  <cp:lastModifiedBy>annd</cp:lastModifiedBy>
  <dcterms:modified xsi:type="dcterms:W3CDTF">2018-01-24T13:51:00Z</dcterms:modified>
  <cp:revision>2</cp:revision>
  <dc:subject/>
  <dc:title/>
</cp:coreProperties>
</file>