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подготовлена начальником ОТОиК №1 Королёвым Д.В</w:t>
      </w:r>
      <w:r>
        <w:rPr>
          <w:color w:val="000000"/>
          <w:sz w:val="28"/>
          <w:szCs w:val="28"/>
        </w:rPr>
        <w:t>.</w:t>
        <w:br/>
        <w:t>во исполнение п 2.5. Плана работы таможенных органов по связям с общественностью и СМИ на первое полугодие 2022, утвержденного Председателем Государственного таможенного комитета Республики Беларусь, «Разъяснение ст. 83 таможенного кодекса ЕАЭС с примерами (в целях исключения случаев необоснованного декларирования неуполномоченным лицом)».</w:t>
      </w:r>
    </w:p>
    <w:p>
      <w:pPr>
        <w:pStyle w:val="Style15"/>
        <w:shd w:fill="FFFFFF" w:val="clear"/>
        <w:spacing w:lineRule="auto" w:line="276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брика «Вопрос-ответ»</w:t>
      </w:r>
    </w:p>
    <w:p>
      <w:pPr>
        <w:pStyle w:val="Style15"/>
        <w:shd w:fill="FFFFFF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: </w:t>
      </w:r>
      <w:r>
        <w:rPr>
          <w:color w:val="000000"/>
          <w:sz w:val="28"/>
          <w:szCs w:val="28"/>
        </w:rPr>
        <w:t>Кто является декларантом?</w:t>
      </w:r>
    </w:p>
    <w:p>
      <w:pPr>
        <w:pStyle w:val="Style15"/>
        <w:shd w:fill="FFFFFF" w:val="clear"/>
        <w:spacing w:lineRule="auto" w:line="276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Таможенное законодательство считают одним из самых сложных для понимания. Люди, которые не являются специалистами в данной области, зачастую путают такие  термины  как </w:t>
      </w:r>
      <w:r>
        <w:rPr>
          <w:b/>
          <w:i/>
          <w:color w:val="000000"/>
          <w:sz w:val="28"/>
          <w:szCs w:val="28"/>
          <w:u w:val="single"/>
        </w:rPr>
        <w:t>таможенный представитель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  <w:u w:val="single"/>
        </w:rPr>
        <w:t>декларант,</w:t>
      </w:r>
      <w:r>
        <w:rPr>
          <w:color w:val="000000"/>
          <w:sz w:val="28"/>
          <w:szCs w:val="28"/>
        </w:rPr>
        <w:t xml:space="preserve"> считая, что это одно и то же, это мнение ошибочно, давайте попробуем разобраться почему.</w:t>
      </w:r>
    </w:p>
    <w:p>
      <w:pPr>
        <w:pStyle w:val="Style15"/>
        <w:shd w:fill="FFFFFF" w:val="clear"/>
        <w:spacing w:lineRule="auto" w:line="28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атье 2 таможенного кодекса Евразийского экономического союза  имеются такие  термины  как </w:t>
      </w:r>
      <w:r>
        <w:rPr>
          <w:b/>
          <w:i/>
          <w:color w:val="000000"/>
          <w:sz w:val="28"/>
          <w:szCs w:val="28"/>
          <w:u w:val="single"/>
        </w:rPr>
        <w:t>декларант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  <w:u w:val="single"/>
        </w:rPr>
        <w:t>таможенный представитель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кларант 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лицо</w:t>
      </w:r>
      <w:r>
        <w:rPr>
          <w:sz w:val="28"/>
          <w:szCs w:val="28"/>
        </w:rPr>
        <w:t xml:space="preserve">, которое декларирует товары либо от имени которого декларируются </w:t>
      </w:r>
      <w:r>
        <w:rPr>
          <w:color w:val="000000"/>
          <w:sz w:val="28"/>
          <w:szCs w:val="28"/>
        </w:rPr>
        <w:t>товары. Это значит, что декларантом является физическое или юридическое лицо, или индивидуальный предприниматель, которое владеет перемещаемым через таможенную границу товаром, либо которое имеет право им распоряжатьс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моженный представитель</w:t>
      </w:r>
      <w:r>
        <w:rPr>
          <w:color w:val="000000"/>
          <w:sz w:val="28"/>
          <w:szCs w:val="28"/>
        </w:rPr>
        <w:t xml:space="preserve"> – это юридическое лицо, включенное в реестр таможенных представителей, совершающие таможенные операции от имени и по поручению декларанта или иного заинтересованного лица. То есть, таможенный представитель фактически оказывает услуги по предоставлению интересов в таможенных органах, при этом никаких имущественных прав в отношении товара он не имеет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идим из определений – таможенный представител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является декларантом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83 Таможенного кодекса Евразийского экономического союза непосредственно указано, кто и в каких случаях является декларантом  товаров, помещаемых под таможенные процедур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несколько примеров: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ример 1.</w:t>
      </w:r>
    </w:p>
    <w:p>
      <w:pPr>
        <w:pStyle w:val="Style15"/>
        <w:shd w:fill="FFFFFF" w:val="clear"/>
        <w:spacing w:lineRule="auto" w:line="288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ая процедура </w:t>
      </w:r>
      <w:r>
        <w:rPr>
          <w:b/>
          <w:i/>
          <w:color w:val="000000"/>
          <w:sz w:val="28"/>
          <w:szCs w:val="28"/>
          <w:u w:val="single"/>
        </w:rPr>
        <w:t>экспор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усский производитель осуществляет поставку продукции собственного производства за рубеж. Данный товар для вывоза за пределы таможенной территории ЕАЭС подлежит декларированию. Декларантом таможенной процедуры экспорта будет выступать сам производитель, даже в том случае, если он обратится к таможенному представителю, с целью подачи декларации на товары в таможенные органы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ример 2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ая процедура </w:t>
      </w:r>
      <w:r>
        <w:rPr>
          <w:b/>
          <w:i/>
          <w:color w:val="000000"/>
          <w:sz w:val="28"/>
          <w:szCs w:val="28"/>
          <w:u w:val="single"/>
        </w:rPr>
        <w:t>выпуска для внутреннего потребл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русское предприятие приобрело у иностранной организации за рубежом оборудование, с целью его использования на территории Республики Беларусь. Декларантом таможенной процедуры выпуска для внутреннего потребления в указанном случае будет являться непосредственно белорусское предприятие. 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мер 3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ая процедура </w:t>
      </w:r>
      <w:r>
        <w:rPr>
          <w:b/>
          <w:i/>
          <w:color w:val="000000"/>
          <w:sz w:val="28"/>
          <w:szCs w:val="28"/>
          <w:u w:val="single"/>
        </w:rPr>
        <w:t>временного ввоз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ностранная организация ввозит на территорию Республики Беларусь принадлежащие ей образцы собственной продукции для демонстрации на международной выставке. В указанном случае, декларантом таможенных процедур временного ввоза будет выступать иностранная организац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мер 4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ая процедура </w:t>
      </w:r>
      <w:r>
        <w:rPr>
          <w:b/>
          <w:i/>
          <w:color w:val="000000"/>
          <w:sz w:val="28"/>
          <w:szCs w:val="28"/>
          <w:u w:val="single"/>
        </w:rPr>
        <w:t>реэкспор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 из предыдущего примера, для их обратного вывоза за пределы таможенной территории необходимо поместить под таможенную процедуру реэкспорта. Декларантом при этом так же будет выступать иностранная организац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мер 5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ая процедура </w:t>
      </w:r>
      <w:r>
        <w:rPr>
          <w:b/>
          <w:i/>
          <w:color w:val="000000"/>
          <w:sz w:val="28"/>
          <w:szCs w:val="28"/>
          <w:u w:val="single"/>
        </w:rPr>
        <w:t>таможенного транзит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ы перемещаются через границу перевозчиком, в соответствии с международными договорами и актами он имеет право распоряжаться указанными товарами при осуществлении международной перевозки. С целью помещения товаров под таможенную процедуру таможенного транзита декларантом может выступать перевозчик, либо экспедитор, если перевозка осуществляется в рамках договора экспедирования грузов, а так же получатель, в адрес которого ввозится товар.</w:t>
      </w:r>
    </w:p>
    <w:p>
      <w:pPr>
        <w:pStyle w:val="Style15"/>
        <w:shd w:fill="FFFFFF" w:val="clear"/>
        <w:spacing w:lineRule="auto" w:line="288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88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По материалам  Могилевской таможни </w:t>
        <w:tab/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Style15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26:00Z</dcterms:created>
  <dc:creator>LevanovichVV</dc:creator>
  <dc:description/>
  <dc:language>en-US</dc:language>
  <cp:lastModifiedBy>Синицына Оксана Александровна</cp:lastModifiedBy>
  <cp:lastPrinted>2022-04-08T09:35:00Z</cp:lastPrinted>
  <dcterms:modified xsi:type="dcterms:W3CDTF">2022-04-08T07:26:00Z</dcterms:modified>
  <cp:revision>2</cp:revision>
  <dc:subject/>
  <dc:title>Рубрика «Вопрос-ответ»</dc:title>
</cp:coreProperties>
</file>