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безопасной эксплуатации котлов в период резких изменений температуры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е количество чрезвычайных происшествий связанных с взрывами котлов, приходится на отопительный сезон, для которого характерна положительная температура воздуха в дневное время.</w:t>
      </w:r>
    </w:p>
    <w:p>
      <w:pPr>
        <w:pStyle w:val="Style16"/>
        <w:shd w:fill="FFFFFF" w:val="clear"/>
        <w:spacing w:lineRule="atLeast" w:line="230" w:before="0" w:after="0"/>
        <w:ind w:firstLine="708"/>
        <w:jc w:val="both"/>
        <w:rPr/>
      </w:pPr>
      <w:r>
        <w:rPr>
          <w:sz w:val="30"/>
          <w:szCs w:val="30"/>
        </w:rPr>
        <w:t>Ночью температура воздуха за окном опускается ниже нулевой отметки, что может привести к замерзанию трубопроводов и прекращению циркуляции питательной воды. Типичными ошибками при эксплуатации котлов в период резкого изменения температур являются нахождение в закрытом состоянии запорных органов на подающем и обратном трубопроводах, нахождение воздуха в системе, наличие конденсата в нижнем кармане дымовой трубы, обмерзание и закупор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Для безаварийной, безопасной эксплуатации котлов необходимо соблюдать периодичность его режимно-наладочных испытаний и строго выполнять требования инструкции (руководства) по эксплуатации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оставлять котел без постоянного наблюдения со стороны обслуживающего персонала, за исключением котлов, оснащенных автоматикой сигнализации и защит, обеспечивающей ведение проектного режима работы, ликвидацию аварийных ситуаций, а так же остановку котла при нарушениях его режима работы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озжиг топок котлов, оборудованных автоматикой регулирования процесса горения и автоматикой безопасности или комплексной автоматикой, должен производиться в соответствии с требованиями производственных инструкций по их пуску, настройке и эксплуатации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сонал, осуществляющий эксплуатацию котлов должен следить за исправностью его элементов (пароперегревателей, водяных экономайзеров, воздухоподогревателей, топочных устройств), а также вспомогательного оборудования котельной установки (питательные насосы, вентиляторы, дымососы, воздушные компрессоры и т.п.) и строго соблюдать режим работы, установленный инструкцией по эксплуатации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яемые в процессе работы оборудования неисправности должны записываться в сменный журнал. Персонал должен принимать немедленные меры по устранению дефектов, угрожающих безопасной и безаварийной работе котла. Если неисправности устранить собственными силами невозможно, то необходимо сообщить об этом ответственному за исправное состояние и безопасную эксплуатацию котлов (руководителю котельной), а в аварийных случаях немедленно приостановить работу кот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по соблюдению режима работы котельного агрегата следует обращать на: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режим работы топок;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оддержание нормального уровня воды в котле и равномерное питание его водой;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оддержание нормального давления пара и питательной вод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г) поддержание температуры перегретого пара и питательной воды после водяного экономайзера, обдувку поверхностей нагрева;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 обслуживание пароперегревателя и главного парозапорного вентиля (задвижки) котла;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 предохранительные клапаны и обслуживание их;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 продувку котл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з) обслуживание водяного экономайзера и воздухоподогрева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и) работу тягодутьевых установок (дымососы, вентиляторы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6:00Z</dcterms:created>
  <dc:creator>Kandzerskaya</dc:creator>
  <dc:description/>
  <cp:keywords/>
  <dc:language>en-US</dc:language>
  <cp:lastModifiedBy>Cepro</cp:lastModifiedBy>
  <dcterms:modified xsi:type="dcterms:W3CDTF">2023-10-23T05:36:00Z</dcterms:modified>
  <cp:revision>2</cp:revision>
  <dc:subject/>
  <dc:title/>
</cp:coreProperties>
</file>