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</w:t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b/>
          <w:sz w:val="30"/>
          <w:szCs w:val="30"/>
        </w:rPr>
        <w:t>о нормализации и установлении границ Хотимского района Могилевской области</w:t>
      </w:r>
    </w:p>
    <w:p>
      <w:pPr>
        <w:pStyle w:val="Normal"/>
        <w:widowControl w:val="false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5 г. во исполнение поручения Правительства Республики Беларусь организациями, подчиненными Государственному комитету по имуществу Республики Беларусь (далее – Госкомимущество) завершены работы по созданию земельно-информационных систем (далее – ЗИС) всех районов страны. Таким образом, впервые на всю территорию страны была создана цифровая планово-картографическая основа М 1:10000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результатов создания ЗИС показал, что площади районов (а также состав и структура земель), полученные по ЗИС, отличаются от земельно-учетных данных. Одной из причин является несоответствие местоположения физических границ, определяемых на местности или по актуальным данным дистанционного зондирования земли (далее – ДДЗЗ) (материалам аэрофотосъемки и космосъемки), и юридических границ, сохраненных на топографических картах прежних лет и, иногда, в материалах регистрации АТЕ (районов и сельсоветов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вязи с вышеизложенным и в соответствие с поручением Совета Министров Республики Беларусь республиканским дочерним унитарным предприятием «Проектный институт Могилевгипрозем» во взаимодействии со структурными подразделениями местных исполкомов по землеустройству и иными организациями системы Госкомимущества выполняются работы по нормализации и установлению границ районов Могилевской области, в том числе Хотимского райо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задачей данной работы является определение и легализация единой, как правило, опознаваемой на местности (по ДДЗЗ и на планово-картографических материалах) границы района в целях обеспечения эффективной организации государственного регулирования и управления, в том числе в области использования и охраны земе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тоге проделанной работы в Хотимский район прибыло всего 206,2 га земель (из них: из Климовичского района – 17,3 га, Костюковичского района – 188,9 га) и убыло 423,7 га земель (из них: в Климовичский район – 84,1 га, в Костюковичский район – 339,6 г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соответствии со статьей 17 Закона Республики Беларусь «Об административно-территориальном устройстве Республики Беларусь» граждане в сфере административно-территориального устройства вправе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сказывать мнения по вопросам административно-территориального 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носить предложения об образовании, упразднении административно-территориальных и территориальных единиц, установлении и изменении их границ, установлении и переносе административных центров и по иным вопросам административно-территориального устройства в государственные органы, указанные в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://www.pravo.by/world_of_law/text.asp?RN=H19800154" \l "&amp;Article=12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статьях 12–15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настоящего Закона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ассмотрении вопросов административно-территориального устройства, затрагивающих их права и законные интересы, посредством обращения в государственные органы (организации), участия в местных референдумах, собраниях, иных форм прямого участия в государственных и общественных делах, а также через общественные объединения в соответствии с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 картографическим материалом установления границ Хотимского района можно ознакомиться в отделе архитектуры, строительства и землеустройства Хотимского районного исполнительного комитета (г.п.Хотимск, пл.Ленина, 2, кабинет № 411, понедельник – пятница с 8-00 до 13-00 и с 14-00 до 17-00 час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нение граждан по данному вопросу принимается в письменной форме в течение одного месяца с даты опубликования извещения, по адресу: 213677, г.п.Хотимск, пл.Ленина, 2, кабинет № 411, отдел архитектуры, строительства и землеустройства Хотимского районного исполнительного комитета, с указанием фамилии, имени, отчества гражданина, адреса места жительства или работы и личной подписью гражданина, а также в электронной форме на адрес электронной почты </w:t>
      </w:r>
      <w:r>
        <w:rPr>
          <w:sz w:val="30"/>
          <w:szCs w:val="30"/>
          <w:lang w:val="en-US"/>
        </w:rPr>
        <w:t>hotimsk</w:t>
      </w:r>
      <w:r>
        <w:rPr>
          <w:sz w:val="30"/>
          <w:szCs w:val="30"/>
        </w:rPr>
        <w:t>_</w:t>
      </w:r>
      <w:hyperlink r:id="rId2">
        <w:r>
          <w:rPr>
            <w:rStyle w:val="InternetLink"/>
            <w:sz w:val="30"/>
            <w:szCs w:val="30"/>
            <w:lang w:val="en-US"/>
          </w:rPr>
          <w:t>zem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tu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, официальный сайт Хотимского райисполкома </w:t>
      </w:r>
      <w:r>
        <w:rPr>
          <w:bCs/>
          <w:color w:val="000000"/>
          <w:sz w:val="30"/>
          <w:szCs w:val="30"/>
          <w:shd w:fill="FFFFFF" w:val="clear"/>
        </w:rPr>
        <w:t>http://</w:t>
      </w:r>
      <w:r>
        <w:rPr>
          <w:bCs/>
          <w:color w:val="000000"/>
          <w:sz w:val="30"/>
          <w:szCs w:val="30"/>
          <w:shd w:fill="FFFFFF" w:val="clear"/>
          <w:lang w:val="en-US"/>
        </w:rPr>
        <w:t>khotimsk</w:t>
      </w:r>
      <w:r>
        <w:rPr>
          <w:bCs/>
          <w:color w:val="000000"/>
          <w:sz w:val="30"/>
          <w:szCs w:val="30"/>
          <w:shd w:fill="FFFFFF" w:val="clear"/>
        </w:rPr>
        <w:t>.</w:t>
      </w:r>
      <w:r>
        <w:rPr>
          <w:bCs/>
          <w:color w:val="000000"/>
          <w:sz w:val="30"/>
          <w:szCs w:val="30"/>
          <w:shd w:fill="FFFFFF" w:val="clear"/>
          <w:lang w:val="en-US"/>
        </w:rPr>
        <w:t>gov</w:t>
      </w:r>
      <w:r>
        <w:rPr>
          <w:bCs/>
          <w:color w:val="000000"/>
          <w:sz w:val="30"/>
          <w:szCs w:val="30"/>
          <w:shd w:fill="FFFFFF" w:val="clear"/>
        </w:rPr>
        <w:t>.by,</w:t>
      </w:r>
      <w:r>
        <w:rPr>
          <w:sz w:val="30"/>
          <w:szCs w:val="30"/>
        </w:rPr>
        <w:t xml:space="preserve"> с указанием фамилии, имени, отчества гражданина, адреса места жительства или работы, электронного адрес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Мнения граждан, направленные с нарушением формы и сроков, рассмотрению не подлежа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0:00Z</dcterms:created>
  <dc:creator>Admin</dc:creator>
  <dc:description/>
  <cp:keywords/>
  <dc:language>en-US</dc:language>
  <cp:lastModifiedBy>Сидоркин Николай Петрович</cp:lastModifiedBy>
  <dcterms:modified xsi:type="dcterms:W3CDTF">2019-10-23T07:36:00Z</dcterms:modified>
  <cp:revision>3</cp:revision>
  <dc:subject/>
  <dc:title/>
</cp:coreProperties>
</file>