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rPr>
          <w:b/>
          <w:b/>
          <w:i/>
          <w:i/>
        </w:rPr>
      </w:pPr>
      <w:r>
        <w:rPr>
          <w:b/>
          <w:i/>
        </w:rPr>
        <w:t xml:space="preserve">Декрет Президента Республики Беларусь от 23 ноября 2017 г. № 7 </w:t>
      </w:r>
    </w:p>
    <w:p>
      <w:pPr>
        <w:pStyle w:val="Normal"/>
        <w:spacing w:lineRule="exact" w:line="280"/>
        <w:ind w:hanging="0"/>
        <w:rPr>
          <w:b/>
          <w:b/>
          <w:i/>
          <w:i/>
        </w:rPr>
      </w:pPr>
      <w:r>
        <w:rPr>
          <w:b/>
          <w:i/>
        </w:rPr>
        <w:t xml:space="preserve">«О развитии предпринимательства» </w:t>
      </w:r>
    </w:p>
    <w:p>
      <w:pPr>
        <w:pStyle w:val="Normal"/>
        <w:spacing w:lineRule="exact" w:line="280" w:before="120" w:after="0"/>
        <w:ind w:hanging="0"/>
        <w:rPr/>
      </w:pPr>
      <w:r>
        <w:rPr/>
        <w:t>Телефоны «горячей линии»</w:t>
      </w:r>
    </w:p>
    <w:p>
      <w:pPr>
        <w:pStyle w:val="Normal"/>
        <w:spacing w:lineRule="exact" w:line="280"/>
        <w:ind w:hanging="0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544"/>
        <w:gridCol w:w="3402"/>
        <w:gridCol w:w="1701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120" w:after="12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Декр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 w:before="12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 облисполкома,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 w:before="120" w:after="12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 w:before="120" w:after="12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 w:before="12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            теле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 w:before="120" w:after="12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«горячей лини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 w:before="120" w:after="120"/>
              <w:ind w:right="-108" w:hanging="0"/>
              <w:jc w:val="lef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подпункт 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обл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а Ольга Семё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подпункт 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ое областное управление МЧ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eastAsia="Calibri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00-</w:t>
            </w:r>
            <w:r>
              <w:rPr>
                <w:rFonts w:eastAsia="Calibri"/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астной центр гигиены, эпидемиологии и общественного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юк Александ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иги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6 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астной комитет природных ресурсов и охраны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ков КонстантинИль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1 03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+375 33 692 74 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2.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ельскому хозяйству и продовольствию обл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рокий Василий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ветеринарии</w:t>
            </w:r>
          </w:p>
          <w:p>
            <w:pPr>
              <w:pStyle w:val="Normal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 30 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Харченко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заместитель начальника отдела ветерин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74 14 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 w:before="120" w:after="120"/>
              <w:ind w:right="-108" w:hanging="0"/>
              <w:jc w:val="lef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ы 3.1-3.4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обл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а Ольга Семё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 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/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астной центр гигиены, эпидемиологии и общественного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юк Александ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иги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6 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3.5.</w:t>
            </w:r>
          </w:p>
          <w:p>
            <w:pPr>
              <w:pStyle w:val="Footnot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ое областное управление МЧ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eastAsia="Calibri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00-</w:t>
            </w:r>
            <w:r>
              <w:rPr>
                <w:rFonts w:eastAsia="Calibri"/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астной центр гигиены, эпидемиологии и общественного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юк Александ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иги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6 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астной комитет природных ресурсов и охраны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ков Константин Иль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1 03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+375 33 692 74 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рокий Василий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начальник отдела ветерин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 30 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ченко Александр Николаевич</w:t>
            </w:r>
          </w:p>
          <w:p>
            <w:pPr>
              <w:pStyle w:val="Normal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начальника отдела ветерин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 14 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руду, занятости и социальной защите обл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ак Ольга 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храны труда и государственн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8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ы 3.6-3.10</w:t>
            </w:r>
          </w:p>
          <w:p>
            <w:pPr>
              <w:pStyle w:val="Footnot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центр стандартизации, метрологии и серт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юкова Светлана Ивановна</w:t>
            </w:r>
          </w:p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6 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12.3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7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Олег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рт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5 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3.11</w:t>
            </w:r>
          </w:p>
          <w:p>
            <w:pPr>
              <w:pStyle w:val="Normal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юстиции обл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юк Татья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сударственной регистрации юридических лиц и Единого государственного рег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74 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аутас Ма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осударственной регистрации юридических лиц и Единого государственного рег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7 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</w:rPr>
              <w:t>пункт 4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4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зацы второй-третий</w:t>
            </w:r>
          </w:p>
          <w:p>
            <w:pPr>
              <w:pStyle w:val="Normal"/>
              <w:spacing w:lineRule="exact" w:line="200"/>
              <w:ind w:left="28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торговли и услуг обл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канькова Еле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тдела организации торговли и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28 37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торгов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реда</w:t>
            </w:r>
          </w:p>
          <w:p>
            <w:pPr>
              <w:pStyle w:val="13"/>
              <w:spacing w:lineRule="exact" w:line="200"/>
              <w:ind w:left="-108" w:right="-36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08.00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4" w:right="-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укович Ольг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начальника отдела организации торговли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 74 60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бытовое обслуживание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4" w:right="-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линовская Виктория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отдела потребительского рынка 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 29 74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общепи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ы четвертый-седьмо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торговли и услуг обл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линовская Виктория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отдела потребительского рынка 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 29 74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00"/>
              <w:ind w:left="28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восьмо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ногалова Татья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начальник отдела экономики и организации владельческ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 68 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00"/>
              <w:ind w:left="28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ы девятый-десяты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укович Ольг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начальника отдела организации торговли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 74 60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4.2</w:t>
            </w:r>
          </w:p>
          <w:p>
            <w:pPr>
              <w:pStyle w:val="Normal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торговли и услуг обл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канькова Еле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тдела организации торговли и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28 37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4.3. </w:t>
            </w:r>
          </w:p>
          <w:p>
            <w:pPr>
              <w:pStyle w:val="Normal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астной центр гигиены, эпидемиологии и общественного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юк Александ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иги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4 06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центр стандартизации, метрологии и серт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юкова Светлана Ивановна</w:t>
            </w:r>
          </w:p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6 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12.3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7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Олег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рт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5 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4.4</w:t>
            </w:r>
          </w:p>
          <w:p>
            <w:pPr>
              <w:pStyle w:val="Footnot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рхитектуре и строительству обл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/>
            </w:pPr>
            <w:r>
              <w:rPr>
                <w:sz w:val="24"/>
                <w:szCs w:val="24"/>
              </w:rPr>
              <w:t>Свадковская Наталь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ный бухгалтер КУП «Могилевское областное управление капитальным строительством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95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астной центр гигиены, эпидемиологии и общественного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юк Александ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иги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6 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астной комитет природных ресурсов и охраны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ков Константин Иль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1 03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+375 33 692 74 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4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рхитектуре и строительству обл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усев Владимир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транспорта и коммуник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0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понедельник,</w:t>
            </w:r>
            <w:r>
              <w:rPr>
                <w:sz w:val="24"/>
                <w:szCs w:val="24"/>
              </w:rPr>
              <w:t xml:space="preserve"> четверг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-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астной комитет природных ресурсов и охраны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/>
            </w:pPr>
            <w:r>
              <w:rPr>
                <w:sz w:val="24"/>
                <w:szCs w:val="24"/>
              </w:rPr>
              <w:t>Тепляков Константин Иль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1 03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+375 33 692 74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4.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торговли и услуг обл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укович Ольг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начальника отдела организации торговли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 74 60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реда</w:t>
            </w:r>
          </w:p>
          <w:p>
            <w:pPr>
              <w:pStyle w:val="13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08.00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13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 w:before="120" w:after="120"/>
              <w:ind w:right="-108" w:hanging="0"/>
              <w:jc w:val="lef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нкт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ы 5.1-5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Министерства по налогам и сборам Республики Беларусь по Могиле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огова Наталь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формационно-разъясни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5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тамож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рдак Людмил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тамож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подпункт 5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Министерства по налогам и сборам Республики Беларусь по Могиле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огова Наталь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формационно-разъясни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тамож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рдак Людмил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тамож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ое областное управление Фонда социальной защиты населения Республики Белар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ксин Сергей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начальника отдела организации сбора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64 </w:t>
            </w: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-1</w:t>
            </w: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подпункт 5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Министерства по налогам и сборам Республики Беларусь по Могиле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огова Наталь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формационно-разъясни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тамож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рдак Людмил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тамож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подпункт 5.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юстиции обл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юк Татья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сударственной регистрации юридических лиц и Единого государственного рег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74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аутас Ма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осударственной регистрации юридических лиц и Единого государственного рег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7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гражданству и миграции УВД обл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илева Ирин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1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ие дни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ы 5.8-5.9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центр стандартизации, метрологии и серт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юкова Светлана Ивановна</w:t>
            </w:r>
          </w:p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6 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12.3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7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Олег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рт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5 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5.10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рхитектуре и строительству обл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ородникова Еле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по правовой и кадровой работе КУП «Могилевское областное управление капитальным строительством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Министерства по налогам и сборам Республики Беларусь по Могиле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огова Наталь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формационно-разъясни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«Могилевоблимущ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аров Серге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просам использования и безвозмездной передачи государствен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73 66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70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5.11</w:t>
            </w:r>
          </w:p>
          <w:p>
            <w:pPr>
              <w:pStyle w:val="Footnot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архитектуре и строительству облисполко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я Наталь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6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ительная служба обл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мелёв Никола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емлеустройства и земельного када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0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5.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рхитектуре и строительству обл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я Наталь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6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5.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рхитектуре и строительству обл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лак Игорь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жилищ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4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5.14</w:t>
            </w:r>
          </w:p>
          <w:p>
            <w:pPr>
              <w:pStyle w:val="Normal"/>
              <w:autoSpaceDE w:val="fals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астной комитет природных ресурсов и охраны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ков Константин Иль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1 03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+375 33 692 74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ЖКХ Могиле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Андрей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1 28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водоснабжение и канализ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993"/>
      <w:jc w:val="center"/>
      <w:outlineLvl w:val="0"/>
    </w:pPr>
    <w:rPr>
      <w:spacing w:val="56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-1004" w:firstLine="709"/>
      <w:jc w:val="center"/>
      <w:outlineLvl w:val="1"/>
    </w:pPr>
    <w:rPr>
      <w:spacing w:val="56"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pacing w:val="56"/>
      <w:sz w:val="40"/>
    </w:rPr>
  </w:style>
  <w:style w:type="character" w:styleId="2">
    <w:name w:val="Заголовок 2 Знак"/>
    <w:qFormat/>
    <w:rPr>
      <w:spacing w:val="56"/>
      <w:sz w:val="4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sz w:val="30"/>
    </w:rPr>
  </w:style>
  <w:style w:type="character" w:styleId="11">
    <w:name w:val="Стиль1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18"/>
    </w:rPr>
  </w:style>
  <w:style w:type="paragraph" w:styleId="TEZZAG">
    <w:name w:val="TEZ_ZAG"/>
    <w:qFormat/>
    <w:pPr>
      <w:widowControl/>
      <w:bidi w:val="0"/>
      <w:spacing w:lineRule="exact" w:line="240"/>
      <w:ind w:left="3402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12">
    <w:name w:val=" Знак1"/>
    <w:basedOn w:val="Normal"/>
    <w:qFormat/>
    <w:pPr>
      <w:autoSpaceDE w:val="false"/>
      <w:ind w:hanging="0"/>
      <w:jc w:val="left"/>
    </w:pPr>
    <w:rPr>
      <w:rFonts w:ascii="Arial" w:hAnsi="Arial" w:cs="Arial"/>
      <w:sz w:val="20"/>
      <w:lang w:val="en-Z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3">
    <w:name w:val="Стиль1"/>
    <w:basedOn w:val="Normal"/>
    <w:qFormat/>
    <w:pPr>
      <w:widowControl w:val="false"/>
      <w:autoSpaceDE w:val="false"/>
      <w:ind w:hanging="0"/>
    </w:pPr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7:00Z</dcterms:created>
  <dc:creator/>
  <dc:description/>
  <cp:keywords/>
  <dc:language>en-US</dc:language>
  <cp:lastModifiedBy/>
  <dcterms:modified xsi:type="dcterms:W3CDTF">2018-03-26T08:47:00Z</dcterms:modified>
  <cp:revision>1</cp:revision>
  <dc:subject/>
  <dc:title/>
</cp:coreProperties>
</file>