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7 сентября 2018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Хотим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213677, Могилевская область, г.п. Хотимск, пл. Ленина. д.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 http://khotimsk.gov.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lang w:val="en-US"/>
        </w:rPr>
        <w:t>xotr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фамилия, собственное имя, отчество секретаря комиссии: Нестеренко Олег Светослав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8-02247-79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18 октября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0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213677, Могилевская область, г.п. Хотимск, пл. Ленина. д. 2, кааб. 1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ид конкурса: открытый конкурс, проводит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природных ресурсов и охраны окружающей среды Республики Беларусь от 5 августа 2016 г. № 28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государственных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Государственная программа 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 xml:space="preserve"> «Охрана окружающей среды и устойчивое использование природных ресурсов» </w:t>
      </w:r>
      <w:r>
        <w:rPr>
          <w:rFonts w:eastAsia="Arial" w:cs="Times New Roman" w:ascii="Times New Roman" w:hAnsi="Times New Roman"/>
          <w:sz w:val="30"/>
          <w:szCs w:val="30"/>
        </w:rPr>
        <w:t>на 2016-2020 год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наименование подпрограммы: подпрограмма «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Обеспечение функционирования системы управления охраной о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аименование мероприятия: «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Мероприятие по сохранению и использованию растительного и животного мир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Arial" w:cs="Times New Roman" w:ascii="Times New Roman" w:hAnsi="Times New Roman"/>
          <w:sz w:val="30"/>
          <w:szCs w:val="30"/>
        </w:rPr>
        <w:t xml:space="preserve"> в Хот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е решением Хотимского районного Совета депутатов от 30.12.2016 г. №30-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й (части мероприятия) частично (несколькими исполнителями мероприятия)_ -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 начальный при необходимости и конечный срок реализации мероприятия (части мероприятия): в течение 2018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2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 ориентировочный размер средств, предоставляемых исполнителю на выполнение мероприятия 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по сохранению и использованию растительного и животного мира</w:t>
      </w:r>
      <w:r>
        <w:rPr>
          <w:rFonts w:cs="Times New Roman" w:ascii="Times New Roman" w:hAnsi="Times New Roman"/>
          <w:sz w:val="30"/>
          <w:szCs w:val="30"/>
        </w:rPr>
        <w:t xml:space="preserve">: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6000,00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 источник финансирования: район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 и их описание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и критерия по бальной сист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у участника конкурса опыта  выполнения аналогичных работ (не менее 5 лет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высококвалифицированных работников, имеющих опыт работы с борьбой против «Борщевика Сосновског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у участника конкурса нормативных документов, касающихся выполнения мероприятий </w:t>
            </w:r>
            <w:r>
              <w:rPr>
                <w:rFonts w:eastAsia="Arial" w:cs="Tahoma" w:ascii="Times New Roman" w:hAnsi="Times New Roman"/>
                <w:color w:val="000000"/>
                <w:spacing w:val="-2"/>
                <w:sz w:val="30"/>
                <w:szCs w:val="30"/>
              </w:rPr>
              <w:t>по сохранению и использованию растительного и животного м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а конкурс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мальная среди всех участников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ая, меньше ориентировоч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вная ориентировочн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213677, Могилёвская обл., г.п. Хотимск, пл. Ленина, д. 2, каб. 101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9 часов 00 минут «18»  октября 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9:00Z</dcterms:created>
  <dc:creator>vta</dc:creator>
  <dc:description/>
  <cp:keywords/>
  <dc:language>en-US</dc:language>
  <cp:lastModifiedBy>dell</cp:lastModifiedBy>
  <cp:lastPrinted>2018-09-18T10:46:00Z</cp:lastPrinted>
  <dcterms:modified xsi:type="dcterms:W3CDTF">2018-09-19T07:19:00Z</dcterms:modified>
  <cp:revision>2</cp:revision>
  <dc:subject/>
  <dc:title/>
</cp:coreProperties>
</file>