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  <w:t>ОБЪЯВЛЕНИЕ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СЕДАНИЕ ХОТИМСКОГО РАЙОННОГО ИСПОЛНИТЕЛЬНОГО КОМИТЕТА ПО ВОПРОСУ ОБРАЗОВАНИЯ УЧАСТКОВЫХ КОМИССИЙ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ВЫБОРАМ ДЕПУТАТОВ МЕСТНЫХ СОВЕТОВ ДЕПУТАТОВ РЕСПУБЛИКИ БЕЛАРУСЬ 28 СОЗЫВА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СТОИТСЯ: </w:t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52"/>
          <w:szCs w:val="52"/>
          <w:u w:val="single"/>
        </w:rPr>
        <w:t>03.01.2018 в 15.00 в зале заседаний</w:t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здания райисполкома </w:t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(г.п. Хотимск, пл. Ленина, д. 2)</w:t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9:00Z</dcterms:created>
  <dc:creator>IrvantsovGV</dc:creator>
  <dc:description/>
  <cp:keywords/>
  <dc:language>en-US</dc:language>
  <cp:lastModifiedBy>Лутченков Дмитрий Васильевич</cp:lastModifiedBy>
  <cp:lastPrinted>2017-11-22T09:09:00Z</cp:lastPrinted>
  <dcterms:modified xsi:type="dcterms:W3CDTF">2017-12-29T06:28:00Z</dcterms:modified>
  <cp:revision>20</cp:revision>
  <dc:subject/>
  <dc:title>ОБЪЯВЛЕНИЕ</dc:title>
</cp:coreProperties>
</file>