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rPr/>
      </w:pPr>
      <w:r>
        <w:rPr>
          <w:rStyle w:val="Posobievo"/>
        </w:rPr>
        <w:t>Вопрос:</w:t>
      </w:r>
      <w:r>
        <w:rPr/>
        <w:t xml:space="preserve"> Организация обнаружила, что ошибочно не назначала и не выплачивала сотруднице, в семье которой воспитывается ребенок-инвалид (2010 года рождения), пособие на детей старше 3 лет из отдельных категорий семей на старшего ребенка (2005 года рождения). Пособие на ребенка-инвалида выплачивалось.</w:t>
      </w:r>
    </w:p>
    <w:p>
      <w:pPr>
        <w:pStyle w:val="Justify"/>
        <w:rPr/>
      </w:pPr>
      <w:r>
        <w:rPr/>
        <w:t>Имеет ли право организация при наличии документов и справки о том, что старший ребенок являлся и является обучающимся, назначить и выплатить указанное пособие за прошлое время без ограничения каким-либо сроком?</w:t>
      </w:r>
    </w:p>
    <w:p>
      <w:pPr>
        <w:pStyle w:val="Justify"/>
        <w:rPr/>
      </w:pPr>
      <w:r>
        <w:rPr>
          <w:rStyle w:val="Posobievo"/>
        </w:rPr>
        <w:t>Ответ:</w:t>
      </w:r>
      <w:r>
        <w:rPr/>
        <w:t xml:space="preserve"> </w:t>
      </w:r>
      <w:r>
        <w:rPr>
          <w:rStyle w:val="StrongEmphasis"/>
        </w:rPr>
        <w:t>Имеет.</w:t>
      </w:r>
    </w:p>
    <w:p>
      <w:pPr>
        <w:pStyle w:val="Justify"/>
        <w:rPr/>
      </w:pPr>
      <w:r>
        <w:rPr/>
        <w:t>Право на пособие на детей старше 3 лет имеют мать (мачеха) или отец (отчим) в полной семье, родитель в неполной семье, усыновитель (удочеритель), опекун (попечитель), если в семье:</w:t>
      </w:r>
    </w:p>
    <w:p>
      <w:pPr>
        <w:pStyle w:val="Justify"/>
        <w:rPr/>
      </w:pPr>
      <w:r>
        <w:rPr/>
        <w:t xml:space="preserve">• </w:t>
      </w:r>
      <w:r>
        <w:rPr/>
        <w:t>воспитывается ребенок-инвалид в возрасте до 18 лет;</w:t>
      </w:r>
    </w:p>
    <w:p>
      <w:pPr>
        <w:pStyle w:val="Justify"/>
        <w:rPr/>
      </w:pPr>
      <w:r>
        <w:rPr/>
        <w:t xml:space="preserve">• </w:t>
      </w:r>
      <w:r>
        <w:rPr/>
        <w:t>воспитывается ребенок в возрасте до 18 лет, инфицированный ВИЧ;</w:t>
      </w:r>
    </w:p>
    <w:p>
      <w:pPr>
        <w:pStyle w:val="Justify"/>
        <w:rPr/>
      </w:pPr>
      <w:r>
        <w:rPr/>
        <w:t xml:space="preserve">• </w:t>
      </w:r>
      <w:r>
        <w:rPr/>
        <w:t>отец (отчим) или усыновитель (удочеритель) проходят срочную военную службу или альтернативную службу;</w:t>
      </w:r>
    </w:p>
    <w:p>
      <w:pPr>
        <w:pStyle w:val="Justify"/>
        <w:rPr/>
      </w:pPr>
      <w:r>
        <w:rPr/>
        <w:t xml:space="preserve">• </w:t>
      </w:r>
      <w:r>
        <w:rPr/>
        <w:t>оба родителя в полной семье либо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о уходу (п.1 ст.15 Закона Республики Беларусь от 29.12.2012 № 7-З «О государственных пособиях, семьям, воспитывающим детей», далее - Закон № 7-З).</w:t>
      </w:r>
    </w:p>
    <w:p>
      <w:pPr>
        <w:pStyle w:val="Justify"/>
        <w:rPr/>
      </w:pPr>
      <w:r>
        <w:rPr/>
        <w:t>При наличии у семьи права на данное пособие оно назначается на всех детей старше 3 лет, воспитываемых в семье, в том числе усыновленных (удочеренных), пасынков и падчериц, в следующих размерах:</w:t>
      </w:r>
    </w:p>
    <w:p>
      <w:pPr>
        <w:pStyle w:val="Justify"/>
        <w:rPr/>
      </w:pPr>
      <w:r>
        <w:rPr/>
        <w:t xml:space="preserve">• </w:t>
      </w:r>
      <w:r>
        <w:rPr/>
        <w:t>на ребенка-инвалида в возрасте до 18 лет - в размере 70 % БПМ;</w:t>
      </w:r>
    </w:p>
    <w:p>
      <w:pPr>
        <w:pStyle w:val="Justify"/>
        <w:rPr/>
      </w:pPr>
      <w:r>
        <w:rPr/>
        <w:t xml:space="preserve">• </w:t>
      </w:r>
      <w:r>
        <w:rPr/>
        <w:t>на других детей - 50 % БПМ.</w:t>
      </w:r>
    </w:p>
    <w:p>
      <w:pPr>
        <w:pStyle w:val="Justify"/>
        <w:rPr/>
      </w:pPr>
      <w:r>
        <w:rPr/>
        <w:t xml:space="preserve">Согласно п.2 ст. 26 Закона № 7-3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 </w:t>
      </w:r>
    </w:p>
    <w:p>
      <w:pPr>
        <w:pStyle w:val="Justify"/>
        <w:rPr/>
      </w:pPr>
      <w:r>
        <w:rPr/>
        <w:t>В рассматриваемой ситуации пособие на детей старше 3 лет из отдельных категорий семей выплачивалось только на ребенка-инвалида. На другого ребенка (2005 года рождения) пособие не назначалось и не выплачивалось. Если организация признает в этом свою вину, пособие на старшего ребенка должно быть назначено и выплачено за весь период, за который семья имела на него право.. При этом на основании ст.26 Закона № 7-З вся сумма, подлежащая к выплате за прошлый период, выплачивается единовременно без ограничения каким-либо сроком и с учетом индексации.</w:t>
      </w:r>
    </w:p>
    <w:p>
      <w:pPr>
        <w:pStyle w:val="Justify"/>
        <w:rPr/>
      </w:pPr>
      <w:r>
        <w:rPr/>
        <w:t>При назначении пособий, в том числе за прошлое время, комиссия по назначению государственных пособий вправе осуществлять контроль за достоверностью представленных гражданами документов и (или) сведений.</w:t>
      </w:r>
    </w:p>
    <w:p>
      <w:pPr>
        <w:pStyle w:val="Style17"/>
        <w:rPr/>
      </w:pPr>
      <w:r>
        <w:rPr/>
        <w:t> </w:t>
      </w:r>
    </w:p>
    <w:p>
      <w:pPr>
        <w:pStyle w:val="Justify"/>
        <w:rPr/>
      </w:pPr>
      <w:r>
        <w:rPr>
          <w:rStyle w:val="Posobievo"/>
        </w:rPr>
        <w:t>Вопрос:</w:t>
      </w:r>
      <w:r>
        <w:rPr/>
        <w:t xml:space="preserve"> В каком размере выплачивается пособие на ребенка в возрасте до 3 лет при выходе матери на работу на 0,5 ставки по своей должности (специальности)?</w:t>
      </w:r>
    </w:p>
    <w:p>
      <w:pPr>
        <w:pStyle w:val="Justify"/>
        <w:rPr/>
      </w:pPr>
      <w:r>
        <w:rPr>
          <w:rStyle w:val="Posobievo"/>
        </w:rPr>
        <w:t>Ответ:</w:t>
      </w:r>
      <w:r>
        <w:rPr/>
        <w:t xml:space="preserve"> </w:t>
      </w:r>
      <w:r>
        <w:rPr>
          <w:rStyle w:val="StrongEmphasis"/>
        </w:rPr>
        <w:t>В полном размере.</w:t>
      </w:r>
    </w:p>
    <w:p>
      <w:pPr>
        <w:pStyle w:val="Justify"/>
        <w:rPr/>
      </w:pPr>
      <w:r>
        <w:rPr/>
        <w:t>Матери, осуществляющей уход за ребенком в возрасте до 3 лет и работающей на условиях неполного рабочего времени (не более половины месячной нормы рабочего времени), пособие по уходу за ребенком в возрасте до 3 лет выплачивается в полном размере. При этом не имеет значения, находится ли она в отпуске по уходу за ребенком до достижения им возраста 3 лет или нет (п.3 ст.13 Закона Республики Беларусь от 29.12.2012 № 7-З «О государственных пособиях семьям, воспитывающим детей»).</w:t>
      </w:r>
    </w:p>
    <w:p>
      <w:pPr>
        <w:pStyle w:val="Justify"/>
        <w:rPr/>
      </w:pPr>
      <w:r>
        <w:rPr/>
        <w:t>При этом следует иметь в виду, что при выходе на работу по своей должности (специальности) на полную либо неполную занятость отпуск по уходу за ребенком до достижения им возраста 3 лет прерывается.</w:t>
      </w:r>
    </w:p>
    <w:p>
      <w:pPr>
        <w:pStyle w:val="Style17"/>
        <w:rPr/>
      </w:pPr>
      <w:r>
        <w:rPr/>
        <w:t> </w:t>
      </w:r>
    </w:p>
    <w:p>
      <w:pPr>
        <w:pStyle w:val="Justify"/>
        <w:rPr/>
      </w:pPr>
      <w:r>
        <w:rPr>
          <w:rStyle w:val="Posobievo"/>
        </w:rPr>
        <w:t>Вопрос:</w:t>
      </w:r>
      <w:r>
        <w:rPr/>
        <w:t xml:space="preserve"> Гражданка Молдавии замужем за гражданином Беларуси. Муж официально нигде не работает. Ребенок родится и будет жить в Беларуси.</w:t>
      </w:r>
    </w:p>
    <w:p>
      <w:pPr>
        <w:pStyle w:val="Justify"/>
        <w:rPr/>
      </w:pPr>
      <w:r>
        <w:rPr/>
        <w:t>Положены ли ей все виды государственных пособий (на рождение ребенка, по уходу за ребенком в возрасте до 3 лет)? Необходимо ли ей иметь вид на жительство в Республике Беларусь?</w:t>
      </w:r>
    </w:p>
    <w:p>
      <w:pPr>
        <w:pStyle w:val="Justify"/>
        <w:rPr/>
      </w:pPr>
      <w:r>
        <w:rPr>
          <w:rStyle w:val="Posobievo"/>
        </w:rPr>
        <w:t>Ответ:</w:t>
      </w:r>
      <w:r>
        <w:rPr/>
        <w:t xml:space="preserve"> Право на пособия имеют:</w:t>
      </w:r>
    </w:p>
    <w:p>
      <w:pPr>
        <w:pStyle w:val="Justify"/>
        <w:rPr/>
      </w:pPr>
      <w:r>
        <w:rPr/>
        <w:t xml:space="preserve">• </w:t>
      </w:r>
      <w:r>
        <w:rPr/>
        <w:t>постоянно проживающие в Республике Беларусь граждане Республики Беларусь, иностранные граждане и лица без гражданства;</w:t>
      </w:r>
    </w:p>
    <w:p>
      <w:pPr>
        <w:pStyle w:val="Justify"/>
        <w:rPr/>
      </w:pPr>
      <w:r>
        <w:rPr/>
        <w:t xml:space="preserve">• </w:t>
      </w:r>
      <w:r>
        <w:rPr/>
        <w:t>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w:t>
      </w:r>
    </w:p>
    <w:p>
      <w:pPr>
        <w:pStyle w:val="Justify"/>
        <w:rPr/>
      </w:pPr>
      <w:r>
        <w:rPr/>
        <w:t>Государственные пособия назначаются на детей, зарегистрированных по месту жительства в Республике Беларусь либо получивших разрешение на временное проживание в Республике Беларусь, при условии их фактического проживания в стране (пп.1 и 2 ст.1 Закона Республики Беларусь от 29.12.2012 № 7-З «О государственных пособиях семьям, воспитывающим детей», далее - Закон № 7-З).</w:t>
      </w:r>
    </w:p>
    <w:p>
      <w:pPr>
        <w:pStyle w:val="Justify"/>
        <w:rPr/>
      </w:pPr>
      <w:r>
        <w:rPr/>
        <w:t>Таким образом, если мать ребенка, гражданка Молдовы, имеет разрешение на временное проживание в Республике Беларусь, на нее распространяется обязательное государственное социальное страхование и за нее (либо самостоятельно - в предусмотренных законодательством случаях) уплачиваются обязательные страховые взносы, она будет иметь право на следующие пособия:</w:t>
      </w:r>
    </w:p>
    <w:p>
      <w:pPr>
        <w:pStyle w:val="Justify"/>
        <w:rPr/>
      </w:pPr>
      <w:r>
        <w:rPr/>
        <w:t xml:space="preserve">• </w:t>
      </w:r>
      <w:r>
        <w:rPr/>
        <w:t>по беременности и родам;</w:t>
      </w:r>
    </w:p>
    <w:p>
      <w:pPr>
        <w:pStyle w:val="Justify"/>
        <w:rPr/>
      </w:pPr>
      <w:r>
        <w:rPr/>
        <w:t xml:space="preserve">• </w:t>
      </w:r>
      <w:r>
        <w:rPr/>
        <w:t>пособие женщинам, ставшим на учет в организациях здравоохранения до 12-недельного срока беременности (при наличии соответствующего заключения врачебно-консультационной комиссии организации здравоохранения);</w:t>
      </w:r>
    </w:p>
    <w:p>
      <w:pPr>
        <w:pStyle w:val="Justify"/>
        <w:rPr/>
      </w:pPr>
      <w:r>
        <w:rPr/>
        <w:t xml:space="preserve">• </w:t>
      </w:r>
      <w:r>
        <w:rPr/>
        <w:t>пособие по уходу за ребенком в возрасте до 3 лет;</w:t>
      </w:r>
    </w:p>
    <w:p>
      <w:pPr>
        <w:pStyle w:val="Justify"/>
        <w:rPr/>
      </w:pPr>
      <w:r>
        <w:rPr/>
        <w:t xml:space="preserve">• </w:t>
      </w:r>
      <w:r>
        <w:rPr/>
        <w:t>пособие в связи с рождением ребенка - при условии, если период уплаты страховых взносов составит не менее 6 месяцев перед датой рождения ребенка.</w:t>
      </w:r>
    </w:p>
    <w:p>
      <w:pPr>
        <w:pStyle w:val="Justify"/>
        <w:rPr/>
      </w:pPr>
      <w:r>
        <w:rPr/>
        <w:t xml:space="preserve">Если же гражданка Молдовы не относится к вышеуказанной категории иностранных граждан, права на государственные пособия она не имеет. Такое право у нее возникнет после получения вида на жительство в Республике Беларусь. </w:t>
      </w:r>
    </w:p>
    <w:p>
      <w:pPr>
        <w:pStyle w:val="Justify"/>
        <w:rPr/>
      </w:pPr>
      <w:r>
        <w:rPr/>
        <w:t>Вместе с тем согласно ст.11 Закона № 7-З право на пособие в связи с рождением ребенка имеют мать или отец в полной семье.</w:t>
      </w:r>
    </w:p>
    <w:p>
      <w:pPr>
        <w:pStyle w:val="Justify"/>
        <w:rPr/>
      </w:pPr>
      <w:r>
        <w:rPr/>
        <w:t>Поэтому, если мать не имеет права на данное пособие, а отец является гражданином Республики Беларусь, постоянно проживающим в стране, пособие в связи с рождением ребенка можно назначить отцу при условии регистрации ребенка по месту жительства или месту временного проживания в Республике Беларусь, а также фактического проживания в стране. Также надо помнить, что в соответствии п.2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если в полной семье один из родителей постоянно проживает за пределами Республики Беларусь (не зарегистрирован по месту жительства в Республике Беларусь), пособие в связи с рождением ребенка назначается и выплачивается при условии неполучения аналогичного пособия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Justify"/>
        <w:rPr/>
      </w:pPr>
      <w:r>
        <w:rPr/>
        <w:t>В данной ситуации, поскольку мать ребенка является гражданкой Молдовы и не имеет вида на жительство в Республике Беларусь (не зарегистрирована по месту жительства в Республике Беларусь), для назначения пособия в связи с рождением ребенка требуется подтверждение о неполучении аналогичного пособия в Молдове (на территории государства ее постоянного проживания, с которым у Республики Беларусь заключено Соглашение о гарантиях прав граждан в области выплаты социальных пособий, компенсационных выплат семьям с детьми и алиментов от 09.09.1994).</w:t>
      </w:r>
    </w:p>
    <w:p>
      <w:pPr>
        <w:pStyle w:val="Justify"/>
        <w:rPr/>
      </w:pPr>
      <w:r>
        <w:rPr/>
        <w:t>Такие сведения запрашиваются комиссией по назначению государственных пособий семьям, воспитывающим детей, и пособий по временной нетрудоспособности либо они могут быть представлены заявителем лично.</w:t>
      </w:r>
    </w:p>
    <w:p>
      <w:pPr>
        <w:pStyle w:val="Justify"/>
        <w:rPr/>
      </w:pPr>
      <w:r>
        <w:rPr/>
        <w:t>Обращаем внимание, что права на пособие по беременности и родам, пособие женщинам, ставшим на учет в организациях здравоохранения до 12-недельного срока беременности, и пособие по уходу за ребенком в возрасте до 3 лет в данной ситуации отец ребенка не имеет.</w:t>
      </w:r>
    </w:p>
    <w:p>
      <w:pPr>
        <w:pStyle w:val="Justify"/>
        <w:rPr/>
      </w:pPr>
      <w:r>
        <w:rPr/>
      </w:r>
    </w:p>
    <w:p>
      <w:pPr>
        <w:pStyle w:val="Justify"/>
        <w:rPr/>
      </w:pPr>
      <w:r>
        <w:rPr>
          <w:rStyle w:val="Posobievo"/>
        </w:rPr>
        <w:t>Вопрос:</w:t>
      </w:r>
      <w:r>
        <w:rPr/>
        <w:t xml:space="preserve"> Каков порядок применения законодательства по назначению пособий с 1 июля 2017 г. в связи с принятием новой редакции Закона Республики Беларусь от 29.12.2012 № 7-З «О государственных пособиях семьям, воспитывающим детей» (далее - Закон о государственных пособиях)?</w:t>
      </w:r>
    </w:p>
    <w:p>
      <w:pPr>
        <w:pStyle w:val="Justify"/>
        <w:rPr/>
      </w:pPr>
      <w:r>
        <w:rPr>
          <w:rStyle w:val="Posobievo"/>
        </w:rPr>
        <w:t>Ответ:</w:t>
      </w:r>
      <w:r>
        <w:rPr/>
        <w:t xml:space="preserve"> Независимо от того, когда поступило обращение за назначением пособия </w:t>
      </w:r>
      <w:r>
        <w:rPr>
          <w:rStyle w:val="StrongEmphasis"/>
        </w:rPr>
        <w:t>(до 1 июля 2017 г. или после</w:t>
      </w:r>
      <w:r>
        <w:rPr>
          <w:b/>
        </w:rPr>
        <w:t>)</w:t>
      </w:r>
      <w:r>
        <w:rPr/>
        <w:t>, законодательство применяется следующим образом.</w:t>
      </w:r>
    </w:p>
    <w:p>
      <w:pPr>
        <w:pStyle w:val="Justify"/>
        <w:rPr/>
      </w:pPr>
      <w:r>
        <w:rPr>
          <w:rStyle w:val="StrongEmphasis"/>
        </w:rPr>
        <w:t>По единовременным пособиям и пособиям по временной нетрудоспособности по уходу за ребенком:</w:t>
      </w:r>
    </w:p>
    <w:p>
      <w:pPr>
        <w:pStyle w:val="Justify"/>
        <w:rPr/>
      </w:pPr>
      <w:r>
        <w:rPr/>
        <w:t xml:space="preserve">• </w:t>
      </w:r>
      <w:r>
        <w:rPr/>
        <w:t>если день возникновения права на единовременное пособие приходится на период по 30 июня 2017 г. включительно - пособие назначается в соответствии со старой редакцией Закона о государственных пособиях от 29.12.2012, действовавшей до 1 июля 2017 г.;</w:t>
      </w:r>
    </w:p>
    <w:p>
      <w:pPr>
        <w:pStyle w:val="Justify"/>
        <w:rPr/>
      </w:pPr>
      <w:r>
        <w:rPr/>
        <w:t xml:space="preserve">• </w:t>
      </w:r>
      <w:r>
        <w:rPr/>
        <w:t>если право на единовременное пособие возникает 1 июля и позднее - применяются нормы новой редакции Закона о государственных пособиях от 30.06.2017.</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 единовременным относятся пособия:</w:t>
            </w:r>
          </w:p>
          <w:p>
            <w:pPr>
              <w:pStyle w:val="A0justify"/>
              <w:rPr>
                <w:sz w:val="22"/>
                <w:szCs w:val="22"/>
              </w:rPr>
            </w:pPr>
            <w:r>
              <w:rPr>
                <w:sz w:val="22"/>
                <w:szCs w:val="22"/>
              </w:rPr>
              <w:t xml:space="preserve">• </w:t>
            </w:r>
            <w:r>
              <w:rPr>
                <w:sz w:val="22"/>
                <w:szCs w:val="22"/>
              </w:rPr>
              <w:t>по беременности и родам;</w:t>
            </w:r>
          </w:p>
          <w:p>
            <w:pPr>
              <w:pStyle w:val="A0justify"/>
              <w:rPr>
                <w:sz w:val="22"/>
                <w:szCs w:val="22"/>
              </w:rPr>
            </w:pPr>
            <w:r>
              <w:rPr>
                <w:sz w:val="22"/>
                <w:szCs w:val="22"/>
              </w:rPr>
              <w:t xml:space="preserve">• </w:t>
            </w:r>
            <w:r>
              <w:rPr>
                <w:sz w:val="22"/>
                <w:szCs w:val="22"/>
              </w:rPr>
              <w:t>женщинам, ставшим на учет в организациях здравоохранения до 12-недельного срока беременности;</w:t>
            </w:r>
          </w:p>
          <w:p>
            <w:pPr>
              <w:pStyle w:val="A0justify"/>
              <w:rPr>
                <w:sz w:val="22"/>
                <w:szCs w:val="22"/>
              </w:rPr>
            </w:pPr>
            <w:r>
              <w:rPr>
                <w:sz w:val="22"/>
                <w:szCs w:val="22"/>
              </w:rPr>
              <w:t xml:space="preserve">• </w:t>
            </w:r>
            <w:r>
              <w:rPr>
                <w:sz w:val="22"/>
                <w:szCs w:val="22"/>
              </w:rPr>
              <w:t>в связи с рождением ребенка.</w:t>
            </w:r>
          </w:p>
          <w:p>
            <w:pPr>
              <w:pStyle w:val="A0justify"/>
              <w:rPr>
                <w:sz w:val="22"/>
                <w:szCs w:val="22"/>
              </w:rPr>
            </w:pPr>
            <w:r>
              <w:rPr>
                <w:sz w:val="22"/>
                <w:szCs w:val="22"/>
              </w:rPr>
              <w:t>К пособиям по временной нетрудоспособности по уходу за ребенком относятся:</w:t>
            </w:r>
          </w:p>
          <w:p>
            <w:pPr>
              <w:pStyle w:val="A0justify"/>
              <w:rPr>
                <w:sz w:val="22"/>
                <w:szCs w:val="22"/>
              </w:rPr>
            </w:pPr>
            <w:r>
              <w:rPr>
                <w:sz w:val="22"/>
                <w:szCs w:val="22"/>
              </w:rPr>
              <w:t xml:space="preserve">• </w:t>
            </w:r>
            <w:r>
              <w:rPr>
                <w:sz w:val="22"/>
                <w:szCs w:val="22"/>
              </w:rPr>
              <w:t>пособие по временной нетрудоспособности по уходу за больным ребенком в возрасте до 14 лет (ребенком-инвалидом в возрасте до 18 лет);</w:t>
            </w:r>
          </w:p>
          <w:p>
            <w:pPr>
              <w:pStyle w:val="A0justify"/>
              <w:rPr>
                <w:sz w:val="22"/>
                <w:szCs w:val="22"/>
              </w:rPr>
            </w:pPr>
            <w:r>
              <w:rPr>
                <w:sz w:val="22"/>
                <w:szCs w:val="22"/>
              </w:rPr>
              <w:t xml:space="preserve">• </w:t>
            </w:r>
            <w:r>
              <w:rPr>
                <w:sz w:val="22"/>
                <w:szCs w:val="22"/>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A0justify"/>
              <w:spacing w:before="0" w:after="160"/>
              <w:rPr>
                <w:sz w:val="22"/>
                <w:szCs w:val="22"/>
              </w:rPr>
            </w:pPr>
            <w:r>
              <w:rPr>
                <w:sz w:val="22"/>
                <w:szCs w:val="22"/>
              </w:rPr>
              <w:t xml:space="preserve">• </w:t>
            </w:r>
            <w:r>
              <w:rPr>
                <w:sz w:val="22"/>
                <w:szCs w:val="22"/>
              </w:rPr>
              <w:t>пособие по временной нетрудоспособности по уходу за ребенком-инвалидом в случае его санаторно-курортного лечения, медицинской реабилитации.</w:t>
            </w:r>
          </w:p>
        </w:tc>
      </w:tr>
    </w:tbl>
    <w:p>
      <w:pPr>
        <w:pStyle w:val="Justify"/>
        <w:rPr/>
      </w:pPr>
      <w:r>
        <w:rPr/>
        <w:t> </w:t>
      </w:r>
    </w:p>
    <w:p>
      <w:pPr>
        <w:pStyle w:val="Justify"/>
        <w:rPr/>
      </w:pPr>
      <w:r>
        <w:rPr/>
        <w:t>К примеру, женщины, ставшие на учет до 12-недельного срока беременности в негосударственных организациях здравоохранения, у которых ребенок родился 1 июля 2017 г. и позднее, в соответствии с новой редакцией Закона о государственных пособиях имеют право на государственное пособие в размере 100 % бюджета прожиточного минимума в среднем на душу населения (далее - БПМ).</w:t>
      </w:r>
    </w:p>
    <w:p>
      <w:pPr>
        <w:pStyle w:val="Justify"/>
        <w:rPr/>
      </w:pPr>
      <w:r>
        <w:rPr>
          <w:rStyle w:val="StrongEmphasis"/>
        </w:rPr>
        <w:t>Ежемесячные пособия назначаются в следующем порядке:</w:t>
      </w:r>
    </w:p>
    <w:p>
      <w:pPr>
        <w:pStyle w:val="Justify"/>
        <w:rPr/>
      </w:pPr>
      <w:r>
        <w:rPr/>
        <w:t xml:space="preserve">• </w:t>
      </w:r>
      <w:r>
        <w:rPr/>
        <w:t>за периоды по 30 июня 2017 г. включительно - в соответствии со старой редакцией Закона о государственных пособиях, действовавшей до 1 июля 2017 г.</w:t>
      </w:r>
    </w:p>
    <w:p>
      <w:pPr>
        <w:pStyle w:val="Justify"/>
        <w:rPr/>
      </w:pPr>
      <w:r>
        <w:rPr/>
        <w:t xml:space="preserve">• </w:t>
      </w:r>
      <w:r>
        <w:rPr/>
        <w:t>за периоды с 1 июля 2017 г. и позднее - согласно новой редакции Закона о государственных пособиях.</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 ежемесячным относятся пособия:</w:t>
            </w:r>
          </w:p>
          <w:p>
            <w:pPr>
              <w:pStyle w:val="A0justify"/>
              <w:rPr>
                <w:sz w:val="22"/>
                <w:szCs w:val="22"/>
              </w:rPr>
            </w:pPr>
            <w:r>
              <w:rPr>
                <w:sz w:val="22"/>
                <w:szCs w:val="22"/>
              </w:rPr>
              <w:t xml:space="preserve">• </w:t>
            </w:r>
            <w:r>
              <w:rPr>
                <w:sz w:val="22"/>
                <w:szCs w:val="22"/>
              </w:rPr>
              <w:t>по уходу за ребенком в возрасте до 3 лет;</w:t>
            </w:r>
          </w:p>
          <w:p>
            <w:pPr>
              <w:pStyle w:val="A0justify"/>
              <w:rPr>
                <w:sz w:val="22"/>
                <w:szCs w:val="22"/>
              </w:rPr>
            </w:pPr>
            <w:r>
              <w:rPr>
                <w:sz w:val="22"/>
                <w:szCs w:val="22"/>
              </w:rPr>
              <w:t xml:space="preserve">• </w:t>
            </w:r>
            <w:r>
              <w:rPr>
                <w:sz w:val="22"/>
                <w:szCs w:val="22"/>
              </w:rPr>
              <w:t>семьям на детей в возрасте от 3 до 18 лет в период воспитания ребенка в возрасте до 3 лет;</w:t>
            </w:r>
          </w:p>
          <w:p>
            <w:pPr>
              <w:pStyle w:val="A0justify"/>
              <w:rPr>
                <w:sz w:val="22"/>
                <w:szCs w:val="22"/>
              </w:rPr>
            </w:pPr>
            <w:r>
              <w:rPr>
                <w:sz w:val="22"/>
                <w:szCs w:val="22"/>
              </w:rPr>
              <w:t xml:space="preserve">• </w:t>
            </w:r>
            <w:r>
              <w:rPr>
                <w:sz w:val="22"/>
                <w:szCs w:val="22"/>
              </w:rPr>
              <w:t>на детей старше 3 лет из отдельных категорий семей;</w:t>
            </w:r>
          </w:p>
          <w:p>
            <w:pPr>
              <w:pStyle w:val="A0justify"/>
              <w:rPr>
                <w:sz w:val="22"/>
                <w:szCs w:val="22"/>
              </w:rPr>
            </w:pPr>
            <w:r>
              <w:rPr>
                <w:sz w:val="22"/>
                <w:szCs w:val="22"/>
              </w:rPr>
              <w:t xml:space="preserve">• </w:t>
            </w:r>
            <w:r>
              <w:rPr>
                <w:sz w:val="22"/>
                <w:szCs w:val="22"/>
              </w:rPr>
              <w:t>на ребенка в возрасте до 18 лет, инфицированного вирусом иммунодефицита человека;</w:t>
            </w:r>
          </w:p>
          <w:p>
            <w:pPr>
              <w:pStyle w:val="A0justify"/>
              <w:spacing w:before="0" w:after="160"/>
              <w:rPr>
                <w:sz w:val="22"/>
                <w:szCs w:val="22"/>
              </w:rPr>
            </w:pPr>
            <w:r>
              <w:rPr>
                <w:sz w:val="22"/>
                <w:szCs w:val="22"/>
              </w:rPr>
              <w:t xml:space="preserve">• </w:t>
            </w:r>
            <w:r>
              <w:rPr>
                <w:sz w:val="22"/>
                <w:szCs w:val="22"/>
              </w:rPr>
              <w:t>по уходу за ребенком-инвалидом в возрасте до 18 лет.</w:t>
            </w:r>
          </w:p>
        </w:tc>
      </w:tr>
    </w:tbl>
    <w:p>
      <w:pPr>
        <w:pStyle w:val="Justify"/>
        <w:rPr/>
      </w:pPr>
      <w:r>
        <w:rPr/>
        <w:t> </w:t>
      </w:r>
    </w:p>
    <w:p>
      <w:pPr>
        <w:pStyle w:val="Justify"/>
        <w:rPr/>
      </w:pPr>
      <w:r>
        <w:rPr/>
        <w:t>Например, лицам, осуществляющим уход за ребенком-инвалидом старше 3 лет с III и IV степенью утраты здоровья и получающим пособие по уходу ним, до 1 июля 2017 г. пособие выплачивается в размере 100 % БПМ, а с 1 июля - 120 % БПМ.</w:t>
      </w:r>
    </w:p>
    <w:p>
      <w:pPr>
        <w:pStyle w:val="Justify"/>
        <w:rPr/>
      </w:pPr>
      <w:r>
        <w:rPr/>
        <w:t> </w:t>
      </w:r>
    </w:p>
    <w:p>
      <w:pPr>
        <w:pStyle w:val="Justify"/>
        <w:rPr/>
      </w:pPr>
      <w:r>
        <w:rPr>
          <w:rStyle w:val="Posobievo"/>
        </w:rPr>
        <w:t>Вопрос:</w:t>
      </w:r>
      <w:r>
        <w:rPr/>
        <w:t xml:space="preserve"> Имеют ли право на получение единовременного пособия в связи с рождением ребенка иностранные граждане, проживающие в Республике Беларусь?</w:t>
      </w:r>
    </w:p>
    <w:p>
      <w:pPr>
        <w:pStyle w:val="Justify"/>
        <w:rPr/>
      </w:pPr>
      <w:r>
        <w:rPr>
          <w:rStyle w:val="Posobievo"/>
        </w:rPr>
        <w:t>Ответ:</w:t>
      </w:r>
      <w:r>
        <w:rPr/>
        <w:t xml:space="preserve"> Иностранные граждане, </w:t>
      </w:r>
      <w:r>
        <w:rPr>
          <w:rStyle w:val="StrongEmphasis"/>
        </w:rPr>
        <w:t>постоянно проживающие</w:t>
      </w:r>
      <w:r>
        <w:rPr/>
        <w:t xml:space="preserve"> в Республике Беларусь, имеют право на единовременное пособие в связи с рождением ребенка наравне с постоянно проживающими гражданами Республики Беларусь. Ребенок должен быть зарегистрирован по месту жительства в Республике Беларусь и фактически проживать в стране.</w:t>
      </w:r>
    </w:p>
    <w:p>
      <w:pPr>
        <w:pStyle w:val="Justify"/>
        <w:rPr/>
      </w:pPr>
      <w:r>
        <w:rPr/>
        <w:t xml:space="preserve">Для иностранных граждан, </w:t>
      </w:r>
      <w:r>
        <w:rPr>
          <w:rStyle w:val="StrongEmphasis"/>
        </w:rPr>
        <w:t>временно проживающих и работающих</w:t>
      </w:r>
      <w:r>
        <w:rPr/>
        <w:t xml:space="preserve"> в Республике Беларусь, с 1 июля 2017 г. введено </w:t>
      </w:r>
      <w:r>
        <w:rPr>
          <w:rStyle w:val="StrongEmphasis"/>
        </w:rPr>
        <w:t>дополнительное условие</w:t>
      </w:r>
      <w:r>
        <w:rPr/>
        <w:t> - период уплаты обязательных страховых взносов на социальное страхование должен составлять не менее 6 месяцев до дня возникновения права на данное пособие (часть вторая п.1ст.11 Закона Республики Беларусь от 29.12.2012 № 7-З «О государственных пособиях семьям, воспитывающим детей).</w:t>
      </w:r>
    </w:p>
    <w:p>
      <w:pPr>
        <w:pStyle w:val="Justify"/>
        <w:rPr/>
      </w:pPr>
      <w:r>
        <w:rPr>
          <w:rStyle w:val="StrongEmphasis"/>
        </w:rPr>
        <w:t>В случае рождения ребенка за границей</w:t>
      </w:r>
      <w:r>
        <w:rPr/>
        <w:t xml:space="preserve"> период фактического проживания в Республике Беларусь одного из родителей в полной семье, родителя в неполной семье, усыновителя (удочерителя), опекуна ребенка должен составлять не менее 6 месяцев в общей сложности в 12-месячном периоде перед месяцем рождения ребенка (часть вторая п.1 ст.11 вышеуказанного Закона).</w:t>
      </w:r>
    </w:p>
    <w:p>
      <w:pPr>
        <w:pStyle w:val="Justify"/>
        <w:rPr/>
      </w:pPr>
      <w:r>
        <w:rPr/>
        <w:t>Также следует помнить, что если в полной семье один из родителей постоянно проживает за пределами Республики Беларусь (не зарегистрирован по месту жительства в Республике Беларусь), пособие в связи с рождением ребенка назначается и выплачивается при условии неполучения аналогичного пособия на территории государства постоянного проживания другого родителя, если у Республики Беларусь с этим государством заключены международные договоры, двусторонние соглашения о сотрудничестве в области социальной защиты (подп.20.3 п.2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 </w:t>
      </w:r>
    </w:p>
    <w:p>
      <w:pPr>
        <w:pStyle w:val="Justify"/>
        <w:rPr/>
      </w:pPr>
      <w:r>
        <w:rPr>
          <w:rStyle w:val="Posobievo"/>
        </w:rPr>
        <w:t>Вопрос:</w:t>
      </w:r>
      <w:r>
        <w:rPr/>
        <w:t xml:space="preserve"> Имеют ли родители ребенка-инвалида, относящиеся по законодательству к категории занятых лиц, право на пособие по уходу за ребенком-инвалидом в возрасте до 18 лет?</w:t>
      </w:r>
    </w:p>
    <w:p>
      <w:pPr>
        <w:pStyle w:val="Justify"/>
        <w:rPr/>
      </w:pPr>
      <w:r>
        <w:rPr>
          <w:rStyle w:val="Posobievo"/>
        </w:rPr>
        <w:t>Ответ:</w:t>
      </w:r>
      <w:r>
        <w:rPr/>
        <w:t xml:space="preserve"> Пособие по уходу за ребенком-инвалидом в возрасте до 18 лет назначается в органах по труду, занятости и социальной защите, как правило, неработающим и не имеющим иных видов занятости матери (мачехе) или отцу (отчиму) в полной семье, родителю в неполной семье, усыновителю (удочерителю), опекуну (попечителю) ребенка-инвалида либо другому лицу, фактически осуществляющим уход за ребенком-инвалидом.</w:t>
      </w:r>
    </w:p>
    <w:p>
      <w:pPr>
        <w:pStyle w:val="Justify"/>
        <w:rPr/>
      </w:pPr>
      <w:r>
        <w:rPr/>
        <w:t>К занятым для целей назначения данного пособия относятся лица, указанные в п.4 ст.18 Закона Республики Беларусь от 29.12.2012 № 7-З «О государственных пособиях семьям, воспитывающим детей» (далее - Закон № 7-З).</w:t>
      </w:r>
    </w:p>
    <w:p>
      <w:pPr>
        <w:pStyle w:val="Justify"/>
        <w:rPr/>
      </w:pPr>
      <w:r>
        <w:rPr/>
        <w:t>Вместе с тем с 1 июля 2017 г. ст.18 новой редакции Закона № 7-З от 30.06.2017 право на пособие по уходу за ребенком-инвалидом в возрасте до 18 лет расширено и предоставлено матери (мачехе) или отцу (отчиму) в полной семье, родителю в неполной семье, усыновителю (удочерителю), опекуну (попечителю) ребенка-инвалида, которые:</w:t>
      </w:r>
    </w:p>
    <w:p>
      <w:pPr>
        <w:pStyle w:val="Justify"/>
        <w:rPr/>
      </w:pPr>
      <w:r>
        <w:rPr/>
        <w:t xml:space="preserve">• </w:t>
      </w:r>
      <w:r>
        <w:rPr/>
        <w:t>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Justify"/>
        <w:rPr/>
      </w:pPr>
      <w:r>
        <w:rPr/>
        <w:t xml:space="preserve">• </w:t>
      </w:r>
      <w:r>
        <w:rPr/>
        <w:t>являются индивидуальными предпринимателями, нотариусами, адвокатами, ремесленниками, лицами, осуществляющими деятельность в сфере агроэкотуризма, и приостановили деятельность в порядке, установленном законодательством;</w:t>
      </w:r>
    </w:p>
    <w:p>
      <w:pPr>
        <w:pStyle w:val="Justify"/>
        <w:rPr/>
      </w:pPr>
      <w:r>
        <w:rPr/>
        <w:t xml:space="preserve">• </w:t>
      </w:r>
      <w:r>
        <w:rPr/>
        <w:t>являются индивидуальными предпринимателями и не осуществляют предпринимательскую деятельность в связи с нахождением в процессе ликвидации;</w:t>
      </w:r>
    </w:p>
    <w:p>
      <w:pPr>
        <w:pStyle w:val="Justify"/>
        <w:rPr/>
      </w:pPr>
      <w:r>
        <w:rPr/>
        <w:t xml:space="preserve">• </w:t>
      </w:r>
      <w:r>
        <w:rPr/>
        <w:t>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Justify"/>
        <w:rPr/>
      </w:pPr>
      <w:r>
        <w:rPr/>
        <w:t xml:space="preserve">• </w:t>
      </w:r>
      <w:r>
        <w:rPr/>
        <w:t>получают пенсию (независимо от ее вида) либо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Justify"/>
        <w:rPr/>
      </w:pPr>
      <w:r>
        <w:rPr/>
        <w:t>Таким образом, если один из родителей ребенка-инвалида (мать (мачеха) или отец (отчим)) относится к занятым на вышеназванных условиях лицам, он имеет право на пособие по уходу за ребенком-инвалидом в возрасте до 18 лет.</w:t>
      </w:r>
    </w:p>
    <w:p>
      <w:pPr>
        <w:pStyle w:val="Justify"/>
        <w:rPr/>
      </w:pPr>
      <w:r>
        <w:rPr/>
        <w:t> </w:t>
      </w:r>
    </w:p>
    <w:p>
      <w:pPr>
        <w:pStyle w:val="Justify"/>
        <w:rPr/>
      </w:pPr>
      <w:r>
        <w:rPr>
          <w:rStyle w:val="Posobievo"/>
        </w:rPr>
        <w:t>Вопрос:</w:t>
      </w:r>
      <w:r>
        <w:rPr/>
        <w:t xml:space="preserve"> Работнику организации отказано в назначении пособия по уходу за ребенком в возрасте до 3 лет, поскольку его жена - мать ребенка работает в организации, находящейся в другом городе (семья проживает в г. Минске, мать ребенка работает воспитателем детского сада в г. Бресте, находится в отпуске по уходу за ребенком до достижения им возраста 3 лет). Работник не согласен с решением об отказе.</w:t>
      </w:r>
    </w:p>
    <w:p>
      <w:pPr>
        <w:pStyle w:val="Justify"/>
        <w:rPr/>
      </w:pPr>
      <w:r>
        <w:rPr/>
        <w:t>Куда обжалуется решение комиссии?</w:t>
      </w:r>
    </w:p>
    <w:p>
      <w:pPr>
        <w:pStyle w:val="Justify"/>
        <w:rPr/>
      </w:pPr>
      <w:r>
        <w:rPr>
          <w:rStyle w:val="Posobievo"/>
        </w:rPr>
        <w:t>Ответ:</w:t>
      </w:r>
      <w:r>
        <w:rPr/>
        <w:t xml:space="preserve"> Решение вопроса по назначению пособия по уходу за ребенком в возрасте до 3 лет лицам, работающим по трудовым договорам (контрактам), относится исключительно к компетенции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 созданной по месту работы гражданина </w:t>
      </w:r>
      <w:r>
        <w:rPr>
          <w:rStyle w:val="StrongEmphasis"/>
        </w:rPr>
        <w:t>(исключение составляют граждане, работающие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нотариальную деятельность индивидуально)</w:t>
      </w:r>
      <w:r>
        <w:rPr/>
        <w:t xml:space="preserve"> (ст.21 Закона Республики Беларусь от 29.12.2012 № 7-З «О государственных пособиях семьям, воспитывающим детей», далее - Закон № 7-З).</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Лицам, работающим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нотариальную деятельность индивидуально, пособия в связи с рождением ребенка, женщинам, ставшим на учет в организациях здравоохранения до 12-недельного срока беременности, по уходу за ребенком в возрасте до 3 лет, семьям на детей в возрасте от 3 до 18 лет в период воспитания ребенка в возрасте до 3 лет, на детей старше 3 лет из отдельных категорий семей, по уходу за ребенком-инвалидом в возрасте до 18 лет назначаются комиссией по назначению государственных пособий органа по труду, занятости и социальной защите в соответствии с регистрацией по месту жительства (месту пребывания) гражданина.</w:t>
            </w:r>
          </w:p>
        </w:tc>
      </w:tr>
    </w:tbl>
    <w:p>
      <w:pPr>
        <w:pStyle w:val="Justify"/>
        <w:rPr/>
      </w:pPr>
      <w:r>
        <w:rPr/>
        <w:t> </w:t>
      </w:r>
    </w:p>
    <w:p>
      <w:pPr>
        <w:pStyle w:val="Justify"/>
        <w:rPr/>
      </w:pPr>
      <w:r>
        <w:rPr/>
        <w:t>Решение по назначению государственных пособий, принятое комиссией по назначению пособий по месту работы, обжалуется в территориальный орган Фонда социальной защиты населения Министерства труда и социальной зашиты Республики Беларусь (далее - Фонд) по месту постановки организации на учет в качестве плательщика обязательных страховых взносов (п.1 ст.23 Закона № 7-З).</w:t>
      </w:r>
    </w:p>
    <w:p>
      <w:pPr>
        <w:pStyle w:val="Justify"/>
        <w:rPr/>
      </w:pPr>
      <w:r>
        <w:rPr/>
        <w:t>В случае несогласия с решением территориального органа Фонда спор разрешается в судебном порядке (п.4 ст.23 Закона № 7-З).</w:t>
      </w:r>
    </w:p>
    <w:p>
      <w:pPr>
        <w:pStyle w:val="Justify"/>
        <w:rPr/>
      </w:pPr>
      <w:r>
        <w:rPr/>
        <w:t>Таким образом, в сложившейся ситуации решение комиссии по назначению государственных пособий об отказе в назначении пособия по уходу за ребенком в возрасте до 3 лет работником может быть обжаловано в территориальный орган Фонда по месту постановки организации на учет в качестве плательщика обязательных страховых взносов. Адрес территориального органа Фонда указывается в уведомлении о принятом решении.</w:t>
      </w:r>
    </w:p>
    <w:p>
      <w:pPr>
        <w:pStyle w:val="Justify"/>
        <w:rPr/>
      </w:pPr>
      <w:r>
        <w:rPr/>
        <w:t> </w:t>
      </w:r>
    </w:p>
    <w:p>
      <w:pPr>
        <w:pStyle w:val="Justify"/>
        <w:rPr/>
      </w:pPr>
      <w:r>
        <w:rPr>
          <w:rStyle w:val="Posobievo"/>
        </w:rPr>
        <w:t>Вопрос:</w:t>
      </w:r>
      <w:r>
        <w:rPr/>
        <w:t xml:space="preserve"> Работница организации, находящаяся в отпуске по уходу за ребенком до достижения им возраста 3 лет, зарегистрирована по месту жительства в г. Брагине. Ребенок зарегистрирован по месту жительства своего отца - в г. Гомеле.</w:t>
      </w:r>
    </w:p>
    <w:p>
      <w:pPr>
        <w:pStyle w:val="Justify"/>
        <w:rPr/>
      </w:pPr>
      <w:r>
        <w:rPr/>
        <w:t>Имеет ли право работница на выплату пособия по уходу за ребенком в возрасте до 3 лет в повышенном размере (150 %), если вся семья фактически проживает в г. Гомеле?</w:t>
      </w:r>
    </w:p>
    <w:p>
      <w:pPr>
        <w:pStyle w:val="Justify"/>
        <w:rPr/>
      </w:pPr>
      <w:r>
        <w:rPr>
          <w:rStyle w:val="Posobievo"/>
        </w:rPr>
        <w:t>Ответ:</w:t>
      </w:r>
      <w:r>
        <w:rPr/>
        <w:t xml:space="preserve"> </w:t>
      </w:r>
      <w:r>
        <w:rPr>
          <w:rStyle w:val="StrongEmphasis"/>
        </w:rPr>
        <w:t>Имеет при наличии удостоверения пострадавшего от катастрофы на Чернобыльской АЭС, других радиационных аварий.</w:t>
      </w:r>
    </w:p>
    <w:p>
      <w:pPr>
        <w:pStyle w:val="Justify"/>
        <w:rPr/>
      </w:pPr>
      <w:r>
        <w:rPr/>
        <w:t>В данной ситуации пособие по уходу за ребенком в возрасте до 3 лет назначается и выплачивается в соответствии со ст.21, 22 Закона Республики Беларусь от 06.01.2009 № 9-З «О социальной защите граждан, пострадавших от катастрофы на Чернобыльской АЭС, других радиационных аварий» (далее - Закон № 9-З) и п.31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rPr/>
      </w:pPr>
      <w:r>
        <w:rPr/>
        <w:t>Так, согласно ст.21, 22 Закона № 9-З лицам, постоянно (преимущественно) проживающим на территории, подвергшейся радиоактивному загрязнению в зоне последующего отселения или в зоне с правом на отселение, пособие по уходу за ребенком в возрасте до 3 лет выплачивается в размере 150 % от установленного размера.</w:t>
      </w:r>
    </w:p>
    <w:p>
      <w:pPr>
        <w:pStyle w:val="Justify"/>
        <w:rPr/>
      </w:pPr>
      <w:r>
        <w:rPr/>
        <w:t>Документом, подтверждающим право на льготы, установленные Законом № 9-З, является удостоверение пострадавшего от катастрофы на Чернобыльской АЭС, других радиационных аварий (далее - удостоверение) (ст.10 Закона № 9-З).</w:t>
      </w:r>
    </w:p>
    <w:p>
      <w:pPr>
        <w:pStyle w:val="Justify"/>
        <w:rPr/>
      </w:pPr>
      <w:r>
        <w:rPr/>
        <w:t xml:space="preserve">Основанием для выплаты пособия по уходу за ребенком в возрасте до 3 лет в повышенном размере являются </w:t>
      </w:r>
      <w:r>
        <w:rPr>
          <w:rStyle w:val="StrongEmphasis"/>
        </w:rPr>
        <w:t>документы лица</w:t>
      </w:r>
      <w:r>
        <w:rPr/>
        <w:t>, осуществляющего уход за ребенком в возрасте до 3 лет (лица, находящегося в отпуске по уходу за ребенком до достижения им возраста 3 лет):</w:t>
      </w:r>
    </w:p>
    <w:p>
      <w:pPr>
        <w:pStyle w:val="Justify"/>
        <w:rPr/>
      </w:pPr>
      <w:r>
        <w:rPr/>
        <w:t xml:space="preserve">• </w:t>
      </w:r>
      <w:r>
        <w:rPr/>
        <w:t>удостоверение;</w:t>
      </w:r>
    </w:p>
    <w:p>
      <w:pPr>
        <w:pStyle w:val="Justify"/>
        <w:rPr/>
      </w:pPr>
      <w:r>
        <w:rPr/>
        <w:t xml:space="preserve">• </w:t>
      </w:r>
      <w:r>
        <w:rPr/>
        <w:t>справка о месте жительстве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 (п.31 Положения).</w:t>
      </w:r>
    </w:p>
    <w:p>
      <w:pPr>
        <w:pStyle w:val="Justify"/>
        <w:rPr/>
      </w:pPr>
      <w:r>
        <w:rPr/>
        <w:t xml:space="preserve">Таким образом, </w:t>
      </w:r>
      <w:r>
        <w:rPr>
          <w:rStyle w:val="StrongEmphasis"/>
        </w:rPr>
        <w:t>право на пособие по уходу за ребенком в возрасте до 3 лет в размере 150 %</w:t>
      </w:r>
      <w:r>
        <w:rPr/>
        <w:t xml:space="preserve"> имеют лица, осуществляющие уход за ребенком в возрасте до 3 лет (находящиеся в отпуске по уходу за ребенком до достижения им возраста 3 лет), </w:t>
      </w:r>
      <w:r>
        <w:rPr>
          <w:rStyle w:val="StrongEmphasis"/>
        </w:rPr>
        <w:t>зарегистрированные по месту жительства на территории радиоактивного загрязнения</w:t>
      </w:r>
      <w:r>
        <w:rPr/>
        <w:t xml:space="preserve"> (в зоне последующего отселения или в зоне с правом на отселение) </w:t>
      </w:r>
      <w:r>
        <w:rPr>
          <w:rStyle w:val="StrongEmphasis"/>
        </w:rPr>
        <w:t>и имеющие удостоверение</w:t>
      </w:r>
      <w:r>
        <w:rPr/>
        <w:t>.</w:t>
      </w:r>
    </w:p>
    <w:p>
      <w:pPr>
        <w:pStyle w:val="Justify"/>
        <w:rPr/>
      </w:pPr>
      <w:r>
        <w:rPr/>
        <w:t>При этом место фактического проживания семьи и место регистрации ребенка в пределах Республики Беларусь при назначении пособия в повышенном размере значения не имеют.</w:t>
      </w:r>
    </w:p>
    <w:p>
      <w:pPr>
        <w:pStyle w:val="Justify"/>
        <w:rPr/>
      </w:pPr>
      <w:r>
        <w:rPr/>
        <w:t> </w:t>
      </w:r>
    </w:p>
    <w:p>
      <w:pPr>
        <w:pStyle w:val="Justify"/>
        <w:rPr/>
      </w:pPr>
      <w:r>
        <w:rPr>
          <w:rStyle w:val="Posobievo"/>
        </w:rPr>
        <w:t>Вопрос:</w:t>
      </w:r>
      <w:r>
        <w:rPr/>
        <w:t xml:space="preserve"> В семье работницы организации воспитываются двое детей (даты рождения - 25 августа 1999 г. и 10 мая 2016 г.).</w:t>
      </w:r>
    </w:p>
    <w:p>
      <w:pPr>
        <w:pStyle w:val="Justify"/>
        <w:rPr/>
      </w:pPr>
      <w:r>
        <w:rPr/>
        <w:t>С какой даты пересматривается размер пособия по уходу за ребенком в возрасте до 3 лет при исполнении старшему ребенку 18 лет?</w:t>
      </w:r>
    </w:p>
    <w:p>
      <w:pPr>
        <w:pStyle w:val="Justify"/>
        <w:rPr/>
      </w:pPr>
      <w:r>
        <w:rPr>
          <w:rStyle w:val="Posobievo"/>
        </w:rPr>
        <w:t>Ответ:</w:t>
      </w:r>
      <w:r>
        <w:rPr/>
        <w:t xml:space="preserve"> Порядок назначения и выплаты пособия по уходу за ребенком в возрасте до 3 лет регулируется ст.12 и 13 Закона Республики Беларусь от 29.12.2012 № 7-З «О государственных пособиях семьям, воспитывающим детей» (далее - Закон № 7-З) и Положением о порядке назначения и выплаты государственных пособий, семьям, воспитывающим детей, утвержденным постановлением Совета Министров Республики Беларусь от 28.06. 2013 № 569 (далее - Положение).</w:t>
      </w:r>
    </w:p>
    <w:p>
      <w:pPr>
        <w:pStyle w:val="Justify"/>
        <w:rPr/>
      </w:pPr>
      <w:r>
        <w:rPr/>
        <w:t>Пособие по уходу за ребенком в возрасте до 3 лет назначается в размере 40 % среднемесячной заработной платы работников в республике (СЗП), если в семье воспитываются двое и более детей в возрасте до 18 лет (пп.2 и 7 ст.13 Закона № 7-З).</w:t>
      </w:r>
    </w:p>
    <w:p>
      <w:pPr>
        <w:pStyle w:val="Justify"/>
        <w:rPr/>
      </w:pPr>
      <w:r>
        <w:rPr/>
        <w:t>Размер пособия по уходу за ребенком в возрасте до 3 лет согласно п.26 Положения подлежит пересмотру в случае, если до достижения младшим ребенком возраста 3 лет изменяется количество несовершеннолетних детей, воспитываемых в семье.</w:t>
      </w:r>
    </w:p>
    <w:p>
      <w:pPr>
        <w:pStyle w:val="Justify"/>
        <w:rPr/>
      </w:pPr>
      <w:r>
        <w:rPr/>
        <w:t>Таким образом, поскольку в семье работницы старший ребенок, родившийся 25 августа 1999 г., достигает возраста 18 лет, пособие по уходу за младшим ребенком следует выплачивать в размере 35 % СЗП со дня, следующего за днем наступления совершеннолетия старшего ребенка, то есть с 26 августа 2017 г.</w:t>
      </w:r>
    </w:p>
    <w:p>
      <w:pPr>
        <w:pStyle w:val="Justify"/>
        <w:rPr/>
      </w:pPr>
      <w:r>
        <w:rPr/>
        <w:t> </w:t>
      </w:r>
    </w:p>
    <w:p>
      <w:pPr>
        <w:pStyle w:val="Justify"/>
        <w:rPr/>
      </w:pPr>
      <w:r>
        <w:rPr>
          <w:rStyle w:val="Posobievo"/>
        </w:rPr>
        <w:t>Вопрос:</w:t>
      </w:r>
      <w:r>
        <w:rPr/>
        <w:t xml:space="preserve"> В каких случаях пособие по уходу за ребенком в возрасте до 3 лет выплачивается в размере 50 %?</w:t>
      </w:r>
    </w:p>
    <w:p>
      <w:pPr>
        <w:pStyle w:val="Justify"/>
        <w:rPr/>
      </w:pPr>
      <w:r>
        <w:rPr>
          <w:rStyle w:val="Posobievo"/>
        </w:rPr>
        <w:t>Ответ:</w:t>
      </w:r>
      <w:r>
        <w:rPr/>
        <w:t xml:space="preserve"> Пособие по уходу за ребенком в возрасте до 3 лет назначается и выплачивается в размере 50 % от установленного размера, если лицо, имеющее право на такое пособие и фактически осуществляющее уход за ребенком в возрасте до 3 лет:</w:t>
      </w:r>
    </w:p>
    <w:p>
      <w:pPr>
        <w:pStyle w:val="Justify"/>
        <w:rPr/>
      </w:pPr>
      <w:r>
        <w:rPr/>
        <w:t xml:space="preserve">• </w:t>
      </w:r>
      <w:r>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Justify"/>
        <w:rPr/>
      </w:pPr>
      <w:r>
        <w:rPr/>
        <w:t xml:space="preserve">• </w:t>
      </w:r>
      <w:r>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Justify"/>
        <w:rPr/>
      </w:pPr>
      <w:r>
        <w:rPr/>
        <w:t xml:space="preserve">• </w:t>
      </w:r>
      <w:r>
        <w:rPr/>
        <w:t>выполняет работу на дому у более чем одного нанимателя;</w:t>
      </w:r>
    </w:p>
    <w:p>
      <w:pPr>
        <w:pStyle w:val="Justify"/>
        <w:rPr/>
      </w:pPr>
      <w:r>
        <w:rPr/>
        <w:t xml:space="preserve">• </w:t>
      </w:r>
      <w:r>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Justify"/>
        <w:rPr/>
      </w:pPr>
      <w:r>
        <w:rPr/>
        <w:t xml:space="preserve">• </w:t>
      </w:r>
      <w:r>
        <w:rPr/>
        <w:t>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Justify"/>
        <w:rPr/>
      </w:pPr>
      <w:r>
        <w:rPr/>
        <w:t xml:space="preserve">• </w:t>
      </w:r>
      <w:r>
        <w:rPr/>
        <w:t>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Justify"/>
        <w:rPr/>
      </w:pPr>
      <w:r>
        <w:rPr/>
        <w:t xml:space="preserve">• </w:t>
      </w:r>
      <w:r>
        <w:rPr/>
        <w:t>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Justify"/>
        <w:rPr/>
      </w:pPr>
      <w:r>
        <w:rPr/>
        <w:t xml:space="preserve">• </w:t>
      </w:r>
      <w:r>
        <w:rPr/>
        <w:t>получает послевузовское образование в дневной форме получения образования и получает стипендию;</w:t>
      </w:r>
    </w:p>
    <w:p>
      <w:pPr>
        <w:pStyle w:val="Justify"/>
        <w:rPr/>
      </w:pPr>
      <w:r>
        <w:rPr/>
        <w:t xml:space="preserve">• </w:t>
      </w:r>
      <w:r>
        <w:rPr/>
        <w:t>проходит подготовку в клинической ординатуре в очной форме и получает стипендию (п.3 ст.13 Закона Республики Беларусь от 29.12.2012 № 7-З «О государственных пособиях семьям, воспитывающим детей», далее - Закон № 7-З).</w:t>
      </w:r>
    </w:p>
    <w:p>
      <w:pPr>
        <w:pStyle w:val="Justify"/>
        <w:rPr/>
      </w:pPr>
      <w:r>
        <w:rPr/>
        <w:t xml:space="preserve">Следует отметить, что вышеуказанный перечень видов занятости является исчерпывающим. </w:t>
      </w:r>
      <w:r>
        <w:rPr>
          <w:rStyle w:val="StrongEmphasis"/>
        </w:rPr>
        <w:t>Осуществление деятельности, не включенной в данный перечень, не влияет на размер пособия по уходу за ребенком в возрасте до 3 лет</w:t>
      </w:r>
      <w:r>
        <w:rPr/>
        <w:t xml:space="preserve">. </w:t>
      </w:r>
    </w:p>
    <w:p>
      <w:pPr>
        <w:pStyle w:val="Justify"/>
        <w:rPr/>
      </w:pPr>
      <w:r>
        <w:rPr/>
        <w:t xml:space="preserve">Необходимо обратить внимание, что в случае заключения получателем пособия по уходу за ребенком в возрасте до 3 лет гражданско-правового договора, предметом которого является оказание услуг, выполнение работ и создание объектов интеллектуальной собственности, </w:t>
      </w:r>
      <w:r>
        <w:rPr>
          <w:rStyle w:val="StrongEmphasis"/>
        </w:rPr>
        <w:t>размер пособия по уходу за ребенком в возрасте до 3 лет изменяется только на период действия договора</w:t>
      </w:r>
      <w:r>
        <w:rPr/>
        <w:t xml:space="preserve"> (часть треть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 xml:space="preserve">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5 календарных дней после их наступления (ст.6 Закона № 7-З). </w:t>
      </w:r>
      <w:r>
        <w:rPr>
          <w:rStyle w:val="StrongEmphasis"/>
        </w:rPr>
        <w:t>Сведения о наступлении таких обстоятельств представляются по месту назначения государственных пособий.</w:t>
      </w:r>
    </w:p>
    <w:p>
      <w:pPr>
        <w:pStyle w:val="Justify"/>
        <w:rPr/>
      </w:pPr>
      <w:r>
        <w:rPr>
          <w:rStyle w:val="Posobievo"/>
        </w:rPr>
        <w:t>Вопрос:</w:t>
      </w:r>
      <w:r>
        <w:rPr/>
        <w:t xml:space="preserve"> В семье воспитывается двойня до 3 лет, 2016 года рождения. На одного ребенка пособие по уходу за ребенком в возрасте до 3 лет выплачивается в размере 35 % среднемесячной заработной платы работников в республике за квартал (далее - СЗП), на второго - 40 % СЗП. Ребенку, на которого пособие выплачивается в размере 35 % СЗП, 29 июня 2017 г. установлена инвалидность.</w:t>
      </w:r>
    </w:p>
    <w:p>
      <w:pPr>
        <w:pStyle w:val="Justify"/>
        <w:rPr/>
      </w:pPr>
      <w:r>
        <w:rPr/>
        <w:t>Как изменяются размеры пособия? Сохраняется ли размер пособия, выплачиваемого на другого ребенка?</w:t>
      </w:r>
    </w:p>
    <w:p>
      <w:pPr>
        <w:pStyle w:val="Justify"/>
        <w:rPr/>
      </w:pPr>
      <w:r>
        <w:rPr>
          <w:rStyle w:val="Posobievo"/>
        </w:rPr>
        <w:t>Ответ:</w:t>
      </w:r>
      <w:r>
        <w:rPr/>
        <w:t xml:space="preserve"> </w:t>
      </w:r>
      <w:r>
        <w:rPr>
          <w:rStyle w:val="StrongEmphasis"/>
        </w:rPr>
        <w:t>На ребенка-инвалида - в размере 45 % СЗП, на другого ребенка - 35 % СЗП.</w:t>
      </w:r>
    </w:p>
    <w:p>
      <w:pPr>
        <w:pStyle w:val="Justify"/>
        <w:rPr/>
      </w:pPr>
      <w:r>
        <w:rPr/>
        <w:t>Пособие по уходу за ребенком в возрасте до 3 лет назначается и выплачивается на первого ребенка в размере 35 % СЗП, на второго и последующих детей - 40 % СЗП, на ребенка-инвалида - 45 % СЗП (п.2 ст.13 Закона Республики Беларусь от 29.12.2012 № 7-З «О государственных пособиях семьям, воспитывающим детей»).</w:t>
      </w:r>
    </w:p>
    <w:p>
      <w:pPr>
        <w:pStyle w:val="Justify"/>
        <w:rPr/>
      </w:pPr>
      <w:r>
        <w:rPr/>
        <w:t>Применяя указанные нормы, в случае рождения двоих и более детей одновременно, если это единственные дети в семье, на одного из родившихся детей пособие выплачивается в размере 35 % СЗП (как на первого ребенка), на других детей - 40 % СЗП (как на второго и последующих детей). То есть размер одного из назначенных государственных пособий должен составлять 35 % СЗП, поскольку это первые дети в семье. При этом не имеет значения, кто из двойни (тройни и т. д.) родился первым.</w:t>
      </w:r>
    </w:p>
    <w:p>
      <w:pPr>
        <w:pStyle w:val="Justify"/>
        <w:rPr/>
      </w:pPr>
      <w:r>
        <w:rPr/>
        <w:t>Таким образом, в ситуации, изложенной в вопросе, если близнецы (двойня) - первые дети в семье, то размер пособия по уходу за ребенком в возрасте до 3 лет на ребенка-инвалида составляет 45 % СЗП, на другого ребенка - 35 % СЗП.</w:t>
      </w:r>
    </w:p>
    <w:p>
      <w:pPr>
        <w:pStyle w:val="Justify"/>
        <w:rPr/>
      </w:pPr>
      <w:r>
        <w:rPr/>
        <w:t>Поскольку государственные пособия уже были назначены (принято решение о назначении), их размеры изменяются с 1 июля 2017 г. - с 1-го числа месяца, следующего за месяцем наступления обстоятельства, влияющего на их размер (установление одному из детей инвалидности) (часть перва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Таким образом, с 1 июля 2017 г. на ребенка-инвалида пособие по уходу за ребенком в возрасте до 3 лет полагается в размере 45 % СЗП, на другого ребенка - 35 % СЗП.</w:t>
      </w:r>
    </w:p>
    <w:p>
      <w:pPr>
        <w:pStyle w:val="Style17"/>
        <w:rPr/>
      </w:pPr>
      <w:r>
        <w:rPr/>
        <w:t> </w:t>
      </w:r>
    </w:p>
    <w:p>
      <w:pPr>
        <w:pStyle w:val="Justify"/>
        <w:rPr/>
      </w:pPr>
      <w:r>
        <w:rPr>
          <w:rStyle w:val="Posobievo"/>
        </w:rPr>
        <w:t>Вопрос:</w:t>
      </w:r>
      <w:r>
        <w:rPr/>
        <w:t xml:space="preserve"> На предприятии работает женщина. У нее двое детей старше 3 лет, один из которых - инвалид. По месту работы на двоих детей выплачивается пособие на детей старше 3 лет из отдельных категорий семей (на ребенка-инвалида - 70 % бюджета прожиточного минимума в среднем на душу населения (далее - БПМ), на другого ребенка - 50 % БПМ). Женщина работает на 0,5 ставки.</w:t>
      </w:r>
    </w:p>
    <w:p>
      <w:pPr>
        <w:pStyle w:val="Justify"/>
        <w:rPr/>
      </w:pPr>
      <w:r>
        <w:rPr/>
        <w:t>Имеет ли она с 1 июля 2017 г. право на назначение дополнительного пособия - пособия по уходу за ребенком-инвалидом в возрасте до 18 лет? Каков порядок назначения данного пособия и куда нужно за ним обращаться после изменения законодательства?</w:t>
      </w:r>
    </w:p>
    <w:p>
      <w:pPr>
        <w:pStyle w:val="Justify"/>
        <w:rPr/>
      </w:pPr>
      <w:r>
        <w:rPr>
          <w:rStyle w:val="Posobievo"/>
        </w:rPr>
        <w:t>Ответ:</w:t>
      </w:r>
      <w:r>
        <w:rPr/>
        <w:t xml:space="preserve"> С 1 июля 2017 г. Закон Республики Беларусь от 29.12.2012 № 7-З «О государственных пособиях семьям, воспитывающим детей» (далее - Закон № 7-З) изложен в новой редакции.</w:t>
      </w:r>
    </w:p>
    <w:p>
      <w:pPr>
        <w:pStyle w:val="Justify"/>
        <w:rPr/>
      </w:pPr>
      <w:r>
        <w:rPr/>
        <w:t xml:space="preserve">Для </w:t>
      </w:r>
      <w:r>
        <w:rPr>
          <w:rStyle w:val="StrongEmphasis"/>
        </w:rPr>
        <w:t>родителей детей-инвалидов в возрасте до 18 лет</w:t>
      </w:r>
      <w:r>
        <w:rPr/>
        <w:t xml:space="preserve"> согласно новым нормам Закона № 7-З, фактически осуществляющих за ними уход, предусмотрено право на получение пособия по уходу за ребенком-инвалидом в возрасте до 18 лет при работе на 0,5 ставки (или менее) или работе на дому.</w:t>
      </w:r>
    </w:p>
    <w:p>
      <w:pPr>
        <w:pStyle w:val="Justify"/>
        <w:rPr/>
      </w:pPr>
      <w:r>
        <w:rPr/>
        <w:t xml:space="preserve">Данный вид пособия назначается </w:t>
      </w:r>
      <w:r>
        <w:rPr>
          <w:rStyle w:val="StrongEmphasis"/>
        </w:rPr>
        <w:t>на каждого ребенка-инвалида в возрасте до 18 лет</w:t>
      </w:r>
      <w:r>
        <w:rPr/>
        <w:t xml:space="preserve"> независимо от получения других видов семейных пособий (в том числе независимо от получения на ребенка-инвалида пособия на детей старше 3 лет из отдельных категорий семей) (п.5 ст.18 Закона № 7-З). Назначается пособие по уходу за ребенком-инвалидом в возрасте до 18 лет в органах по труду, занятости и социальной защите по месту получения пенсии на ребенка-инвалида (п.7 ст.21 Закона № 7-З).</w:t>
      </w:r>
    </w:p>
    <w:p>
      <w:pPr>
        <w:pStyle w:val="Justify"/>
        <w:rPr/>
      </w:pPr>
      <w:r>
        <w:rPr/>
        <w:t>С 1 июля 2017 г. Законом № 7-З установлены следующие размеры пособия:</w:t>
      </w:r>
    </w:p>
    <w:p>
      <w:pPr>
        <w:pStyle w:val="Justify"/>
        <w:rPr/>
      </w:pPr>
      <w:r>
        <w:rPr/>
        <w:t xml:space="preserve">• </w:t>
      </w:r>
      <w:r>
        <w:rPr/>
        <w:t>по уходу за ребенком-инвалидом, имеющим I или II степень утраты здоровья, - 100 % БПМ;</w:t>
      </w:r>
    </w:p>
    <w:p>
      <w:pPr>
        <w:pStyle w:val="Justify"/>
        <w:rPr/>
      </w:pPr>
      <w:r>
        <w:rPr/>
        <w:t xml:space="preserve">• </w:t>
      </w:r>
      <w:r>
        <w:rPr/>
        <w:t>по уходу за ребенком-инвалидом, имеющим III или IV степень утраты здоровья, до достижения им возраста 3 лет включительно - 100 % БПМ, после достижения ребенком возраста 3 лет - 120 % БПМ (п.5 ст.18).</w:t>
      </w:r>
    </w:p>
    <w:p>
      <w:pPr>
        <w:pStyle w:val="Justify"/>
        <w:rPr/>
      </w:pPr>
      <w:r>
        <w:rPr/>
        <w:t>Если по состоянию на 1 июля 2017 г. мать ребенка-инвалида работала на 0,5 ставки и ребенку уже была установлена инвалидность, то право на данный вид пособия женщина имеет с 1 июля 2017 г.. Для получения пособия по уходу за ребенком-инвалидом в возрасте до 18 лет с 1 июля 2017 г. необходимо обратиться с заявлением и всеми необходимыми документами не позднее 1 января 2018 г. (то есть не позднее первого рабочего дня, следующего за этим выходным днем) (часть четвертая ст.3 Закона от 30.06.2017 № 33-З «О внесении изменений и дополнений в некоторые законы Республики Беларусь по вопросам государственных пособий семьям, воспитывающим детей»).</w:t>
      </w:r>
    </w:p>
    <w:p>
      <w:pPr>
        <w:pStyle w:val="Style17"/>
        <w:rPr/>
      </w:pPr>
      <w:r>
        <w:rPr/>
        <w:t> </w:t>
      </w:r>
    </w:p>
    <w:p>
      <w:pPr>
        <w:pStyle w:val="Justify"/>
        <w:rPr/>
      </w:pPr>
      <w:r>
        <w:rPr>
          <w:rStyle w:val="Posobievo"/>
        </w:rPr>
        <w:t>Вопрос:</w:t>
      </w:r>
      <w:r>
        <w:rPr/>
        <w:t xml:space="preserve"> В полной семье оба родителя граждане Украины, имеют разрешение на временное проживание в Республике Беларусь. В семье работает отец, мать не работает. Ребенок родился 10 июля 2017 г. на территории Беларуси и зарегистрирован по месту проживания родителей. Все члены семьи фактически проживают в Беларуси. Отец работает в Беларуси 1,5 года. Родившийся ребенок - единственный в семье.</w:t>
      </w:r>
    </w:p>
    <w:p>
      <w:pPr>
        <w:pStyle w:val="Justify"/>
        <w:rPr/>
      </w:pPr>
      <w:r>
        <w:rPr/>
        <w:t>На какие пособия семья имеет право и где они назначаются?</w:t>
      </w:r>
    </w:p>
    <w:p>
      <w:pPr>
        <w:pStyle w:val="Justify"/>
        <w:rPr/>
      </w:pPr>
      <w:r>
        <w:rPr>
          <w:rStyle w:val="Posobievo"/>
        </w:rPr>
        <w:t>Ответ:</w:t>
      </w:r>
      <w:r>
        <w:rPr/>
        <w:t xml:space="preserve"> Временно проживающие в Республике Беларусь иностранные граждане имеют право на пособия семьям, воспитывающим детей, при условии, если на ни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 (подп.1.2 п.1 ст.1 Закона Республики Беларусь от 29.12.2012 № 7-З «О государственных пособиях семьям, воспитывающим детей», далее - Закон № 7-З).</w:t>
      </w:r>
    </w:p>
    <w:p>
      <w:pPr>
        <w:pStyle w:val="Justify"/>
        <w:rPr/>
      </w:pPr>
      <w:r>
        <w:rPr/>
        <w:t>На детей, получивших разрешение на временное проживание в Республике Беларусь, государственные пособия, предусмотренные Законом № 7-З, назначаются при условии их фактического проживания в Республике Беларусь (п.2 ст.1 Закона № 7-З).</w:t>
      </w:r>
    </w:p>
    <w:p>
      <w:pPr>
        <w:pStyle w:val="Justify"/>
        <w:rPr/>
      </w:pPr>
      <w:r>
        <w:rPr/>
        <w:t>В полной семье право на государственные пособия имеют:</w:t>
      </w:r>
    </w:p>
    <w:p>
      <w:pPr>
        <w:pStyle w:val="Justify"/>
        <w:rPr/>
      </w:pPr>
      <w:r>
        <w:rPr/>
        <w:t xml:space="preserve">• </w:t>
      </w:r>
      <w:r>
        <w:rPr/>
        <w:t xml:space="preserve">на пособие женщинам, ставшим на учет в организациях здравоохранения до 12-недельного срока беременности, - </w:t>
      </w:r>
      <w:r>
        <w:rPr>
          <w:rStyle w:val="StrongEmphasis"/>
        </w:rPr>
        <w:t>женщина</w:t>
      </w:r>
      <w:r>
        <w:rPr/>
        <w:t xml:space="preserve"> (п.1 ст.10 Закона № 7-З);</w:t>
      </w:r>
    </w:p>
    <w:p>
      <w:pPr>
        <w:pStyle w:val="Justify"/>
        <w:rPr/>
      </w:pPr>
      <w:r>
        <w:rPr/>
        <w:t xml:space="preserve">• </w:t>
      </w:r>
      <w:r>
        <w:rPr/>
        <w:t xml:space="preserve">на пособие в связи с рождением ребенка - </w:t>
      </w:r>
      <w:r>
        <w:rPr>
          <w:rStyle w:val="StrongEmphasis"/>
        </w:rPr>
        <w:t>мать или отец</w:t>
      </w:r>
      <w:r>
        <w:rPr/>
        <w:t>. Временно проживающим в Республике Беларусь иностранным гражданам пособие в связи с рождением ребенка назначается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 месяцев в общей сложности до дня возникновения права на пособие в связи с рождением ребенка (п.1 ст.11 Закона № 7-З);</w:t>
      </w:r>
    </w:p>
    <w:p>
      <w:pPr>
        <w:pStyle w:val="Justify"/>
        <w:rPr/>
      </w:pPr>
      <w:r>
        <w:rPr/>
        <w:t xml:space="preserve">• </w:t>
      </w:r>
      <w:r>
        <w:rPr/>
        <w:t xml:space="preserve">на пособие по уходу за ребенком в возрасте до 3 лет - </w:t>
      </w:r>
      <w:r>
        <w:rPr>
          <w:rStyle w:val="StrongEmphasis"/>
        </w:rPr>
        <w:t>мать</w:t>
      </w:r>
      <w:r>
        <w:rPr/>
        <w:t xml:space="preserve"> (п.1 ст.12 Закона № 7-З). </w:t>
      </w:r>
      <w:r>
        <w:rPr>
          <w:rStyle w:val="StrongEmphasis"/>
        </w:rPr>
        <w:t>Работающий отец</w:t>
      </w:r>
      <w:r>
        <w:rPr/>
        <w:t xml:space="preserve"> имеет право на пособие по уходу за ребенком в возрасте до 3 лет, если он </w:t>
      </w:r>
      <w:r>
        <w:rPr>
          <w:rStyle w:val="StrongEmphasis"/>
        </w:rPr>
        <w:t>находится в отпуске по уходу за ребенком до достижения им возраста 3 лет (отпуске по уходу за детьми, предоставляемом по месту службы)</w:t>
      </w:r>
      <w:r>
        <w:rPr/>
        <w:t xml:space="preserve"> (подп.2.1 п.2 ст.12 Закона № 7-З).</w:t>
      </w:r>
    </w:p>
    <w:p>
      <w:pPr>
        <w:pStyle w:val="Justify"/>
        <w:rPr/>
      </w:pPr>
      <w:r>
        <w:rPr/>
        <w:t>Место назначения государственных пособий определяется в зависимости от занятости матери ребенка. Подпунктом 3.1 п.3 ст.21 Закона № 7-З предусмотрено, что если мать в полной семье не работает (не служит), не обучается (не получает профессионально-техническое, среднее специальное, высшее или послевузовское образование в дневной форме получения образовани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государственные пособия назначаются по месту работы (службы), учебы или прохождения подготовки в клинической ординатуре отца ребенка.</w:t>
      </w:r>
    </w:p>
    <w:p>
      <w:pPr>
        <w:pStyle w:val="Justify"/>
        <w:rPr/>
      </w:pPr>
      <w:r>
        <w:rPr/>
        <w:t>Поскольку мать ребенка - иностранная гражданка, временно проживающая в Республике Беларусь, и не относится к категории работающих граждан (то есть на нее не распространяется государственное социальное страхование и за нее, а также ею самой в предусмотренных законодательством о государственном социальном страховании случаях не уплачиваются обязательные страховые взносы в бюджет фонда на социальное страхование), семья не имеет права на пособие женщинам, ставшим на учет в организациях здравоохранения до 12-недельного срока беременности, и пособие по уходу за ребенком в возрасте до 3 лет. Право на указанные виды государственных пособий определяется в отношении матери ребенка.</w:t>
      </w:r>
    </w:p>
    <w:p>
      <w:pPr>
        <w:pStyle w:val="Justify"/>
        <w:rPr/>
      </w:pPr>
      <w:r>
        <w:rPr/>
        <w:t>Право на пособие в связи с рождением ребенка Законом № 7-З предоставлено матери либо отцу в полной семье. Мать ребенка права на него не имеет, так как не относится к категории работающих граждан. Отец ребенка выполнил условия, требуемые для назначения данного пособия: работает по состоянию на дату рождения ребенка и отработал 6 месяцев до даты его рождения (то есть обязательные страховые взносы в бюджет фонда на социальное страхование уплачивались не менее 6 месяцев в общей сложности до дня рождения ребенка). Поэтому семья имеет право на пособие в связи с рождением ребенка. Назначается оно по месту работы отца ребенка (подп.3.1 п.3 ст.21 Закона № 7-З).</w:t>
      </w:r>
    </w:p>
    <w:p>
      <w:pPr>
        <w:pStyle w:val="Justify"/>
        <w:rPr/>
      </w:pPr>
      <w:r>
        <w:rPr/>
        <w:t>Для назначения пособия в связи с рождением ребенка требуется подтвердить сведениями о неполучении аналогичного пособия в Украине (на территории государства их постоянного проживания, если с этим государством у Республики Беларусь заключены международные договоры, двусторонние соглашения о сотрудничестве в области социальной защиты) (подп.20.3 п.2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Украина является государством, с которым у Республики Беларусь заключены международные договоры, двусторонние соглашения о сотрудничестве в области социальной защиты (Соглашение о гарантиях прав граждан в области выплаты социальных пособий, компенсационных выплат семьям с детьми и алиментов от 09.09.1994).</w:t>
      </w:r>
    </w:p>
    <w:p>
      <w:pPr>
        <w:pStyle w:val="Justify"/>
        <w:rPr/>
      </w:pPr>
      <w:r>
        <w:rPr/>
        <w:t>Такие сведения запрашиваются комиссией по назначению государственных пособий семьям, воспитывающим детей, и пособий по временной нетрудоспособности (далее - комиссии по назначению пособий) либо они могут быть представлены заявителем лично.</w:t>
      </w:r>
    </w:p>
    <w:p>
      <w:pPr>
        <w:pStyle w:val="Style1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Если семья прибыла в Республику Беларусь из Донецкой или Луганской областей Украины, указанные сведения запрашиваются комиссией по назначению пособий, и в случае неполучения ответа в течение 1 месяца со дня подачи гражданином заявления о назначении пособия пособие назначается без этих сведений (подп.1.7 п.1 Указа Президента Республики Беларусь от 30.08.2014 № 420 «О пребывании граждан Украины в Республике Беларусь»). </w:t>
            </w:r>
          </w:p>
        </w:tc>
      </w:tr>
    </w:tbl>
    <w:p>
      <w:pPr>
        <w:pStyle w:val="Style17"/>
        <w:rPr/>
      </w:pPr>
      <w:r>
        <w:rPr/>
        <w:t> </w:t>
      </w:r>
    </w:p>
    <w:p>
      <w:pPr>
        <w:pStyle w:val="Justify"/>
        <w:rPr/>
      </w:pPr>
      <w:r>
        <w:rPr>
          <w:rStyle w:val="Posobievo"/>
        </w:rPr>
        <w:t>Вопрос:</w:t>
      </w:r>
      <w:r>
        <w:rPr/>
        <w:t xml:space="preserve"> В организации осуществляются работы в рамках проекта международной технической помощи Европейского союза. К выполнению таких работ привлекаются женщины, воспитывающие детей. Оплата им производится за счет средств проекта международной технической помощи Европейского союза. Из начисленных им выплат организация не производит отчисления в Фонд социальной защиты населения.</w:t>
      </w:r>
    </w:p>
    <w:p>
      <w:pPr>
        <w:pStyle w:val="Justify"/>
        <w:rPr/>
      </w:pPr>
      <w:r>
        <w:rPr/>
        <w:t>Имеют ли право такие работницы на получение государственных пособий на детей? Кто должен выплачивать эти пособия?</w:t>
      </w:r>
    </w:p>
    <w:p>
      <w:pPr>
        <w:pStyle w:val="Justify"/>
        <w:rPr/>
      </w:pPr>
      <w:r>
        <w:rPr>
          <w:rStyle w:val="Posobievo"/>
        </w:rPr>
        <w:t>Ответ:</w:t>
      </w:r>
      <w:r>
        <w:rPr/>
        <w:t xml:space="preserve"> Лицам, работающим в Республике Беларусь или являющимся индивидуальными предпринимателями, участвующим в реализации программ и проектов международной технической помощи Европейского союза, с 1 января 2017 г. предоставлено право </w:t>
      </w:r>
      <w:r>
        <w:rPr>
          <w:rStyle w:val="StrongEmphasis"/>
        </w:rPr>
        <w:t>самостоятельно</w:t>
      </w:r>
      <w:r>
        <w:rPr/>
        <w:t xml:space="preserve"> уплачивать обязательные страховые взносы в бюджет государственного внебюджетного фонда социальной защиты населения Республики Беларусь (далее - бюджет фонда) при изъявлении ими желания участвовать в правоотношениях по государственному социальному страхованию.</w:t>
      </w:r>
    </w:p>
    <w:p>
      <w:pPr>
        <w:pStyle w:val="Style1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Гражданам Республики Беларусь, иностранным гражданам и лицам без гражданства, работающим в Республике Беларусь или являющимся индивидуальными предпринимателями, участвующим в реализации программ и проектов международной технической помощи Европейского союза, предоставлено право участия в правоотношениях по государственному социальному страхованию. Они самостоятельно уплачивают обязательные страховые взносы в бюджет фонда при изъявлении желания участвовать в правоотношениях по государственному социальному страхованию (п.1</w:t>
            </w:r>
            <w:r>
              <w:rPr>
                <w:sz w:val="22"/>
                <w:szCs w:val="22"/>
                <w:vertAlign w:val="superscript"/>
              </w:rPr>
              <w:t>1</w:t>
            </w:r>
            <w:r>
              <w:rPr>
                <w:sz w:val="22"/>
                <w:szCs w:val="22"/>
              </w:rPr>
              <w:t xml:space="preserve">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 далее - Положение № 40).</w:t>
            </w:r>
          </w:p>
          <w:p>
            <w:pPr>
              <w:pStyle w:val="A0justify"/>
              <w:spacing w:lineRule="auto" w:line="240" w:before="0" w:after="160"/>
              <w:jc w:val="both"/>
              <w:rPr/>
            </w:pPr>
            <w:r>
              <w:rPr>
                <w:sz w:val="22"/>
                <w:szCs w:val="22"/>
              </w:rPr>
              <w:t xml:space="preserve">Постановка их на учет в качестве плательщиков обязательных страховых взносов в органах Фонда социальной защиты населения Министерства труда и социальной защиты Республики Беларусь (далее - органы Фонда) производится </w:t>
            </w:r>
            <w:r>
              <w:rPr>
                <w:rStyle w:val="StrongEmphasis"/>
                <w:sz w:val="22"/>
                <w:szCs w:val="22"/>
              </w:rPr>
              <w:t>со дня подачи ими заявления</w:t>
            </w:r>
            <w:r>
              <w:rPr>
                <w:sz w:val="22"/>
                <w:szCs w:val="22"/>
              </w:rPr>
              <w:t xml:space="preserve"> о постановке на учет в органы Фонда по месту жительства с приложением необходимых документов (часть вторая п.2 Положения № 40). </w:t>
            </w:r>
          </w:p>
        </w:tc>
      </w:tr>
    </w:tbl>
    <w:p>
      <w:pPr>
        <w:pStyle w:val="Style17"/>
        <w:rPr/>
      </w:pPr>
      <w:r>
        <w:rPr/>
        <w:t> </w:t>
      </w:r>
    </w:p>
    <w:p>
      <w:pPr>
        <w:pStyle w:val="Justify"/>
        <w:rPr/>
      </w:pPr>
      <w:r>
        <w:rPr/>
        <w:t xml:space="preserve">Если мать (мачеха) ребенка в полной семье, родитель в неполной семье заняты </w:t>
      </w:r>
      <w:r>
        <w:rPr>
          <w:rStyle w:val="StrongEmphasis"/>
        </w:rPr>
        <w:t>исключительно</w:t>
      </w:r>
      <w:r>
        <w:rPr/>
        <w:t xml:space="preserve"> в реализации программ и проектов международной технической помощи Европейского союза, то в случае, </w:t>
      </w:r>
      <w:r>
        <w:rPr>
          <w:rStyle w:val="StrongEmphasis"/>
        </w:rPr>
        <w:t>если они состоят на учете</w:t>
      </w:r>
      <w:r>
        <w:rPr/>
        <w:t xml:space="preserve"> в органах Фонда в качестве плательщиков обязательных страховых взносов, государственные пособия назначаются и выплачиваются </w:t>
      </w:r>
      <w:r>
        <w:rPr>
          <w:rStyle w:val="StrongEmphasis"/>
        </w:rPr>
        <w:t>в органах по труду, занятости и социальной защите</w:t>
      </w:r>
      <w:r>
        <w:rPr/>
        <w:t xml:space="preserve"> (в полной семье - независимо от занятости отца (отчима)) (подп.3.2.1-3.2.3 п.3 ст.21 Закона Республики Беларусь от 29.12.2012 № 7-З «О государственных пособиях семьям, воспитывающим детей» (далее - Закон № 7-З), часть четвертая п.2 Положения № 40).</w:t>
      </w:r>
    </w:p>
    <w:p>
      <w:pPr>
        <w:pStyle w:val="Justify"/>
        <w:rPr/>
      </w:pPr>
      <w:r>
        <w:rPr/>
        <w:t xml:space="preserve">Если они не состоят на учете в органах Фонда, то они не являются лицами, самостоятельно уплачивающими обязательные страховые взносы, и не относятся к работающим лицам, за которых обязательные страховые взносы уплачивает наниматель. Поэтому государственные пособия назначаются и выплачиваются так же, как и неработающим лицам, - </w:t>
      </w:r>
      <w:r>
        <w:rPr>
          <w:rStyle w:val="StrongEmphasis"/>
        </w:rPr>
        <w:t>в органах по труду, занятости и социальной защите либо, если в полной семье отец (отчим) работает, - по месту его работы</w:t>
      </w:r>
      <w:r>
        <w:rPr/>
        <w:t xml:space="preserve"> (часть первая подп.3.1 п.3 ст.21 Закона № 7-З).</w:t>
      </w:r>
    </w:p>
    <w:p>
      <w:pPr>
        <w:pStyle w:val="Justify"/>
        <w:rPr/>
      </w:pPr>
      <w:r>
        <w:rPr/>
        <w:t xml:space="preserve">В тех случаях, когда мать (мачеха) ребенка в полной семье, родитель в неполной семье работают по трудовым договорам (контрактам) и одновременно привлекаются к участию в реализации программ и проектов международной технической помощи Европейского союза, государственные пособия назначаются и выплачиваются </w:t>
      </w:r>
      <w:r>
        <w:rPr>
          <w:rStyle w:val="StrongEmphasis"/>
        </w:rPr>
        <w:t>по месту их работы</w:t>
      </w:r>
      <w:r>
        <w:rPr/>
        <w:t xml:space="preserve"> (в полной семье - независимо от занятости отца (отчима)) (часть вторая подп.3.1 п.3 ст.21 Закона № 7-З, часть третья п.2 Положения № 40).</w:t>
      </w:r>
    </w:p>
    <w:p>
      <w:pPr>
        <w:pStyle w:val="Style17"/>
        <w:rPr/>
      </w:pPr>
      <w:r>
        <w:rPr/>
        <w:t> </w:t>
      </w:r>
    </w:p>
    <w:p>
      <w:pPr>
        <w:pStyle w:val="Justify"/>
        <w:rPr/>
      </w:pPr>
      <w:r>
        <w:rPr>
          <w:rStyle w:val="Posobievo"/>
        </w:rPr>
        <w:t>Вопрос:</w:t>
      </w:r>
      <w:r>
        <w:rPr/>
        <w:t xml:space="preserve"> Работнице выплачивалось пособие по уходу за ребенком в возрасте до 3 лет. Ребенок 2016 года рождения. Семья была неполной. Женщина умерла 10 июня 2017 г., и пособие за июнь 2017 г. не получила. В августе 2017 г. отец установил на ребенка отцовство и обратился в организацию за выплатой неполученного матерью ребенка пособия за июнь 2017 г.</w:t>
      </w:r>
    </w:p>
    <w:p>
      <w:pPr>
        <w:pStyle w:val="Justify"/>
        <w:rPr/>
      </w:pPr>
      <w:r>
        <w:rPr/>
        <w:t>Вправе ли организация выплатить отцу пособие?</w:t>
      </w:r>
    </w:p>
    <w:p>
      <w:pPr>
        <w:pStyle w:val="Justify"/>
        <w:rPr/>
      </w:pPr>
      <w:r>
        <w:rPr>
          <w:rStyle w:val="Posobievo"/>
        </w:rPr>
        <w:t>Ответ:</w:t>
      </w:r>
      <w:r>
        <w:rPr/>
        <w:t xml:space="preserve"> Согласно п.3 ст.26 Закона Республики Беларусь от 29.12.2012 № 7-З «О государственных пособиях семьям, воспитывающим детей» (далее - Закон № 7-З) суммы государственных пособий, причитавшиеся получателю государственного пособия и не полученные в связи с его смертью, выплачиваются лицу, имеющему в соответствии с Законом № 7-З право на государственные пособия. Требования о выплате указанных сумм государственных пособий могут быть предъявлены не позднее 6 месяцев со дня смерти получателя государственного пособия.</w:t>
      </w:r>
    </w:p>
    <w:p>
      <w:pPr>
        <w:pStyle w:val="Justify"/>
        <w:rPr/>
      </w:pPr>
      <w:r>
        <w:rPr/>
        <w:t>Отец ребенка относится к лицам, имеющим право на пособие по уходу за ребенком в возрасте до 3 лет, поскольку в связи со смертью матери он является единственным родителем ребенка (ст.12 Закона № 7-З). Вместе с тем, поскольку отцовство установлено после смерти получателя пособия по уходу за ребенком в возрасте до 3 лет, при рассмотрении права на выплату отцу ребенка недополученной в связи со смертью матери ребенка суммы государственного пособия (за июнь 2017 г.) следует исходить из того, воспитывался ли им ребенок в указанный период (в июне 2017 г.).</w:t>
      </w:r>
    </w:p>
    <w:p>
      <w:pPr>
        <w:pStyle w:val="Justify"/>
        <w:rPr/>
      </w:pPr>
      <w:r>
        <w:rPr/>
        <w:t>Такой подход применяется в отношении опекунов на подопечных детей, которым не предоставляется государственное обеспечение в связи с нахождением в опекунской семье (п.5 ст.22 Закона № 7-З), и, соответственно, может быть применен в отношении отца, установившего отцовство. Кроме того, согласно подп.1.1 п.1 Директивы Президента Республики Беларусь от 27.12.2006 № 2 «О дебюрократизации государственного аппарата и повышении качества обеспечения жизнедеятельности населения» при принятии решений, затрагивающих права и законные интересы граждан, в случае неясности или нечеткости предписаний правового акта решения должны приниматься исходя из максимального учета интересов граждан.</w:t>
      </w:r>
    </w:p>
    <w:p>
      <w:pPr>
        <w:pStyle w:val="Justify"/>
        <w:rPr/>
      </w:pPr>
      <w:r>
        <w:rPr/>
        <w:t>Таким образом, при подтверждении факта воспитания ребенка в июне 2017 г. его отцом сумма пособия по уходу за ребенком в возрасте до 3 лет, причитавшаяся матери ребенка и не полученная в связи с ее смертью, подлежит выплате отцу ребенка по месту работы матери, так как со дня смерти матери ребенка до дня обращения за такой выплатой прошло не более 6 месяцев.</w:t>
      </w:r>
    </w:p>
    <w:p>
      <w:pPr>
        <w:pStyle w:val="Style17"/>
        <w:rPr/>
      </w:pPr>
      <w:r>
        <w:rPr/>
        <w:t> </w:t>
      </w:r>
    </w:p>
    <w:p>
      <w:pPr>
        <w:pStyle w:val="Justify"/>
        <w:rPr/>
      </w:pPr>
      <w:r>
        <w:rPr>
          <w:rStyle w:val="Posobievo"/>
        </w:rPr>
        <w:t>Вопрос:</w:t>
      </w:r>
      <w:r>
        <w:rPr/>
        <w:t xml:space="preserve"> В организации работает иностранная гражданка (имеет разрешение на временное проживание в Республике Беларусь). Ей оплачен больничный лист по беременности и родам по 2 августа 2017 г., и с 3 августа 2017 г. она находится в отпуске по уходу за ребенком до достижения им возраста 3 лет. Ребенок родился 5 июня 2017 г. У женщины двое детей, старшему ребенку 9 лет. Семья фактически проживает в Беларуси.</w:t>
      </w:r>
    </w:p>
    <w:p>
      <w:pPr>
        <w:pStyle w:val="Justify"/>
        <w:rPr/>
      </w:pPr>
      <w:r>
        <w:rPr/>
        <w:t>Имеет ли она при указанных обстоятельствах право на пособия:</w:t>
      </w:r>
    </w:p>
    <w:p>
      <w:pPr>
        <w:pStyle w:val="Justify"/>
        <w:rPr/>
      </w:pPr>
      <w:r>
        <w:rPr/>
        <w:t xml:space="preserve">• </w:t>
      </w:r>
      <w:r>
        <w:rPr/>
        <w:t>женщинам, ставшим на учет в организациях здравоохранения до 12-недельного срока беременности;</w:t>
      </w:r>
    </w:p>
    <w:p>
      <w:pPr>
        <w:pStyle w:val="Justify"/>
        <w:rPr/>
      </w:pPr>
      <w:r>
        <w:rPr/>
        <w:t xml:space="preserve">• </w:t>
      </w:r>
      <w:r>
        <w:rPr/>
        <w:t>в связи с рождением ребенка;</w:t>
      </w:r>
    </w:p>
    <w:p>
      <w:pPr>
        <w:pStyle w:val="Justify"/>
        <w:rPr/>
      </w:pPr>
      <w:r>
        <w:rPr/>
        <w:t xml:space="preserve">• </w:t>
      </w:r>
      <w:r>
        <w:rPr/>
        <w:t>по уходу за ребенком в возрасте до 3 лет;</w:t>
      </w:r>
    </w:p>
    <w:p>
      <w:pPr>
        <w:pStyle w:val="Justify"/>
        <w:rPr/>
      </w:pPr>
      <w:r>
        <w:rPr/>
        <w:t xml:space="preserve">• </w:t>
      </w:r>
      <w:r>
        <w:rPr/>
        <w:t>семьям на детей в возрасте от 3 до 18 лет в период воспитания ребенка в возрасте до 3 лет (далее - пособие на детей в возрасте от 3 до 18 лет)?</w:t>
      </w:r>
    </w:p>
    <w:p>
      <w:pPr>
        <w:pStyle w:val="Justify"/>
        <w:rPr/>
      </w:pPr>
      <w:r>
        <w:rPr>
          <w:rStyle w:val="Posobievo"/>
        </w:rPr>
        <w:t>Ответ:</w:t>
      </w:r>
      <w:r>
        <w:rPr/>
        <w:t xml:space="preserve"> </w:t>
      </w:r>
      <w:r>
        <w:rPr>
          <w:rStyle w:val="StrongEmphasis"/>
        </w:rPr>
        <w:t>Временно проживающие</w:t>
      </w:r>
      <w:r>
        <w:rPr/>
        <w:t xml:space="preserve"> в Республике Беларусь иностранные граждане и лица без гражданства имеют право на пособия семьям, воспитывающим детей, при условии, если на ни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 (подп.1.2 п.1 ст.1 Закона Республики Беларусь от 29.12.2012 № 7-З «О государственных пособиях семьям, воспитывающим детей», далее - Закон № 7-З).</w:t>
      </w:r>
    </w:p>
    <w:p>
      <w:pPr>
        <w:pStyle w:val="Justify"/>
        <w:rPr/>
      </w:pPr>
      <w:r>
        <w:rPr/>
        <w:t>Иными словами, временно проживающие в Республике Беларусь иностранные граждане и лица без гражданства имеют право на пособия при условии, если они относятся к категории работающих лиц с уплатой обязательных страховых взносов в бюджет фонда на социальное страхование.</w:t>
      </w:r>
    </w:p>
    <w:p>
      <w:pPr>
        <w:pStyle w:val="Style1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lineRule="auto" w:line="240" w:before="0" w:after="160"/>
              <w:jc w:val="both"/>
              <w:rPr/>
            </w:pPr>
            <w:r>
              <w:rPr>
                <w:rStyle w:val="StrongEmphasis"/>
                <w:sz w:val="22"/>
                <w:szCs w:val="22"/>
              </w:rPr>
              <w:t>Временно пребывающие</w:t>
            </w:r>
            <w:r>
              <w:rPr>
                <w:sz w:val="22"/>
                <w:szCs w:val="22"/>
              </w:rPr>
              <w:t xml:space="preserve"> в Республике Беларусь иностранные граждане и лица без гражданства (не имеющие вида на жительство в Республике Беларусь и не получившие разрешение на временное проживание в Республике Беларусь) права на государственные пособия не имеют. </w:t>
            </w:r>
          </w:p>
        </w:tc>
      </w:tr>
    </w:tbl>
    <w:p>
      <w:pPr>
        <w:pStyle w:val="Style17"/>
        <w:rPr/>
      </w:pPr>
      <w:r>
        <w:rPr/>
        <w:t> </w:t>
      </w:r>
    </w:p>
    <w:p>
      <w:pPr>
        <w:pStyle w:val="Justify"/>
        <w:rPr/>
      </w:pPr>
      <w:r>
        <w:rPr/>
        <w:t>Согласно ст.9 и 10 Закона Республики Беларусь от 31.01.1995 № 3563-XII «Об основах государственного социального страхования» и п.1 ст.4 Закона № 7-З при уплате обязательных страховых взносов на социальное страхование граждане обеспечиваются по государственному социальному страхованию за счет средств бюджета фонда пособиями, предусмотренными семьям, воспитывающим детей:</w:t>
      </w:r>
    </w:p>
    <w:p>
      <w:pPr>
        <w:pStyle w:val="Justify"/>
        <w:rPr/>
      </w:pPr>
      <w:r>
        <w:rPr/>
        <w:t xml:space="preserve">• </w:t>
      </w:r>
      <w:r>
        <w:rPr/>
        <w:t>по беременности и родам;</w:t>
      </w:r>
    </w:p>
    <w:p>
      <w:pPr>
        <w:pStyle w:val="Justify"/>
        <w:rPr/>
      </w:pPr>
      <w:r>
        <w:rPr/>
        <w:t xml:space="preserve">• </w:t>
      </w:r>
      <w:r>
        <w:rPr/>
        <w:t>женщинам, ставшим на учет в организациях здравоохранения до 12-недельного срока беременности;</w:t>
      </w:r>
    </w:p>
    <w:p>
      <w:pPr>
        <w:pStyle w:val="Justify"/>
        <w:rPr/>
      </w:pPr>
      <w:r>
        <w:rPr/>
        <w:t xml:space="preserve">• </w:t>
      </w:r>
      <w:r>
        <w:rPr/>
        <w:t>в связи с рождением ребенка;</w:t>
      </w:r>
    </w:p>
    <w:p>
      <w:pPr>
        <w:pStyle w:val="Justify"/>
        <w:rPr/>
      </w:pPr>
      <w:r>
        <w:rPr/>
        <w:t xml:space="preserve">• </w:t>
      </w:r>
      <w:r>
        <w:rPr/>
        <w:t>по уходу за ребенком в возрасте до 3 лет;</w:t>
      </w:r>
    </w:p>
    <w:p>
      <w:pPr>
        <w:pStyle w:val="Justify"/>
        <w:rPr/>
      </w:pPr>
      <w:r>
        <w:rPr/>
        <w:t xml:space="preserve">• </w:t>
      </w:r>
      <w:r>
        <w:rPr/>
        <w:t>по временной нетрудоспособности по уходу за ребенком.</w:t>
      </w:r>
    </w:p>
    <w:p>
      <w:pPr>
        <w:pStyle w:val="Justify"/>
        <w:rPr/>
      </w:pPr>
      <w:r>
        <w:rPr/>
        <w:t>Другие виды государственных пособий (выплачиваемые за счет средств республиканского бюджета), в том числе и пособие на детей от 3 до 18 лет, временно проживающим иностранным гражданам и лицам без гражданства не назначаются и не выплачиваются.</w:t>
      </w:r>
    </w:p>
    <w:p>
      <w:pPr>
        <w:pStyle w:val="Justify"/>
        <w:rPr/>
      </w:pPr>
      <w:r>
        <w:rPr/>
        <w:t>Государственные пособия, предусмотренные Законом № 7-З,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 (п.2 ст.1 Закона № 7-З).</w:t>
      </w:r>
    </w:p>
    <w:p>
      <w:pPr>
        <w:pStyle w:val="Justify"/>
        <w:rPr/>
      </w:pPr>
      <w:r>
        <w:rPr/>
        <w:t>Право на государственные пособия имеют:</w:t>
      </w:r>
    </w:p>
    <w:p>
      <w:pPr>
        <w:pStyle w:val="Justify"/>
        <w:rPr/>
      </w:pPr>
      <w:r>
        <w:rPr/>
        <w:t xml:space="preserve">• </w:t>
      </w:r>
      <w:r>
        <w:rPr/>
        <w:t xml:space="preserve">на пособие женщинам, ставшим на учет в организациях здравоохранения до 12-недельного срока беременности, - </w:t>
      </w:r>
      <w:r>
        <w:rPr>
          <w:rStyle w:val="StrongEmphasis"/>
        </w:rPr>
        <w:t>женщины</w:t>
      </w:r>
      <w:r>
        <w:rPr/>
        <w:t xml:space="preserve"> (п.1 ст.10 Закона № 7-З);</w:t>
      </w:r>
    </w:p>
    <w:p>
      <w:pPr>
        <w:pStyle w:val="Justify"/>
        <w:rPr/>
      </w:pPr>
      <w:r>
        <w:rPr/>
        <w:t xml:space="preserve">• </w:t>
      </w:r>
      <w:r>
        <w:rPr/>
        <w:t xml:space="preserve">на пособие в связи с рождением ребенка - </w:t>
      </w:r>
      <w:r>
        <w:rPr>
          <w:rStyle w:val="StrongEmphasis"/>
        </w:rPr>
        <w:t>мать или отец в полной семье, родитель в неполной семье</w:t>
      </w:r>
      <w:r>
        <w:rPr/>
        <w:t>.</w:t>
      </w:r>
    </w:p>
    <w:p>
      <w:pPr>
        <w:pStyle w:val="Style1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 1 июля 2017 г. в Закон № 7-З введена новая норма: временно проживающим в Республике Беларусь иностранным гражданам и лицам без гражданства пособие в связи с рождением ребенка назначается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 месяцев в общей сложности до дня возникновения права на пособие в связи с рождением ребенка (п.1 ст.11).</w:t>
            </w:r>
          </w:p>
          <w:p>
            <w:pPr>
              <w:pStyle w:val="A0justify"/>
              <w:rPr>
                <w:sz w:val="22"/>
                <w:szCs w:val="22"/>
              </w:rPr>
            </w:pPr>
            <w:r>
              <w:rPr>
                <w:sz w:val="22"/>
                <w:szCs w:val="22"/>
              </w:rPr>
              <w:t>Указанное изменение внесено в Закон № 7-З Законом Республики Беларусь от 30.06.2017 № 33-З (далее - Закон № 33-З). Согласно части первой ст.3 Закона № 33-З лицам, у которых право на пособие в связи с рождением ребенка возникло до 1 июля 2017 г., при обращении за ним после 1 июля 2017 г. оно назначается и выплачивается по нормам Закона № 7-З, действовавшим до 1 июля 2017 г.</w:t>
            </w:r>
          </w:p>
          <w:p>
            <w:pPr>
              <w:pStyle w:val="A0justify"/>
              <w:spacing w:before="0" w:after="160"/>
              <w:rPr>
                <w:sz w:val="22"/>
                <w:szCs w:val="22"/>
              </w:rPr>
            </w:pPr>
            <w:r>
              <w:rPr>
                <w:sz w:val="22"/>
                <w:szCs w:val="22"/>
              </w:rPr>
              <w:t xml:space="preserve">Поэтому, поскольку днем возникновения права на пособие в связи с рождением ребенка является день его рождения, а ребенок родился до 1 июля 2017 г., это условие к данной семье не применяется. Для его назначения требуется только, чтобы на день рождения ребенка женщина относилась к категории работающих граждан с уплатой обязательных страховых взносов; </w:t>
            </w:r>
          </w:p>
        </w:tc>
      </w:tr>
    </w:tbl>
    <w:p>
      <w:pPr>
        <w:pStyle w:val="Style17"/>
        <w:rPr/>
      </w:pPr>
      <w:r>
        <w:rPr/>
        <w:t> </w:t>
      </w:r>
    </w:p>
    <w:p>
      <w:pPr>
        <w:pStyle w:val="Justify"/>
        <w:rPr/>
      </w:pPr>
      <w:r>
        <w:rPr/>
        <w:t xml:space="preserve">• </w:t>
      </w:r>
      <w:r>
        <w:rPr/>
        <w:t xml:space="preserve">на пособие по уходу за ребенком в возрасте до 3 лет - </w:t>
      </w:r>
      <w:r>
        <w:rPr>
          <w:rStyle w:val="StrongEmphasis"/>
        </w:rPr>
        <w:t>мать (мачеха) в полной семье, родитель в неполной семье</w:t>
      </w:r>
      <w:r>
        <w:rPr/>
        <w:t xml:space="preserve"> (п.1 ст.12 Закона № 7-З), отец (отчим) в полной семье, другой родственник или член семьи ребенка - при определенных условиях (пп.2 и 3 ст.12 Закона № 7-З).</w:t>
      </w:r>
    </w:p>
    <w:p>
      <w:pPr>
        <w:pStyle w:val="Style1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огласно части первой ст.3 Закона № 33-З лицам, у которых право на пособие по уходу за ребенком в возрасте до 3 лет возникло до 1 июля 2017 г., при обращении за ними после 1 июля 2017 г. оно назначается и выплачивается в следующем порядке:</w:t>
            </w:r>
          </w:p>
          <w:p>
            <w:pPr>
              <w:pStyle w:val="A0justify"/>
              <w:rPr>
                <w:sz w:val="22"/>
                <w:szCs w:val="22"/>
              </w:rPr>
            </w:pPr>
            <w:r>
              <w:rPr>
                <w:sz w:val="22"/>
                <w:szCs w:val="22"/>
              </w:rPr>
              <w:t xml:space="preserve">• </w:t>
            </w:r>
            <w:r>
              <w:rPr>
                <w:sz w:val="22"/>
                <w:szCs w:val="22"/>
              </w:rPr>
              <w:t>за период по 30 июня 2017 г. включительно - по нормам Закона № 7-З, действовавшим до 1 июля 2017 г.;</w:t>
            </w:r>
          </w:p>
          <w:p>
            <w:pPr>
              <w:pStyle w:val="A0justify"/>
              <w:rPr>
                <w:sz w:val="22"/>
                <w:szCs w:val="22"/>
              </w:rPr>
            </w:pPr>
            <w:r>
              <w:rPr>
                <w:sz w:val="22"/>
                <w:szCs w:val="22"/>
              </w:rPr>
              <w:t xml:space="preserve">• </w:t>
            </w:r>
            <w:r>
              <w:rPr>
                <w:sz w:val="22"/>
                <w:szCs w:val="22"/>
              </w:rPr>
              <w:t>начиная с 1 июля 2017 года - по нормам Закона № 7-З, действующим с 1 июля 2017 г.</w:t>
            </w:r>
          </w:p>
          <w:p>
            <w:pPr>
              <w:pStyle w:val="A0justify"/>
              <w:spacing w:before="0" w:after="160"/>
              <w:rPr>
                <w:sz w:val="22"/>
                <w:szCs w:val="22"/>
              </w:rPr>
            </w:pPr>
            <w:r>
              <w:rPr>
                <w:sz w:val="22"/>
                <w:szCs w:val="22"/>
              </w:rPr>
              <w:t xml:space="preserve">В указанной в вопросе ситуации пособие по уходу за ребенком в возрасте до 3 лет назначается с 3 августа 2017 г., то есть согласно новым нормам Закона № 7-З, действующим с 1 июля 2017 г. </w:t>
            </w:r>
          </w:p>
        </w:tc>
      </w:tr>
    </w:tbl>
    <w:p>
      <w:pPr>
        <w:pStyle w:val="Style1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33680" cy="2336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8" t="-118" r="-118" b="-118"/>
                          <a:stretch>
                            <a:fillRect/>
                          </a:stretch>
                        </pic:blipFill>
                        <pic:spPr bwMode="auto">
                          <a:xfrm>
                            <a:off x="0" y="0"/>
                            <a:ext cx="233680" cy="23368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lineRule="auto" w:line="240" w:before="160" w:after="160"/>
              <w:rPr/>
            </w:pPr>
            <w:r>
              <w:rPr/>
              <w:t>Обратите внимание!</w:t>
            </w:r>
          </w:p>
          <w:p>
            <w:pPr>
              <w:pStyle w:val="A0justify"/>
              <w:spacing w:lineRule="auto" w:line="240" w:before="0" w:after="160"/>
              <w:jc w:val="both"/>
              <w:rPr/>
            </w:pPr>
            <w:r>
              <w:rPr/>
              <w:t xml:space="preserve">Если ребенок родился за пределами Республики Беларусь, пособие по уходу за ребенком в возрасте до 3 лет назначается не ранее дня, с которого он зарегистрирован по месту жительства в Республике Беларусь (получил разрешение на временное проживание в Республике Беларусь) (подп.4.1 п.4 ст. 22 Закона № 7-З). </w:t>
            </w:r>
          </w:p>
        </w:tc>
      </w:tr>
    </w:tbl>
    <w:p>
      <w:pPr>
        <w:pStyle w:val="Style17"/>
        <w:rPr/>
      </w:pPr>
      <w:r>
        <w:rPr/>
        <w:t> </w:t>
      </w:r>
    </w:p>
    <w:p>
      <w:pPr>
        <w:pStyle w:val="Justify"/>
        <w:rPr/>
      </w:pPr>
      <w:r>
        <w:rPr/>
        <w:t>Таким образом, принимая во внимание, что мать ребенка - иностранная гражданка, временно проживающая в Республике Беларусь, состоит на день рождения ребенка в трудовых отношениях и продолжает относиться к категории работающих граждан, а семья проживает в Республике Беларусь, она имеет право на следующие пособия:</w:t>
      </w:r>
    </w:p>
    <w:p>
      <w:pPr>
        <w:pStyle w:val="Justify"/>
        <w:rPr/>
      </w:pPr>
      <w:r>
        <w:rPr/>
        <w:t xml:space="preserve">• </w:t>
      </w:r>
      <w:r>
        <w:rPr/>
        <w:t>пособие женщинам, ставшим на учет в организациях здравоохранения до 12-недельного срока беременности;</w:t>
      </w:r>
    </w:p>
    <w:p>
      <w:pPr>
        <w:pStyle w:val="Justify"/>
        <w:rPr/>
      </w:pPr>
      <w:r>
        <w:rPr/>
        <w:t xml:space="preserve">• </w:t>
      </w:r>
      <w:r>
        <w:rPr/>
        <w:t>пособие в связи с рождением ребенка (уплата обязательных страховых взносов не менее 6 месяцев в общей сложности до дня рождения ребенка не требуется, так как ребенок родился до 1 июля 2017 г.);</w:t>
      </w:r>
    </w:p>
    <w:p>
      <w:pPr>
        <w:pStyle w:val="Justify"/>
        <w:rPr/>
      </w:pPr>
      <w:r>
        <w:rPr/>
        <w:t xml:space="preserve">• </w:t>
      </w:r>
      <w:r>
        <w:rPr/>
        <w:t>пособие по уходу за ребенком в возрасте до 3 лет.</w:t>
      </w:r>
    </w:p>
    <w:p>
      <w:pPr>
        <w:pStyle w:val="Justify"/>
        <w:rPr/>
      </w:pPr>
      <w:r>
        <w:rPr/>
        <w:t>Пособие по уходу за ребенком в возрасте до 3 лет назначается с 3 августа 2017 г. на период, в течение которого мать имеет разрешение на временное проживание в Республике Беларусь. Если ребенок родился за пределами Республики Беларусь - не ранее дня, с которого он зарегистрирован по месту жительства в Республике Беларусь (получил разрешение на временное проживание в Республике Беларусь).</w:t>
      </w:r>
    </w:p>
    <w:p>
      <w:pPr>
        <w:pStyle w:val="Justify"/>
        <w:rPr/>
      </w:pPr>
      <w:r>
        <w:rPr/>
        <w:t>При этом указанные пособия назначаются при условии, если ребенок на день обращения за их назначением зарегистрирован по месту жительства (месту пребывания) в Республике Беларусь (получил разрешение на временное проживание в Республике Беларусь).</w:t>
      </w:r>
    </w:p>
    <w:p>
      <w:pPr>
        <w:pStyle w:val="Justify"/>
        <w:rPr/>
      </w:pPr>
      <w:r>
        <w:rPr/>
        <w:t>Кроме того, так как мать ребенка не является постоянно проживающей в Республике Беларусь, пособие в связи с рождением ребенка и по уходу за ребенком в возрасте до 3 лет назначается при условии неполучения аналогичного пособия в государстве ее постоянного проживания, если с этим государством у Республики Беларусь заключены международные договоры, двусторонние соглашения о сотрудничестве в области социальной защиты (подп.20.3 п.20 и подп.23.3 п.23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Style17"/>
        <w:rPr/>
      </w:pPr>
      <w:r>
        <w:rPr/>
        <w:t> </w:t>
      </w:r>
    </w:p>
    <w:p>
      <w:pPr>
        <w:pStyle w:val="Justify"/>
        <w:rPr/>
      </w:pPr>
      <w:r>
        <w:rPr>
          <w:rStyle w:val="Posobievo"/>
        </w:rPr>
        <w:t>Вопрос:</w:t>
      </w:r>
      <w:r>
        <w:rPr/>
        <w:t xml:space="preserve"> В семье двое детей, дата рождения младшего - 25 октября 2014 г., старшего - 3 марта 2010 г. На детей матери выплачиваются пособия: по уходу за ребенком в возрасте до 3 лет - в размере 40 % среднемесячной заработной платы работников в республике за квартал (далее - СЗП) и семьям на детей в возрасте от 3 до 18 лет в период воспитания ребенка в возрасте до 3 лет (далее - пособие на детей в возрасте от 3 до 18 лет) - в размере 50 % бюджета прожиточного минимума в среднем на душу населения (далее - БПМ).</w:t>
      </w:r>
    </w:p>
    <w:p>
      <w:pPr>
        <w:pStyle w:val="Justify"/>
        <w:rPr/>
      </w:pPr>
      <w:r>
        <w:rPr/>
        <w:t>Младшему ребенку 20 июля 2017 г. установлена инвалидность.</w:t>
      </w:r>
    </w:p>
    <w:p>
      <w:pPr>
        <w:pStyle w:val="Justify"/>
        <w:rPr/>
      </w:pPr>
      <w:r>
        <w:rPr/>
        <w:t>Как изменится размер пособия на ребенка-инвалида и нужно ли на старшего ребенка назначать другое пособие - пособие на детей старше 3 лет из отдельных категорий семей?</w:t>
      </w:r>
    </w:p>
    <w:p>
      <w:pPr>
        <w:pStyle w:val="Justify"/>
        <w:rPr/>
      </w:pPr>
      <w:r>
        <w:rPr>
          <w:rStyle w:val="Posobievo"/>
        </w:rPr>
        <w:t>Ответ:</w:t>
      </w:r>
      <w:r>
        <w:rPr/>
        <w:t xml:space="preserve"> Пособие по уходу за ребенком в возрасте до 3 лет назначается и выплачивается на второго и последующих детей - в размере 40 % СЗП, на ребенка-инвалида в возрасте до 3 лет - 45 % СЗП (п.2 ст.13 Закона Республики Беларусь от 29.12.2012 № 7-З «О государственных пособиях семьям, воспитывающим детей», далее - Закон).</w:t>
      </w:r>
    </w:p>
    <w:p>
      <w:pPr>
        <w:pStyle w:val="Justify"/>
        <w:rPr/>
      </w:pPr>
      <w:r>
        <w:rPr/>
        <w:t>В случае возникновения обстоятельств, влияющих на размер назначенного государственного пособия, его размер изменяется с 1-го числа месяца, следующего за месяцем возникновения таких обстоятельств (часть перва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Поскольку на младшего ребенка в возрасте до 3 лет пособие уже назначено (принято решение о его назначении), то с учетом указанных норм законодательства размер его изменяется с 40 на 45 % СЗП с 1 августа 2017 г. (с 1-го числа месяца, следующего за месяцем установления ребенку инвалидности).</w:t>
      </w:r>
    </w:p>
    <w:p>
      <w:pPr>
        <w:pStyle w:val="Justify"/>
        <w:rPr/>
      </w:pPr>
      <w:r>
        <w:rPr/>
        <w:t>Пособие на детей в возрасте от 3 до 18 лет назначается семьям, в которых одновременно воспитываются дети в возрасте до 3 лет и от 3 до 18 лет. Размер такого пособия - 50 % БПМ. При воспитании в семье двоих и более детей такое пособие выплачивается одно на семью - по день достижения младшим ребенком возраста 3 лет включительно, если в этот период в семье воспитывается (воспитываются) ребенок (дети) в возрасте от 3 до 18 лет включительно (пп.1-3, 6 ст.14 Закона).</w:t>
      </w:r>
    </w:p>
    <w:p>
      <w:pPr>
        <w:pStyle w:val="Justify"/>
        <w:rPr/>
      </w:pPr>
      <w:r>
        <w:rPr/>
        <w:t>Семьям, воспитывающим ребенка-инвалида в возрасте до 18 лет, пособие на детей старше 3 лет из отдельных категорий семей назначается на каждого ребенка старше 3 лет: на ребенка-инвалида старше 3 лет - в размере 70 % БПМ, на других детей старше 3 лет - 50 % БПМ (подп.1.1 п.1, п.3 ст.15 Закона).</w:t>
      </w:r>
    </w:p>
    <w:p>
      <w:pPr>
        <w:pStyle w:val="Justify"/>
        <w:rPr/>
      </w:pPr>
      <w:r>
        <w:rPr/>
        <w:t>Таким образом, поскольку в семье только один ребенок старше 3 лет и на него до исполнения младшему ребенку 3 лет выплачивается пособие на детей в возрасте от 3 до 18 лет, размер которого составляет 50 % БПМ, изменение вида пособия (на пособие на детей старше 3 лет из отдельных категорий семей), которое выплачивается в таком же размере, нецелесообразно. Поэтому до исполнения младшему ребенку 3 лет включительно можно выплачивать на старшего ребенка пособие на детей в возрасте от 3 до 18 лет.</w:t>
      </w:r>
    </w:p>
    <w:p>
      <w:pPr>
        <w:pStyle w:val="Justify"/>
        <w:rPr/>
      </w:pPr>
      <w:r>
        <w:rPr/>
        <w:t>После исполнения младшему ребенку 3 лет (со дня, следующего за нем исполнения 3 лет) выплата двух назначенных пособий прекращается, и семья будет иметь право на назначение пособия на детей старше 3 лет из отдельных категорий семей с 26 октября 2017 г.: на младшего ребенка-инвалида - в размере 70 % БПМ, на старшего ребенка - 50 % БПМ. Для назначения указанных пособий подаются заявление и все необходимые для их назначения документы.</w:t>
      </w:r>
    </w:p>
    <w:p>
      <w:pPr>
        <w:pStyle w:val="Style1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Условие для назначения пособия на детей старше 3 лет из отдельных категорий семей - занятость трудоспособного отца (отчима) в полной семье, трудоспособного родителя в неполной семье на дату обращения за ним, а также не менее 6 месяцев в общей сложности в календарном году, предшествующем году обращения за таким пособием (п.2 ст.16 Закона).</w:t>
            </w:r>
          </w:p>
        </w:tc>
      </w:tr>
    </w:tbl>
    <w:p>
      <w:pPr>
        <w:pStyle w:val="Style17"/>
        <w:rPr/>
      </w:pPr>
      <w:r>
        <w:rPr/>
        <w:t> </w:t>
      </w:r>
    </w:p>
    <w:p>
      <w:pPr>
        <w:pStyle w:val="Justify"/>
        <w:rPr/>
      </w:pPr>
      <w:r>
        <w:rPr/>
        <w:t>Кроме того, если мать детей находится в отпуске по уходу за ребенком до достижения им возраста 3 лет или она вышла на работу не более чем на 0,5 ставки либо работает на дому, она имеет право на дополнительное пособие - пособие по уходу за ребенком-инвалидом в возрасте до 18 лет в размере 100 % БПМ. Назначается такое пособие в органе по труду, занятости и социальной защите по месту назначения на ребенка-инвалида пенсии (пп.2 и 5 ст.18, п.7 ст.21 Закона).</w:t>
      </w:r>
    </w:p>
    <w:p>
      <w:pPr>
        <w:pStyle w:val="Style17"/>
        <w:rPr/>
      </w:pPr>
      <w:r>
        <w:rPr/>
        <w:t> </w:t>
      </w:r>
    </w:p>
    <w:p>
      <w:pPr>
        <w:pStyle w:val="Justify"/>
        <w:rPr/>
      </w:pPr>
      <w:r>
        <w:rPr>
          <w:rStyle w:val="Posobievo"/>
        </w:rPr>
        <w:t>Вопрос:</w:t>
      </w:r>
      <w:r>
        <w:rPr/>
        <w:t xml:space="preserve"> У работницы ребенок родился за пределами Республики Беларусь. Дата его рождения - 3 июля 2017 г. В ст.11 Закона Республики Беларусь от 29.12.2012 № 7-З «О государственных пособиях семьям, воспитывающим детей» (в редакции от 30.06.2017; далее - Закон) для назначения пособия в связи с рождением ребенка установлено новое требование - на ребенка, родившегося за пределами Республики Беларусь, который зарегистрирован по месту жительства в Республике Беларусь, оно назначается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6 месяцев в общей сложности.</w:t>
      </w:r>
    </w:p>
    <w:p>
      <w:pPr>
        <w:pStyle w:val="Justify"/>
        <w:rPr/>
      </w:pPr>
      <w:r>
        <w:rPr/>
        <w:t>Какими документами можно подтвердить фактическое проживание матери ребенка в Беларуси? Должна ли она сама представить эти документы или их нужно запрашивать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w:t>
      </w:r>
    </w:p>
    <w:p>
      <w:pPr>
        <w:pStyle w:val="Justify"/>
        <w:rPr/>
      </w:pPr>
      <w:r>
        <w:rPr/>
        <w:t>Применяется ли указанное требование для назначения пособия по уходу за ребенком в возрасте до 3 лет?</w:t>
      </w:r>
    </w:p>
    <w:p>
      <w:pPr>
        <w:pStyle w:val="Justify"/>
        <w:rPr/>
      </w:pPr>
      <w:r>
        <w:rPr>
          <w:rStyle w:val="Posobievo"/>
        </w:rPr>
        <w:t>Ответ:</w:t>
      </w:r>
      <w:r>
        <w:rPr/>
        <w:t xml:space="preserve"> При рождении ребенка за пределами Республики Беларусь условие о фактическом проживании в Республике Беларусь не менее 6 месяцев в общей сложности в пределах 12 календарных месяцев, предшествующих месяцу рождения ребенка, одного из родителей в полной семье, родителя в неполной семье, усыновителя (удочерителя), опекуна установлено Законом только в отношении единовременного пособия в связи с рождением ребенка.</w:t>
      </w:r>
    </w:p>
    <w:p>
      <w:pPr>
        <w:pStyle w:val="Justify"/>
        <w:rPr/>
      </w:pPr>
      <w:r>
        <w:rPr/>
        <w:t>Пособие по уходу за ребенком в возрасте до 3 лет назначается независимо от этого условия. Однако и пособие в связи с рождением ребенка, и пособие по уходу за ребенком в возрасте до 3 лет назначаются, если ребенок зарегистрирован по месту жительства (месту пребывания) в Республике Беларусь (получил разрешение на временное проживание в Республике Беларусь) на день обращения за их назначением и при условии его фактического проживания в Республике Беларусь (п.2 ст.1 Закона).</w:t>
      </w:r>
    </w:p>
    <w:p>
      <w:pPr>
        <w:pStyle w:val="Justify"/>
        <w:rPr/>
      </w:pPr>
      <w:r>
        <w:rPr/>
        <w:t>При этом на ребенка, родившегося за пределами Республики Беларусь, пособие по уходу за ребенком в возрасте до 3 лет назначается не ранее дня, с которого ребенок зарегистрирован по месту жительства в Республике Беларусь (получил разрешение на временное проживание в Республике Беларусь) (подп.4.1 п.4 ст.22 Закона).</w:t>
      </w:r>
    </w:p>
    <w:p>
      <w:pPr>
        <w:pStyle w:val="Justify"/>
        <w:rPr/>
      </w:pPr>
      <w:r>
        <w:rPr/>
        <w:t>Граждане самостоятельно представляют документы и (или) сведения, подтверждающие 6-месячный период проживания на территории Республики Беларусь.</w:t>
      </w:r>
    </w:p>
    <w:p>
      <w:pPr>
        <w:pStyle w:val="Justify"/>
        <w:rPr/>
      </w:pPr>
      <w:r>
        <w:rPr/>
        <w:t>К ним могут относиться:</w:t>
      </w:r>
    </w:p>
    <w:p>
      <w:pPr>
        <w:pStyle w:val="Justify"/>
        <w:rPr/>
      </w:pPr>
      <w:r>
        <w:rPr/>
        <w:t xml:space="preserve">• </w:t>
      </w:r>
      <w:r>
        <w:rPr/>
        <w:t>паспорт (с отметками о пересечении границы Республики Беларусь);</w:t>
      </w:r>
    </w:p>
    <w:p>
      <w:pPr>
        <w:pStyle w:val="Justify"/>
        <w:rPr/>
      </w:pPr>
      <w:r>
        <w:rPr/>
        <w:t xml:space="preserve">• </w:t>
      </w:r>
      <w:r>
        <w:rPr/>
        <w:t>заключение врачебно-консультационной комиссии о постановке женщины на учет до 12-недельного срока беременности;</w:t>
      </w:r>
    </w:p>
    <w:p>
      <w:pPr>
        <w:pStyle w:val="Justify"/>
        <w:rPr/>
      </w:pPr>
      <w:r>
        <w:rPr/>
        <w:t xml:space="preserve">• </w:t>
      </w:r>
      <w:r>
        <w:rPr/>
        <w:t>справка о том, что гражданин является обучающимся, если обучение на дневной форме получения образования - в отношении родителей, усыновителей (удочерителей), опекунов ребенка;</w:t>
      </w:r>
    </w:p>
    <w:p>
      <w:pPr>
        <w:pStyle w:val="Justify"/>
        <w:rPr/>
      </w:pPr>
      <w:r>
        <w:rPr/>
        <w:t xml:space="preserve">• </w:t>
      </w:r>
      <w:r>
        <w:rPr/>
        <w:t>сведения из школы - в отношении старшего ребенка (детей), воспитываемого в таких семьях, с указанием сведений об участии родителей, усыновителей (удочерителей), опекунов в воспитании детей;</w:t>
      </w:r>
    </w:p>
    <w:p>
      <w:pPr>
        <w:pStyle w:val="Justify"/>
        <w:rPr/>
      </w:pPr>
      <w:r>
        <w:rPr/>
        <w:t xml:space="preserve">• </w:t>
      </w:r>
      <w:r>
        <w:rPr/>
        <w:t>справка о размере заработной платы, сведения о размере вознаграждения, справка об уплате обязательных страховых взносов;</w:t>
      </w:r>
    </w:p>
    <w:p>
      <w:pPr>
        <w:pStyle w:val="Justify"/>
        <w:rPr/>
      </w:pPr>
      <w:r>
        <w:rPr/>
        <w:t xml:space="preserve">• </w:t>
      </w:r>
      <w:r>
        <w:rPr/>
        <w:t>выписка (копия) из трудовой книжки;</w:t>
      </w:r>
    </w:p>
    <w:p>
      <w:pPr>
        <w:pStyle w:val="Justify"/>
        <w:rPr/>
      </w:pPr>
      <w:r>
        <w:rPr/>
        <w:t xml:space="preserve">• </w:t>
      </w:r>
      <w:r>
        <w:rPr/>
        <w:t>иные документы, подтверждающие занятость и (или) фактическое проживание в Республике Беларусь.</w:t>
      </w:r>
    </w:p>
    <w:p>
      <w:pPr>
        <w:pStyle w:val="Justify"/>
        <w:rPr/>
      </w:pPr>
      <w:r>
        <w:rPr/>
        <w:t>Для подтверждения фактического проживания ребенка в Беларуси комиссией по назначению пособий могут быть запрошены сведения из детской поликлиники о постановке ребенка на учет и наблюдении его врачом по месту проживания.</w:t>
      </w:r>
    </w:p>
    <w:p>
      <w:pPr>
        <w:pStyle w:val="Style1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омиссия по назначению пособий имеет право получать при необходимости:</w:t>
            </w:r>
          </w:p>
          <w:p>
            <w:pPr>
              <w:pStyle w:val="A0justify"/>
              <w:rPr>
                <w:sz w:val="22"/>
                <w:szCs w:val="22"/>
              </w:rPr>
            </w:pPr>
            <w:r>
              <w:rPr>
                <w:sz w:val="22"/>
                <w:szCs w:val="22"/>
              </w:rPr>
              <w:t xml:space="preserve">• </w:t>
            </w:r>
            <w:r>
              <w:rPr>
                <w:sz w:val="22"/>
                <w:szCs w:val="22"/>
              </w:rPr>
              <w:t>подтверждение нахождения ребенка на территории Республики Беларусь, проживания его в семье, осуществления ухода за ним на основании дополнительных сведений, в том числе акта обследования;</w:t>
            </w:r>
          </w:p>
          <w:p>
            <w:pPr>
              <w:pStyle w:val="A0justify"/>
              <w:spacing w:before="0" w:after="160"/>
              <w:rPr>
                <w:sz w:val="22"/>
                <w:szCs w:val="22"/>
              </w:rPr>
            </w:pPr>
            <w:r>
              <w:rPr>
                <w:sz w:val="22"/>
                <w:szCs w:val="22"/>
              </w:rPr>
              <w:t xml:space="preserve">• </w:t>
            </w:r>
            <w:r>
              <w:rPr>
                <w:sz w:val="22"/>
                <w:szCs w:val="22"/>
              </w:rPr>
              <w:t>подтверждение неполучения государственных пособий в государстве, с которым у Республики Беларусь заключены международные договоры, двусторонние соглашения о сотрудничестве в области социальной защиты (п.7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Совета Министров Республики Беларусь от 28.06.2013 № 569).</w:t>
            </w:r>
          </w:p>
        </w:tc>
      </w:tr>
    </w:tbl>
    <w:p>
      <w:pPr>
        <w:pStyle w:val="Style17"/>
        <w:rPr/>
      </w:pPr>
      <w:r>
        <w:rPr/>
        <w:t> </w:t>
      </w:r>
    </w:p>
    <w:p>
      <w:pPr>
        <w:pStyle w:val="Justify"/>
        <w:rPr/>
      </w:pPr>
      <w:r>
        <w:rPr>
          <w:rStyle w:val="Posobievo"/>
        </w:rPr>
        <w:t>Вопрос:</w:t>
      </w:r>
      <w:r>
        <w:rPr/>
        <w:t xml:space="preserve"> В семье трое детей: 2016, 2012 и 2009 годов рождения. По месту работы мать получает два пособия - одно на младшего ребенка (по уходу за ребенком в возрасте до 3 лет) и одно на старших детей (семьям на детей в возрасте от 3 до 18 лет в период воспитания ребенка в возрасте до 3 лет (далее - пособие на детей в возрасте от 3 до 18 лет)). Старшему ребенку 21 июня 2017 г. установлена инвалидность. Так как в семье двое детей старше 3 лет, то со дня установления ребенку инвалидности у семьи возникло право на назначение двух пособий на детей старше 3 лет из отдельных категорий семей - на ребенка 2012 года рождения (50 % бюджета прожиточного минимума в среднем на душу населения (далее - БПМ)) и на ребенка-инвалида 2009 года рождения (70 % БПМ). Но работнице уже выплачено одно пособие на детей в возрасте от 3 до 18 лет за июнь - август 2017 г. в размере 50 % БПМ.</w:t>
      </w:r>
    </w:p>
    <w:p>
      <w:pPr>
        <w:pStyle w:val="Justify"/>
        <w:rPr/>
      </w:pPr>
      <w:r>
        <w:rPr/>
        <w:t>Производится ли в таком случае перерасчет размеров пособий с 21 июня 2017 г. или семье назначается пособие на детей старше 3 лет из отдельных категорий семей на двоих детей только с 1 сентября 2017 г.?</w:t>
      </w:r>
    </w:p>
    <w:p>
      <w:pPr>
        <w:pStyle w:val="Justify"/>
        <w:rPr/>
      </w:pPr>
      <w:r>
        <w:rPr>
          <w:rStyle w:val="Posobievo"/>
        </w:rPr>
        <w:t>Ответ:</w:t>
      </w:r>
      <w:r>
        <w:rPr/>
        <w:t xml:space="preserve"> На детей старше 3 лет Законом Республики Беларусь от 29.12.2012 № 7-З «О государственных пособиях семьям, воспитывающим детей» (далее - Закон) предусмотрено два вида государственных пособий: пособие на детей в возрасте от 3 до 18 лет (на период воспитания ребенка в возрасте до 3 лет), назначаемое в соответствии со ст.14 Закона, и пособие на детей старше 3 лет из отдельных категорий семей (четыре категории семей), назначаемое в соответствии со ст.15 и 16 Закона. Однако, если семья одновременно имеет право на оба указанных пособия, семье назначается и выплачивается один вид государственного пособия по ее выбору (п.5 ст.1 Закона).</w:t>
      </w:r>
    </w:p>
    <w:p>
      <w:pPr>
        <w:pStyle w:val="Justify"/>
        <w:rPr/>
      </w:pPr>
      <w:r>
        <w:rPr/>
        <w:t>Пособие на детей в возрасте от 3 до 18 лет назначается семьям, в которых одновременно воспитываются дети в возрасте до 3 лет и от 3 до 18 лет. Размер такого пособия - 50 % БПМ. При воспитании в семье двоих и более детей такое пособие выплачивается одно на семью - по день достижения младшим ребенком возраста 3 лет включительно, если в этот период в семье воспитывается (воспитываются) ребенок (дети) в возрасте от 3 до 18 лет включительно (пп.1-3 и 6 ст.14 Закона).</w:t>
      </w:r>
    </w:p>
    <w:p>
      <w:pPr>
        <w:pStyle w:val="Justify"/>
        <w:rPr/>
      </w:pPr>
      <w:r>
        <w:rPr/>
        <w:t>Пособие на детей старше 3 лет из отдельных категорий семей назначается семьям, воспитывающим ребенка-инвалида в возрасте до 18 лет, на каждого ребенка старше 3 лет: на ребенка-инвалида старше 3 лет - в размере 70 % БПМ, на других детей старше 3 лет - 50 % БПМ (подп.1.1 п.1, п.3 ст.15 Закона).</w:t>
      </w:r>
    </w:p>
    <w:p>
      <w:pPr>
        <w:pStyle w:val="Justify"/>
        <w:rPr/>
      </w:pPr>
      <w:r>
        <w:rPr/>
        <w:t>Перерасчет размеров государственных пособий разных видов Законом не предусмотрен, поэтому в ситуации, изложенной в вопросе, семья должна сделать выбор - какое из двух видов государственных пособий она будет получать.</w:t>
      </w:r>
    </w:p>
    <w:p>
      <w:pPr>
        <w:pStyle w:val="Justify"/>
        <w:rPr/>
      </w:pPr>
      <w:r>
        <w:rPr/>
        <w:t>Вместе с тем для назначения пособия на детей старше 3 лет из отдельных категорий семей Законом предъявляются требования к занятости трудоспособного отца (отчима) в полной семье либо трудоспособного родителя в неполной семье. Данный вид пособия назначается при наличии у них занятости на дату обращения и не менее 6 месяцев в общей сложности в году, предшествующем году обращения (п.2 ст.16 Закона). Кроме того, оно не назначается на детей, находящихся в детских интернатных учреждениях, учреждениях образования с круглосуточным режимом пребывания, учреждениях социального обслуживания, осуществляющих стационарное социальное обслуживание, учреждениях уголовно-исполнительной системы (п.3 ст.1 Закона).</w:t>
      </w:r>
    </w:p>
    <w:p>
      <w:pPr>
        <w:pStyle w:val="Style17"/>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Родители считаются занятыми, если они:</w:t>
            </w:r>
          </w:p>
          <w:p>
            <w:pPr>
              <w:pStyle w:val="A0justify"/>
              <w:rPr>
                <w:sz w:val="22"/>
                <w:szCs w:val="22"/>
              </w:rPr>
            </w:pPr>
            <w:r>
              <w:rPr>
                <w:sz w:val="22"/>
                <w:szCs w:val="22"/>
              </w:rPr>
              <w:t xml:space="preserve">• </w:t>
            </w:r>
            <w:r>
              <w:rPr>
                <w:sz w:val="22"/>
                <w:szCs w:val="22"/>
              </w:rPr>
              <w:t>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либо работают в дипломатическом представительстве или консульском учреждении Республики Беларусь;</w:t>
            </w:r>
          </w:p>
          <w:p>
            <w:pPr>
              <w:pStyle w:val="A0justify"/>
              <w:rPr>
                <w:sz w:val="22"/>
                <w:szCs w:val="22"/>
              </w:rPr>
            </w:pPr>
            <w:r>
              <w:rPr>
                <w:sz w:val="22"/>
                <w:szCs w:val="22"/>
              </w:rPr>
              <w:t xml:space="preserve">• </w:t>
            </w:r>
            <w:r>
              <w:rPr>
                <w:sz w:val="22"/>
                <w:szCs w:val="22"/>
              </w:rPr>
              <w:t>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A0justify"/>
              <w:rPr>
                <w:sz w:val="22"/>
                <w:szCs w:val="22"/>
              </w:rPr>
            </w:pPr>
            <w:r>
              <w:rPr>
                <w:sz w:val="22"/>
                <w:szCs w:val="22"/>
              </w:rPr>
              <w:t xml:space="preserve">• </w:t>
            </w:r>
            <w:r>
              <w:rPr>
                <w:sz w:val="22"/>
                <w:szCs w:val="22"/>
              </w:rPr>
              <w:t>получают профессионально-техническое, среднее специальное, высшее или послевузовское образование в дневной форме получения образования;</w:t>
            </w:r>
          </w:p>
          <w:p>
            <w:pPr>
              <w:pStyle w:val="A0justify"/>
              <w:rPr>
                <w:sz w:val="22"/>
                <w:szCs w:val="22"/>
              </w:rPr>
            </w:pPr>
            <w:r>
              <w:rPr>
                <w:sz w:val="22"/>
                <w:szCs w:val="22"/>
              </w:rPr>
              <w:t xml:space="preserve">• </w:t>
            </w:r>
            <w:r>
              <w:rPr>
                <w:sz w:val="22"/>
                <w:szCs w:val="22"/>
              </w:rPr>
              <w:t>проходят подготовку в клинической ординатуре в очной форме;</w:t>
            </w:r>
          </w:p>
          <w:p>
            <w:pPr>
              <w:pStyle w:val="A0justify"/>
              <w:rPr>
                <w:sz w:val="22"/>
                <w:szCs w:val="22"/>
              </w:rPr>
            </w:pPr>
            <w:r>
              <w:rPr>
                <w:sz w:val="22"/>
                <w:szCs w:val="22"/>
              </w:rPr>
              <w:t xml:space="preserve">• </w:t>
            </w:r>
            <w:r>
              <w:rPr>
                <w:sz w:val="22"/>
                <w:szCs w:val="22"/>
              </w:rPr>
              <w:t>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A0justify"/>
              <w:rPr>
                <w:sz w:val="22"/>
                <w:szCs w:val="22"/>
              </w:rPr>
            </w:pPr>
            <w:r>
              <w:rPr>
                <w:sz w:val="22"/>
                <w:szCs w:val="22"/>
              </w:rPr>
              <w:t xml:space="preserve">• </w:t>
            </w:r>
            <w:r>
              <w:rPr>
                <w:sz w:val="22"/>
                <w:szCs w:val="22"/>
              </w:rPr>
              <w:t>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A0justify"/>
              <w:spacing w:before="0" w:after="160"/>
              <w:rPr>
                <w:sz w:val="22"/>
                <w:szCs w:val="22"/>
              </w:rPr>
            </w:pPr>
            <w:r>
              <w:rPr>
                <w:sz w:val="22"/>
                <w:szCs w:val="22"/>
              </w:rPr>
              <w:t xml:space="preserve">• </w:t>
            </w:r>
            <w:r>
              <w:rPr>
                <w:sz w:val="22"/>
                <w:szCs w:val="22"/>
              </w:rPr>
              <w:t>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 (п.2 ст.16 Закона).</w:t>
            </w:r>
          </w:p>
        </w:tc>
      </w:tr>
    </w:tbl>
    <w:p>
      <w:pPr>
        <w:pStyle w:val="Style17"/>
        <w:rPr/>
      </w:pPr>
      <w:r>
        <w:rPr/>
        <w:t> </w:t>
      </w:r>
    </w:p>
    <w:p>
      <w:pPr>
        <w:pStyle w:val="Justify"/>
        <w:rPr/>
      </w:pPr>
      <w:r>
        <w:rPr/>
        <w:t>Для назначения и выплаты пособия на детей в возрасте от 3 до 18 лет занятость родителя не требуется.</w:t>
      </w:r>
    </w:p>
    <w:p>
      <w:pPr>
        <w:pStyle w:val="Justify"/>
        <w:rPr/>
      </w:pPr>
      <w:r>
        <w:rPr/>
        <w:t>На основании изложенного пособие на детей старше 3 лет из отдельных категорий семей (на двоих детей старше 3 лет) может быть назначено с 21 июня 2017 г. при условии, что семья в соответствии с нормами Закона имеет право на этот вид пособия и мать вернет выплаченную ей сумму пособия на детей от 3 до 18 лет за период с 21 июня по 31 августа 2017 г. Для назначения пособия на детей старше 3 лет из отдельных категорий семей подаются заявление и все необходимые для его назначения документы.</w:t>
      </w:r>
    </w:p>
    <w:p>
      <w:pPr>
        <w:pStyle w:val="Style17"/>
        <w:rPr/>
      </w:pPr>
      <w:r>
        <w:rPr>
          <w:rStyle w:val="Posobievo"/>
        </w:rPr>
        <w:t>Вопрос:</w:t>
      </w:r>
      <w:r>
        <w:rPr/>
        <w:t xml:space="preserve"> Работнице выдан листок нетрудоспособности по беременности и родам с 10 июля по 12 ноября 2017 г. Пособие рассчитывалось исходя из месячной тарифной ставки (114,64 руб.), так как работница находится в отпуске по уходу за ребенком в возрасте до 3 лет. Сумма пособия составила 469,72 руб.</w:t>
      </w:r>
    </w:p>
    <w:p>
      <w:pPr>
        <w:pStyle w:val="Justify"/>
        <w:rPr/>
      </w:pPr>
      <w:r>
        <w:rPr/>
        <w:t>Необходимо ли доплатить разницу между размером выплаченного пособия по беременности и родам и размером пособия по уходу за ребенком в возрасте до 3 лет?</w:t>
      </w:r>
    </w:p>
    <w:p>
      <w:pPr>
        <w:pStyle w:val="Justify"/>
        <w:rPr/>
      </w:pPr>
      <w:r>
        <w:rPr>
          <w:rStyle w:val="Posobievo"/>
        </w:rPr>
        <w:t>Ответ:</w:t>
      </w:r>
      <w:r>
        <w:rPr/>
        <w:t xml:space="preserve"> </w:t>
      </w:r>
      <w:r>
        <w:rPr>
          <w:rStyle w:val="StrongEmphasis"/>
        </w:rPr>
        <w:t>Да.</w:t>
      </w:r>
    </w:p>
    <w:p>
      <w:pPr>
        <w:pStyle w:val="Justify"/>
        <w:rPr/>
      </w:pPr>
      <w:r>
        <w:rPr/>
        <w:t>Пунктом 7 ст.9 Закона Республики Беларусь от 29.12.2012 № 7-З «О государственных пособиях семьям, воспитывающим детей» предусмотрено, что если размер выплаченного пособия по беременности и родам за период, установленный пп.1-3 ст.8 указанно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то производится доплата разницы между размерами указанных государственных пособий.</w:t>
      </w:r>
    </w:p>
    <w:p>
      <w:pPr>
        <w:pStyle w:val="Justify"/>
        <w:rPr/>
      </w:pPr>
      <w:r>
        <w:rPr/>
        <w:t>Эта норма применяется в случаях, когда листок нетрудоспособности по беременности и родам выдан не ранее чем с 1 июля 2017 г.</w:t>
      </w:r>
    </w:p>
    <w:p>
      <w:pPr>
        <w:pStyle w:val="Justify"/>
        <w:rPr/>
      </w:pPr>
      <w:r>
        <w:rPr/>
        <w:t>Доплата к пособию по беременности и родам производится после окончания периода, удостоверенного листком(ами) нетрудоспособности по беременности и родам, и назначения пособия по уходу за ребенком в возрасте до 3 лет.</w:t>
      </w:r>
    </w:p>
    <w:p>
      <w:pPr>
        <w:pStyle w:val="Justify"/>
        <w:rPr/>
      </w:pPr>
      <w:r>
        <w:rPr/>
        <w:t>Если работнице за период со дня рождения ребенка по день, по который выплачено пособие по беременности и родам, будет назначено пособие по уходу за ребенком в возрасте до 3 лет, например, в размере 557,76 руб., а пособие по беременности и родам выплачено в размере 469,72 руб., то доплата к пособию по беременности и родам составит 88,04 руб.</w:t>
      </w:r>
    </w:p>
    <w:p>
      <w:pPr>
        <w:pStyle w:val="Justify"/>
        <w:rPr/>
      </w:pPr>
      <w:r>
        <w:rPr/>
        <w:t> </w:t>
      </w:r>
    </w:p>
    <w:p>
      <w:pPr>
        <w:pStyle w:val="Justify"/>
        <w:rPr/>
      </w:pPr>
      <w:r>
        <w:rPr>
          <w:rStyle w:val="Posobievo"/>
        </w:rPr>
        <w:t>Вопрос:</w:t>
      </w:r>
      <w:r>
        <w:rPr/>
        <w:t xml:space="preserve"> Женщина представила листок нетрудоспособности по беременности и родам, выданный с 1 августа 2017 г. Обязательные страховые взносы за нее уплачивались более чем за 6 месяцев. В период нахождения в отпуске по уходу за ребенком до достижения им возраста 3 лет женщина 1,5 года работала по совместительству у индивидуального предпринимателя на 0,25 ставки.</w:t>
      </w:r>
    </w:p>
    <w:p>
      <w:pPr>
        <w:pStyle w:val="Justify"/>
        <w:rPr/>
      </w:pPr>
      <w:r>
        <w:rPr/>
        <w:t>1. Как назначается пособие по беременности и родам? Нужна ли в данном случае для назначения пособия по беременности и родам по основному месту работы справка о том, что женщина работает на 0,25 ставки у индивидуального предпринимателя? В каком размере назначается пособие по уходу за ребенком в возрасте до 3 лет в период отпуска по беременности и родам?</w:t>
      </w:r>
    </w:p>
    <w:p>
      <w:pPr>
        <w:pStyle w:val="Justify"/>
        <w:rPr/>
      </w:pPr>
      <w:r>
        <w:rPr/>
        <w:t>2. Кто несет ответственность за излишне выплаченные суммы пособий, если впоследствии окажется, что женщина работала больше чем на 0,25 ставки?</w:t>
      </w:r>
    </w:p>
    <w:p>
      <w:pPr>
        <w:pStyle w:val="Justify"/>
        <w:rPr/>
      </w:pPr>
      <w:r>
        <w:rPr>
          <w:rStyle w:val="Posobievo"/>
        </w:rPr>
        <w:t>Ответ:</w:t>
      </w:r>
      <w:r>
        <w:rPr/>
        <w:t xml:space="preserve"> </w:t>
      </w:r>
      <w:r>
        <w:rPr>
          <w:rStyle w:val="StrongEmphasis"/>
        </w:rPr>
        <w:t>1.</w:t>
      </w:r>
      <w:r>
        <w:rPr/>
        <w:t xml:space="preserve"> Лицам, работающим по совместительству, пособие по беременности и родам назначается по каждому месту работы (п.3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особие по беременности и родам назначается в размере 100 % среднедневного заработка за календарные дни, удостоверенные листком нетрудоспособности (п.16 Положения).</w:t>
      </w:r>
    </w:p>
    <w:p>
      <w:pPr>
        <w:pStyle w:val="Justify"/>
        <w:rPr/>
      </w:pPr>
      <w:r>
        <w:rPr/>
        <w:t>Минимальный размер пособия по беременности и родам за календарный месяц устанавливается в размере 50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месяца, в котором имел место отпуск по беременности и родам.</w:t>
      </w:r>
    </w:p>
    <w:p>
      <w:pPr>
        <w:pStyle w:val="Justify"/>
        <w:rPr/>
      </w:pPr>
      <w:r>
        <w:rPr/>
        <w:t>Размер среднедневного заработка для исчисления пособия по беременности и родам определяется за 6 календарных месяцев, предшествующих месяцу, в котором возникло право на пособие по беременности и родам (далее - расчетный период) (п.21 Положения).</w:t>
      </w:r>
    </w:p>
    <w:p>
      <w:pPr>
        <w:pStyle w:val="Justify"/>
        <w:rPr/>
      </w:pPr>
      <w:r>
        <w:rPr/>
        <w:t>Размер среднедневного заработка определяется путем деления суммы заработка, учитываемого для исчисления пособия по беременности и родам в порядке, установленном в п.24 Положения, за расчетный период на число календарных дней этого периода.</w:t>
      </w:r>
    </w:p>
    <w:p>
      <w:pPr>
        <w:pStyle w:val="Justify"/>
        <w:rPr/>
      </w:pPr>
      <w:r>
        <w:rPr/>
        <w:t>В число календарных дней расчетного периода,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Положения).</w:t>
      </w:r>
    </w:p>
    <w:p>
      <w:pPr>
        <w:pStyle w:val="Justify"/>
        <w:rPr/>
      </w:pPr>
      <w:r>
        <w:rPr/>
        <w:t>Если число календарных дней расчетного периода с учетом части второй п.22 Положения составляет менее 30 календарных дней, пособие по беременности и родам исчисляется исходя из тарифной ставки (оклада) (без надбавок и повышений) работника, установленной(ого) на день возникновения права на пособие (далее - тарифная ставка (оклад)), или исходя из среднего заработка, сохраняемого за время трудового и социального (в связи с обучением) отпусков, временной нетрудоспособности (по более выгодному варианту).</w:t>
      </w:r>
    </w:p>
    <w:p>
      <w:pPr>
        <w:pStyle w:val="Justify"/>
        <w:rPr/>
      </w:pPr>
      <w:r>
        <w:rPr/>
        <w:t>При исчислении пособия по беременности и родам исходя из тарифной ставки (оклада) применяется ее (его) среднедневной размер, определяемый для каждого месяца, в котором имел место отпуск по беременности и родам, путем деления размера тарифной ставки (оклада) на число календарных дней в данном месяце.</w:t>
      </w:r>
    </w:p>
    <w:p>
      <w:pPr>
        <w:pStyle w:val="Justify"/>
        <w:rPr/>
      </w:pPr>
      <w:r>
        <w:rPr/>
        <w:t>По основному месту работы, где женщина находилась в отпуске по уходу за ребенком до достижения им возраста 3 лет, в расчетном периоде после исключения дней указанного отпуска не имеется календарных дней. В связи с этим пособие по беременности и родам исчисляется исходя из тарифной ставки (оклада) по состоянию на 1 августа 2017 г. Заработок за работу по совместительству при этом не учитывается.</w:t>
      </w:r>
    </w:p>
    <w:p>
      <w:pPr>
        <w:pStyle w:val="Justify"/>
        <w:rPr/>
      </w:pPr>
      <w:r>
        <w:rPr/>
        <w:t>По месту работы по совместительству пособие по беременности и родам исчисляется исходя из заработка за расчетный период по этому месту работы (пп.21, 22 и 24 Положения).</w:t>
      </w:r>
    </w:p>
    <w:p>
      <w:pPr>
        <w:pStyle w:val="Justify"/>
        <w:rPr/>
      </w:pPr>
      <w:r>
        <w:rPr/>
        <w:t>На основании п.16 Положения размер пособия по беременности и родам по каждому месту работы не может быть ниже его минимального размера.</w:t>
      </w:r>
    </w:p>
    <w:p>
      <w:pPr>
        <w:pStyle w:val="Justify"/>
        <w:rPr/>
      </w:pPr>
      <w:r>
        <w:rPr/>
        <w:t>Размер пособия по беременности и родам исчисляется путем умножения размера среднедневного заработка на число календарных дней, удостоверенных листком нетрудоспособности (за исключением периодов, за которые начислялась заработная плата или сохранялся средний заработок в соответствии с законодательством) (п.25 Положения).</w:t>
      </w:r>
    </w:p>
    <w:p>
      <w:pPr>
        <w:pStyle w:val="Justify"/>
        <w:rPr/>
      </w:pPr>
      <w:r>
        <w:rPr/>
        <w:t>Что касается выплаты пособия по уходу за ребенком в возрасте до 3 лет, то в соответствии с пп.5 и 6 ст.13 Закона Республики Беларусь от 29.12.2012 № 7-З «О государственных пособиях семьям, воспитывающим детей» (далее - Закон) лицам, находящимся в отпуске по уходу за ребенком до достижения им возраста 3 лет или в отпуске по беременности и родам, пособие по уходу за ребенком в возрасте до 3 лет назначается и выплачивается в полном размере, если одновременно они не осуществляют других видов деятельности на условиях, указанных в п.3 ст.13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napToGrid w:val="false"/>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собие по уходу за ребенком в возрасте до 3 лет назначается и выплачивается в размере 50 % от полного размера пособия, если лицо, имеющее право на такое пособие и фактически осуществляющее уход за ребенком в возрасте до 3 лет, в частности,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tc>
      </w:tr>
    </w:tbl>
    <w:p>
      <w:pPr>
        <w:pStyle w:val="Justify"/>
        <w:rPr/>
      </w:pPr>
      <w:r>
        <w:rPr/>
        <w:t> </w:t>
      </w:r>
    </w:p>
    <w:p>
      <w:pPr>
        <w:pStyle w:val="Justify"/>
        <w:rPr/>
      </w:pPr>
      <w:r>
        <w:rPr/>
        <w:t>Если женщина в период отпуска по беременности и родам будет продолжать работать на 0,25 ставки по совместительству, на размере пособий по беременности и родам и по уходу за ребенком в возрасте до 3 лет, выплачиваемых по основному месту работы, это не отразится. Пособие по беременности и родам по месту работы по совместительству за период, за который начислялась заработная плата, не выплачивается.</w:t>
      </w:r>
    </w:p>
    <w:p>
      <w:pPr>
        <w:pStyle w:val="Justify"/>
        <w:rPr/>
      </w:pPr>
      <w:r>
        <w:rPr>
          <w:rStyle w:val="StrongEmphasis"/>
        </w:rPr>
        <w:t>2.</w:t>
      </w:r>
      <w:r>
        <w:rPr/>
        <w:t xml:space="preserve"> Излишне выплаченные суммы пособия по уходу за ребенком в возрасте до 3 лет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пособия или прекращение его выплаты, других изменений, влияющих на право получения пособия, а также вследствие иных переплат) подлежат возврату получателем государственного пособия.</w:t>
      </w:r>
    </w:p>
    <w:p>
      <w:pPr>
        <w:pStyle w:val="Justify"/>
        <w:rPr/>
      </w:pPr>
      <w:r>
        <w:rPr/>
        <w:t>В случае отказа получателя пособия по уходу за ребенком в возрасте до 3 лет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государственных пособий семьям, воспитывающим детей, и пособий по временной нетрудоспособности в размере не более 20 % от действующего размера пособия ежемесячно до полного погашения задолженности (ст.25 Закона).</w:t>
      </w:r>
    </w:p>
    <w:p>
      <w:pPr>
        <w:pStyle w:val="Justify"/>
        <w:rPr/>
      </w:pPr>
      <w:r>
        <w:rPr/>
        <w:t> </w:t>
      </w:r>
    </w:p>
    <w:p>
      <w:pPr>
        <w:pStyle w:val="Justify"/>
        <w:rPr/>
      </w:pPr>
      <w:r>
        <w:rPr>
          <w:rStyle w:val="Posobievo"/>
        </w:rPr>
        <w:t>Вопрос:</w:t>
      </w:r>
      <w:r>
        <w:rPr/>
        <w:t xml:space="preserve"> Работница (молодой специалист) принята на работу 1 августа 2017 г. по распределению после окончания университета (первое место работы). Ей выдан листок нетрудоспособности по беременности и родам с 1 августа по 24 декабря 2017 г.</w:t>
      </w:r>
    </w:p>
    <w:p>
      <w:pPr>
        <w:pStyle w:val="Justify"/>
        <w:rPr/>
      </w:pPr>
      <w:r>
        <w:rPr/>
        <w:t>Кем назначается пособие по беременности и родам молодому специалисту, получившему распределение в организацию, который ни одного дня не отработал?</w:t>
      </w:r>
    </w:p>
    <w:p>
      <w:pPr>
        <w:pStyle w:val="Justify"/>
        <w:rPr/>
      </w:pPr>
      <w:r>
        <w:rPr>
          <w:rStyle w:val="Posobievo"/>
        </w:rPr>
        <w:t>Ответ:</w:t>
      </w:r>
      <w:r>
        <w:rPr/>
        <w:t xml:space="preserve"> </w:t>
      </w:r>
      <w:r>
        <w:rPr>
          <w:rStyle w:val="StrongEmphasis"/>
        </w:rPr>
        <w:t>По прежнему месту учебы.</w:t>
      </w:r>
    </w:p>
    <w:p>
      <w:pPr>
        <w:pStyle w:val="Justify"/>
        <w:rPr/>
      </w:pPr>
      <w:r>
        <w:rPr/>
        <w:t>Право на пособие по беременности и родам имеют женщины, в частности:</w:t>
      </w:r>
    </w:p>
    <w:p>
      <w:pPr>
        <w:pStyle w:val="Justify"/>
        <w:rPr/>
      </w:pPr>
      <w:r>
        <w:rPr/>
        <w:t xml:space="preserve">• </w:t>
      </w:r>
      <w:r>
        <w:rPr/>
        <w:t>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Justify"/>
        <w:rPr/>
      </w:pPr>
      <w:r>
        <w:rPr/>
        <w:t xml:space="preserve">• </w:t>
      </w:r>
      <w:r>
        <w:rPr/>
        <w:t>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в течение 2 месяцев после его получения (ст.7 Закона Республики Беларусь от 29.12.2012 № 7-З «О государственных пособиях семьям, воспитывающим детей»).</w:t>
      </w:r>
    </w:p>
    <w:p>
      <w:pPr>
        <w:pStyle w:val="Justify"/>
        <w:rPr/>
      </w:pPr>
      <w:r>
        <w:rPr/>
        <w:t>Поскольку за женщину обязательные страховые взносы в бюджет государственного внебюджетного фонда социальной защиты населения Республики Беларусь на день наступления беременности не уплачивались, права на пособие по беременности и родам по месту работы по распределению она не имеет.</w:t>
      </w:r>
    </w:p>
    <w:p>
      <w:pPr>
        <w:pStyle w:val="Justify"/>
        <w:rPr/>
      </w:pPr>
      <w:r>
        <w:rPr/>
        <w:t>С учетом того, что беременность наступила у женщины в течение 2 месяцев после получения высшего образования, за назначением пособия по беременности и родам ей следует обратиться по прежнему месту учебы.</w:t>
      </w:r>
    </w:p>
    <w:p>
      <w:pPr>
        <w:pStyle w:val="Justify"/>
        <w:rPr/>
      </w:pPr>
      <w:r>
        <w:rPr/>
        <w:t> </w:t>
      </w:r>
    </w:p>
    <w:p>
      <w:pPr>
        <w:pStyle w:val="Justify"/>
        <w:rPr/>
      </w:pPr>
      <w:r>
        <w:rPr>
          <w:rStyle w:val="Posobievo"/>
        </w:rPr>
        <w:t>Вопрос:</w:t>
      </w:r>
      <w:r>
        <w:rPr/>
        <w:t xml:space="preserve"> В табеле учета рабочего времени за май 2017 г. у работника дни с 1 по 5 мая 2017 г. отмечены как дни временной нетрудоспособности. Однако листок нетрудоспособности по месту работы не представлен.</w:t>
      </w:r>
    </w:p>
    <w:p>
      <w:pPr>
        <w:pStyle w:val="Justify"/>
        <w:rPr/>
      </w:pPr>
      <w:r>
        <w:rPr/>
        <w:t>Работник представил листок нетрудоспособности, выданный за период с 7 по 13 июля 2017 г.</w:t>
      </w:r>
    </w:p>
    <w:p>
      <w:pPr>
        <w:pStyle w:val="Justify"/>
        <w:rPr/>
      </w:pPr>
      <w:r>
        <w:rPr/>
        <w:t>Исключаются ли при определении среднедневного заработка дни временной нетрудоспособности в мае 2017 г.?</w:t>
      </w:r>
    </w:p>
    <w:p>
      <w:pPr>
        <w:pStyle w:val="Justify"/>
        <w:rPr/>
      </w:pPr>
      <w:r>
        <w:rPr>
          <w:rStyle w:val="Posobievo"/>
        </w:rPr>
        <w:t>Ответ:</w:t>
      </w:r>
      <w:r>
        <w:rPr/>
        <w:t xml:space="preserve"> </w:t>
      </w:r>
      <w:r>
        <w:rPr>
          <w:rStyle w:val="StrongEmphasis"/>
        </w:rPr>
        <w:t>Могут быть исключены при условии представления работником листка нетрудоспособности.</w:t>
      </w:r>
    </w:p>
    <w:p>
      <w:pPr>
        <w:pStyle w:val="Justify"/>
        <w:rPr/>
      </w:pPr>
      <w:r>
        <w:rPr/>
        <w:t>Как установлено п. 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указанного Положения, за расчетный период на число календарных дней этого периода.</w:t>
      </w:r>
    </w:p>
    <w:p>
      <w:pPr>
        <w:pStyle w:val="Justify"/>
        <w:rPr/>
      </w:pPr>
      <w:r>
        <w:rPr/>
        <w:t>В число календарных дней расчетного периода (6 календарных месяцев, предшествующих месяцу, в котором возникло право на пособие по временной нетрудоспособности),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названного выше Положения).</w:t>
      </w:r>
    </w:p>
    <w:p>
      <w:pPr>
        <w:pStyle w:val="Justify"/>
        <w:rPr/>
      </w:pPr>
      <w:r>
        <w:rPr/>
        <w:t>Документом, удостоверяющим временную нетрудоспособность, является листок нетрудоспособности. Периоды временной нетрудоспособности исключаются из расчетного периода на основании листка нетрудоспособности и соответствующих отметок в табеле учета рабочего времени, но если работник не представил нанимателю листок нетрудоспособности, оснований для этого не имеется.</w:t>
      </w:r>
    </w:p>
    <w:p>
      <w:pPr>
        <w:pStyle w:val="Justify"/>
        <w:rPr/>
      </w:pPr>
      <w:r>
        <w:rPr/>
        <w:t>Календарные дни с 1 по 5 мая 2017 г. могут быть исключены из числа календарных дней расчетного периода при условии представления работником листка нетрудоспособности.</w:t>
      </w:r>
    </w:p>
    <w:p>
      <w:pPr>
        <w:pStyle w:val="Justify"/>
        <w:rPr/>
      </w:pPr>
      <w:r>
        <w:rPr/>
        <w:t> </w:t>
      </w:r>
    </w:p>
    <w:p>
      <w:pPr>
        <w:pStyle w:val="Justify"/>
        <w:rPr/>
      </w:pPr>
      <w:r>
        <w:rPr>
          <w:rStyle w:val="Posobievo"/>
        </w:rPr>
        <w:t>Вопрос:</w:t>
      </w:r>
      <w:r>
        <w:rPr/>
        <w:t xml:space="preserve"> Работник был на военных сборах с 1 по 31 июля 2017 г. В табеле учета рабочего времени дни военных сборов отмечаются по графику работы работника (20 дней). В августе 2017 г. работник заболел.</w:t>
      </w:r>
    </w:p>
    <w:p>
      <w:pPr>
        <w:pStyle w:val="Justify"/>
        <w:rPr/>
      </w:pPr>
      <w:r>
        <w:rPr/>
        <w:t>Какое количество дней исключается при определении среднедневного заработка для исчисления пособия по временной нетрудоспособности: 31 день или 20 дней?</w:t>
      </w:r>
    </w:p>
    <w:p>
      <w:pPr>
        <w:pStyle w:val="Justify"/>
        <w:rPr/>
      </w:pPr>
      <w:r>
        <w:rPr>
          <w:rStyle w:val="Posobievo"/>
        </w:rPr>
        <w:t>Ответ:</w:t>
      </w:r>
      <w:r>
        <w:rPr/>
        <w:t xml:space="preserve"> Согласно п. 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указанного Положения, за расчетный период на число календарных дней этого периода.</w:t>
      </w:r>
    </w:p>
    <w:p>
      <w:pPr>
        <w:pStyle w:val="Justify"/>
        <w:rPr/>
      </w:pPr>
      <w:r>
        <w:rPr/>
        <w:t xml:space="preserve">В число календарных дней расчетного периода (6 календарных месяцев, предшествующих месяцу, в котором возникло право на пособие по временной нетрудоспособности), на которые делится заработок, не включаются </w:t>
      </w:r>
      <w:r>
        <w:rPr>
          <w:rStyle w:val="StrongEmphasis"/>
        </w:rPr>
        <w:t>календарные дни</w:t>
      </w:r>
      <w:r>
        <w:rPr/>
        <w:t>:</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Положения).</w:t>
      </w:r>
    </w:p>
    <w:p>
      <w:pPr>
        <w:pStyle w:val="Justify"/>
        <w:rPr/>
      </w:pPr>
      <w:r>
        <w:rPr/>
        <w:t>Руководствуясь п.22 Положения, если работник находился на военных сборах с 1 по 31 июля 2017 г., то из числа календарных дней расчетного периода исключается 31 календарный день.</w:t>
      </w:r>
    </w:p>
    <w:p>
      <w:pPr>
        <w:pStyle w:val="Style17"/>
        <w:rPr>
          <w:lang w:val="en-US"/>
        </w:rPr>
      </w:pPr>
      <w:r>
        <w:rPr>
          <w:lang w:val="en-US"/>
        </w:rPr>
        <w:t>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Женщинам, которые получают невысокие пособия — учащиеся, студентки, официальные безработные, а также те, у кого небольшой стаж работы, и те, кто получает меньше минималки, ввели доплату. А тем, кто неплохо зарабатывает, ограничили пособие 3-мя средними зарплатами в месяц, верно? Насколько это обосновано? </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Пособие по беременности и родам работающим женщинам относится к выплатам по государственному социальному страхованию.</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В целях соблюдения таких принципов государственного социального страхования как гарантированность пенсий, пособий и других выплат и дифференциация условий их назначения и размеров применение минимального и максимального размера при назначении пособия по беременности и родам является необходимой мерой.</w:t>
      </w:r>
    </w:p>
    <w:p>
      <w:pPr>
        <w:pStyle w:val="Normal"/>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Норма о максимальном размере пособия по беременности и родам не является нововведением. Доплата к пособию по беременности и родам в случае, когда размер данного пособия ниже, чем размер пособия по уходу за ребенком в возрасте до 3 лет за период со дня рождения ребенка до окончания отпуска по беременности и родам, введена с целью обеспечения равных условий для работающих и неработающих женщин.</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обие на детей, которые находятся в стране меньше 2 месяцев в году, платить не будут. Но ведь чаще всего на этих детей не платят пособие и в других странах. Получается, что родители таких детей не будут получать выплаты ни в одной стране. Не планируется ли пересмотреть подобный порядок выплат? Были ли обращения по этому поводу?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кой нормы в действующем законодательстве нет. Речь, скорее всего, идет о норме по выезду детей, постоянно проживающих в Беларуси, за пределы республики на срок более 2 месяцев. Согласно статье 24 выплата государственных пособий прекращается в случае выезда ребенка за пределы Республики Беларусь на срок более 2 месяцев. Данное условие не распространяется на детей, родители которых работают в дипломатических представительствах и консульских учреждениях Республики Беларуси, и детей, выехавших за пределы Республики Беларусь для получения медицинской помощи. При возвращении на территорию республики выплата пособия, приостановленная в связи с выездом, возобновляется со дня обращения за его назначением.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ледует отметить, что государственные пособия назначаются на детей, не только зарегистрированных в нашей стране по месту жительства, но и фактически проживающих здесь.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арадокс: женщина отдала ребенка в детский сад и сама сидит дома - ей положено пособие в полном размере. А если вышла на работу на ставку (и с ее зарплаты идут отчисления в Фонд) - то только половина. Насколько это справедливо? Почему так?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период ухода за ребенком в возрасте до 3 лет государство гарантирует лицу, осуществляющему за ним уход, материальную поддержку в виде пособия по уходу за ребенком в возрасте до 3 лет независимо от того, застраховано это лицо или нет. Пособие является частичной компенсацией утраченного трудового дохода. При выходе на работу у лица, осуществляющего уход за ребенком, появляется доход в виде заработка. Размер пособия зависит от того, на каких условиях работает данное лицо. В случае занятости более половины месячной нормы рабочего времени, размер пособия снижается на 50 процентов. При этом следует отметить, что у работающего лица появляются правовые гарантии на иные выплаты по социальному страхованию, например, пособия по временной нетрудоспособности, в том числе по уходу за больным ребенком.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ерно ли я понимаю, что родителям и опекунам детей-инвалидов разрешили работать на 0,5 ставки? С чем это связано?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аконом усилена социальная защита семей, воспитывающих детей-инвалидов, а также семей, в которых сами родители являются инвалидами. Так, родителям, осуществляющим уход за ребенком-инвалидом с получением соответствующего пособия, предоставлено право работать на условиях неполной занятости (не более 0,5 ставки) или выполнять работу на дому. Возможность получать пособие и трудиться позволит родителям детей-инвалидов повысить уровень дохода своей семьи, а также выработать страховой стаж для назначения трудовой пенсии. Также им предоставлено право на пособие по уходу за ребенком-инвалидом и в случае получения ими пенсии либо ежемесячной страховой выплаты от "Белгосстраха".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Иностранцы и лица без гражданства, которые получили статус беженца в Беларуси, теперь могут получать пособия на детей только в том случае, если они постоянно проживают в Беларуси или же временно, но с уплатой обязательных страховых взносов (не меньше 6 месяцев в общей сложности). Раньше иностранцы, получившие статус беженца в Беларуси, могли получать пособия без каких-то условий. С чем вызваны данные ужесточения в выплате пособий?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Иностранным гражданам и лица лицам без гражданства, которым предоставлен статус беженца в Республике Беларусь, право на государственные пособия предоставляется на тех же основаниях, что и другим иностранным гражданам и лицам без гражданства – при условии, если они в Беларус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тоянно проживаю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ременно проживают и работают с уплатой обязательных страховых взносов.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анная норма обусловлена тем, что указанные лица на территории Республики Беларусь имеют статус постоянно либо временно проживающих.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аконом установлены следующие условия для назначения пособия в связи с рождением ребенк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 этом указанные условия не применяются в отношении иностранных граждан и лиц без гражданства, которым предоставлены статус беженца или убежище в Республике Беларусь.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Беларуси отменили единовременное пособие на ребенка, который умер. Ранее оно выплачивалось. Теперь осталось только пособие на погребение. Почему были отменены эти выплаты?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 пунктом 2 статьи 1 Закона Республики Беларусь от 29.12.2012 «О государственных пособиях семьям, воспитывающим детей» государственные пособия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аво на обращение за назначением государственных пособий предоставлено семьям в течение 6 месяцев. Условие регистрации ребенка по месту проживания и фактического проживания в стране применяется ко дню обращения граждан за назначением государственных пособий. Семья имеет право на назначение государственных пособий, если на день обращения за их назначением ребенок зарегистрирован и фактически проживает в Беларус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законодательстве урегулированы нормы по порядку подтверждения статуса проживания детей в Республике Беларусь. Поскольку в случае смерти гражданин снимается с регистрационного учета по месту проживания (утрачивает разрешение на временное проживание), то и право на предоставление каких-либо гарантий также утрачиваетс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Беларуси существует такая платная услуга, как социальная передышка. Какая стоимость этой услуги? Насколько востребована эта услуга у семей?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ачиная с 2013 года, семьям, воспитывающим детей-инвалидов, предоставляется услуга социальной передышки для освобождения родителей (членов семьи) от ухода за ребенком-инвалидом на определенный период времени (не более 28 суток в календарном году) в целях предоставления им возможности для восстановления сил, решения семейно-бытовых вопросов.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анная услуга организована во всех домах-интернатах для детей-инвалидов с особенностями психофизического развития республик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Услуга социальной передышки платная. Вместе с тем семья, воспитывающая ребенка-инвалида, отправляя его в дом-интернат для детей-инвалидов, не лишается мер социальной поддержки (пенсия, пособие по уходу за ребенком-инвалидом в возрасте до 18 лет и др.), а также иных льгот, положенных семьям в соответствии с законодательством.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лата за услуги социальной передышки формируется, в основном, с учетом стоимости пита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тоимость оплаты гражданами за оказание услуги социальной передышки в домах-интернатах для детей-инвалидов в среднем составляет 112 рубле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а 2016 – 1 полугодие 2017 г. в республике услугой социальной передышки воспользовалось 47 семе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есовершеннолетняя мать, которая не состоит в браке и на которую выплачивается пособие, при рождении ребенка теперь сохраняет право на данные выплаты. Раньше выплата пособий в таком случае прекращалась. Чем продиктовано принятие этих изменений? Было много обращений со стороны несовершеннолетних?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ак показывает практика, несовершеннолетние матери не всегда вступают в брак и продолжают проживать в семье своих родителей, оставаясь на их иждивении. При этом один из родителей, как правило, выступает опекуном своего внука (внучки), то есть несет двойную иждивенческую нагрузку. Поскольку пособие на детей старше 3 лет назначается и выплачивается наиболее уязвимым категориям семей (к примеру, воспитывающим ребенка-инвалида, либо в которых сами родители являются инвалидами и др.), данное решение принято с целью недопущения снижения уровня жизни таких семей.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се нововведенные нормы по ежемесячным пособиям, право на которые предоставляется новой редакцией Закона (при отсутствии такого права в старой редакции Закона), вводятся в действие с 1 июля 2017 года. Гражданам предоставлен 6-месячный срок для подачи заявления и получения пособий (по новым нормам) за весь период - начиная с 1 июля 2017 года. Такой срок истекает 1 января 2018 года (т.е. не позднее первого рабочего дня, следующего за 1 января 2018 года). А как поступать семьям, которые решат подавать заявление после 1 января 2018 года? Им уже не будут пересмотрены выплаты? Что делать тем, кто "вспомнит" про это после 1 января?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связи с введением с 1 июля 2017 года новой редакции Закона «О государственных пособиях семьям, воспитывающим детей» гражданам, у которых право на государственные пособия возникло до 1 июля 2017 года, государственные пособия при обращении за ними после 1 июля 2017 года назначаются и выплачиваются в следующем порядк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обия по беременности и родам, женщинам, ставшим на учет в организациях здравоохранения до 12-недельного срока беременности, в связи с рождением ребенка и по временной нетрудоспособности по уходу за ребенком — в соответствии с законодательством, действовавшим до вступления в силу настоящего Зако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емейные пособия, выплачиваемые ежемесячно (пособия по уходу за ребенком в возрасте до 3 лет,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а период по 30 июня 2017 года включительно — в соответствии с законодательством, действовавшим до вступления в силу настоящего Зако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ачиная с 1 июля 2017 года — в соответствии с новой редакцией Зако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Гражданам, у которых право на ежемесячные семейные пособия возникает с 1 июля 2017 года в связи с введением в действие новой редакции Закона, ежемесячные семейные пособия назначаются и выплачиваются с 1 июля 2017 года, если обращение за ними последовало не позднее 1 января 2018 год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ким образом, для назначения ежемесячных пособий за прошлое время (начиная с 1 июля 2017 г.) гражданам предоставлен 6-месячный срок для подачи заявления. Поэтому, если по состоянию на 1 июля 2017 года гражданин приобрел право на назначение государственного пособия по новым нормам Закона, то ему необходимо подать заявление не позднее 1 января 2018 года (т.е. не позднее первого рабочего дня, следующего за 1 января 2018 года), чтобы получить государственные пособия за весь прошлый период – начиная с 1 июля 2017 год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 обращении по истечении шести месяцев со дня возникновения права на них ежемесячные государственные пособия будут назначены со дня обраще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ледует отметить, что сроки, установленные законодательством для обращения за назначением пособий, с 1 июля 2017 года не изменились.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Хотела бы уточнить, в каких случаях родители ребенка-инвалида, относящиеся по законодательству к категории занятых, имеют право на пособие по уходу за ребенком-инвалидом в возрасте до 18 лет?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обие по уходу за ребенком-инвалидом в возрасте до 18 лет назначается в органах по труду, занятости и социальной защите, как правило, неработающим и не имеющим иных видов занятости матери (мачехе) или отцу (отчиму) в полной семье, родителю в неполной семье, усыновителю (удочерителю), опекуну (попечителю) ребенка-инвалида либо другому лицу, фактически осуществляющим уход за ребенком-инвалидом.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 занятым для целей назначения данного пособия относятся лица, указанные в пункте 4 статьи 18 Зако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месте с тем с 1 июля 2017 г. статьей 18 Закона Республики Беларусь «О государственных пособиях семьям, воспитывающим детей» (в редакции от 30.06.2017) право на пособие по уходу за ребенком-инвалидом в возрасте до 18 лет расширено и предоставлено матери (мачехе) или отцу (отчиму) в полной семье, родителю в неполной семье, усыновителю (удочерителю), опекуну (попечителю) ребенка-инвалида, которы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являются индивидуальными предпринимателями, нотариусами, адвокатами, ремесленниками, лицами, осуществляющими деятельность в сфере агроэкотуризма, и приостановили деятельность в порядке, установленном законодательством;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являются индивидуальными предпринимателями и не осуществляют предпринимательскую деятельность в связи с нахождением в процессе ликвидаци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лучают пенсию (независимо от ее вида) либо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ким образом, если один из родителей ребенка-инвалида (мать (мачеха) или отец (отчим) относится к занятым на вышеназванных условиях, он имеет право на пособие по уходу за ребенком-инвалидом в возрасте до 18 лет.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Я нахожусь в отпуске по уходу за ребенком до достижения им возраста 3 лет, зарегистрирована по месту жительства в г. Брагин. Мой ребенок зарегистрирован по месту жительства своего отца в г. Гомель. Имею ли я право на выплату пособия по уходу за ребенком в возрасте до 3 лет в повышенном размере (150 процентов), если вся моя семья фактически проживает в Гомеле? </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гласно статьям 21, 22 Закона Республики Беларусь «О социальной защите граждан, пострадавших от катастрофы на Чернобыльской АЭС, других радиационных аварий» лицам, постоянно (преимущественно) проживающим на территории, подвергшейся радиоактивному загрязнению в зоне последующего отселения или в зоне с правом на отселение, пособие по уходу за ребенком в возрасте до 3 лет выплачивается в размере 150 процентов от установленного размер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 этом статьей 10 названного Закона определено, что документом, подтверждающим право на льготы, установленные Законом, является удостоверение пострадавшего от катастрофы на Чернобыльской АЭС, других радиационных авари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гласно пункту 31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 июня 2013 г. № 569, основанием для выплаты пособия по уходу за ребенком в возрасте до 3 лет в повышенном размере являются документы лица, осуществляющего уход за ребенком в возрасте до 3 лет (лица, находящегося в отпуске по уходу за ребенком до достижения им возраста 3 ле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удостовере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правка о месте жительстве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ким образом, право на пособие по уходу за ребенком в возрасте до 3 лет в размере 150 процентов имеют лица, осуществляющие уход за ребенком в возрасте до 3 лет (находящиеся в отпуске по уходу за ребенком до достижения им возраста 3 лет), зарегистрированные по месту жительства на территории радиоактивного загрязнения (в зоне последующего отселения или в зоне с правом на отселение) и имеющие удостоверение пострадавшего от катастрофы на Чернобыльской АЭС, других радиационных авари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 этом место фактического проживания семьи и место регистрации ребенка в пределах Республики Беларусь при назначении пособия в повышенном размере значения не имею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Вашей ситуации, поскольку Вы зарегистрированы по месту жительства в г.п.Брагин, который относится к зоне с правом на отселение, и при наличии у Вас удостоверения выплата пособия по уходу за ребенком в возрасте до 3 лет производится в повышенном размере (150 процентов).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акие изменения вступили в силу с июля для семей, получающих пособия, в плане взносов в ФСЗН? Какие принципиальные нововведения?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 вступлением в силу с 1 июля 2017 г. новой редакции Закона Республики Беларусь «О государственных пособиях семьям, воспитывающим детей» введено условие уплаты обязательных страховых взносов в бюджет государственного внебюджетного фонда социальной защиты населения Республики Беларусь на социальное страхование не менее 6 месяцев в общей сложности для назначения пособия в связи с рождением ребенка временно проживающим в Республике Беларусь иностранным гражданам и лицам без гражданст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Что касается порядка уплаты обязательных страховых взносов для лиц, получающих пособия на детей, то он не изменился. Следует отметить, что данным Законом он не регулируетс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Я нахожусь в отпуске по уходу за ребенком до достижения им возраста 3 лет, хочу выйти на работу на 0,5 ставки. Сохранится ли за мной социальный отпуск и выплата пособия по уходу за ребенком в возрасте до 3 лет в полном размере?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о статьей 185 Трудового кодекса Республики Беларусь по желанию матери, отца, или другого родственника, члена семьи ребенка в период нахождения их в отпуске по уходу за ребенком до достижения им возраста 3 лет они могут работать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ледовательно, лицо, находящееся по основному месту работы (по занимаемой должности) в отпуске по уходу за ребенком до достижения им возраста 3 лет, одновременно имеет право работать по основному месту работы, но по другой вакантной профессии, должности, или же по другому месту работы, на условиях неполного рабочего времени (не более половины месячной нормы рабочего времен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Лицо, находящееся в отпуске по уходу за ребенком до достижения им возраста 3 лет, в случае выхода на основное место работы по занимаемой должности считается приступившим к работе на условиях полного или неполного рабочего времени (т.е. на условиях, которые будут согласованы работником и нанимателем) и отпуск по уходу за ребенком до достижения им возраста трех лет прекращаетс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еречень видов занятости, при которых выплата пособия по уходу за ребенком в возрасте до 3 лет производится в размере 50 процентов от размера, установленного законодательством, определен в пункте 3 статьи 13 Закона Республики Беларусь «О государственных пособиях семьям, воспитывающим дете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гласно данной статье размер пособия снижается в случае, если лицо, осуществляющее уход за ребенком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ким образом, если Вы выходите на основное место работы по занимаемой должности на условиях не более половины месячной нормы рабочего времени (на 0,5 ставки), размер пособия по уходу за ребенком в возрасте до 3 лет не изменяется, т.е. выплачивается в полном размере, а отпуск по уходу за ребенком до достижения им возраста 3 лет прекращаетс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случае выхода на работу по другой вакантной профессии, должности на условиях неполного рабочего времени (не более половины месячной нормы рабочего времени) отпуск по уходу за ребенком до достижения им возраста 3 лет не прекращается и пособие также выплачивается в полном размер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моей семье воспитывается двойня до 3 лет, 2016 года рождения. Одному из детей 29 июня 2017 установлена инвалидность. На него выплачивалось пособие в размере 35% СЗП. Как изменятся размеры пособия по уходу за ребенком в возрасте до 3 лет?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 пунктом 2 статьи 13 Закона Республики Беларусь «О государственных пособиях семьям, воспитывающим детей» пособие по уходу за ребенком в возрасте до 3 лет назначается и выплачивается на первого ребенка в размере 35 процентов СЗП, на второго и последующих детей – 40 процентов СЗП, на ребенка-инвалида – 45 процентов СЗП.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меняя указанные нормы, в случае рождения двоих и более детей одновременно, если это единственные дети в семье, на одного из родившихся детей пособие выплачивается в размере 35 процентов СЗП (как на первого ребенка), на других детей – 40 процентов СЗП (как на второго и последующих детей). То есть размер одного из назначенных государственных пособий должен составлять 35 процентов СЗП.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ким образом, в Вашей ситуации при установлении ребенку инвалидности размер пособия по уходу за ребенком в возрасте до 3 лет на ребенка-инвалида составляет 45 процентов СЗП, на другого ребенка – 35 процентов СЗП.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кольку обстоятельство, влияющее на размер пособия, наступило уже после назначения пособий (установление ребенку инвалидности 29 июня), пересмотр размера пособия на ребенка-инвалида производится с первого числа месяца, следующего за месяцем наступления такого обстоятельства (т.е. с 1 августа 2017 г.).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Я воспитываю ребенка до 3 лет и работаю полный рабочий день. Уход за ребенком осуществляет неработающий отец. Мне пособие по уходу за ребенком по месту работы в возрасте до 3 лет выплачивается в полном размере. Мой муж планирует оформить пособие по уходу за своей матерью - инвалидом I группы. Повлияет ли это на размер выплачиваемого мне пособия?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сли в полной семье мать ребенка работает на полную ставку, а уход за ребенком в возрасте до 3 лет осуществляет неработающий отец, то он имеет право на пособие по уходу за ребенком в возрасте до 3 лет в полном размере (п.3. ст.12 Закона Республики Беларусь «О государственных пособиях семьям, воспитывающим детей»). При этом пособие назначается и выплачивается матери по месту ее работы (подп.3.2.3 п.3 ст.21 Зако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унктом 3 ст.12 Закона определено, что неработающий отец в полной семье, фактически осуществляющий уход за ребенком в возрасте до 3 лет, имеет право на пособие по уходу за ребенком в возрасте до 3 лет при условии, если он не служит, не обучается в дневной форме получения образования, не проходит подготовку в клинической ординатуре в очной форме, не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работающая мать ребенка занята на работ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а условиях полного рабочего времени, неполного рабочего времени (более половины месячной нормы рабочего времени) у одного или нескольких нанимателе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ыполняет работу на дому более чем у одного нанимател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ледовательно, при определении права отца на пособие по уходу за ребенком в возрасте до 3 лет, получение им пособия по уходу за инвалидом I группы, не принимается во внимание. Поэтому при оформлении отцом пособия по уходу за инвалидом I группы выплата пособия по уходу за ребенком в возрасте до 3 лет продолжится в полном размер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обрый день! Подскажите, пожалуйста, я родила в сентябре двойню, состояла, как положено, на учете по беременности, но в частном медицинском центре. Будет ли мне назначено пособие женщинам, ставшим на учет в организации здравоохранения в ранние сроки беременности? И в каком размере?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о статьей 10 Закона Республики Беларусь «О государственных пособиях семьям, воспитывающим детей» женщины,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 имеют право на государственное пособ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азмер пособия женщинам, ставшим на учет в организациях здравоохранения до 12-недельного срока беременности, составляет 100 процентов наибольшей величины бюджета прожиточного минимума, действующего на дату рождения ребенка (детей), независимо от количества родившихся дете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снованием для его назначения является заключение врачебно-консультационной комиссии (далее – заключение ВКК) о том, что женщина встала на учет в организации здравоохранения до 12-недельного срока беременности, регулярно посещала такую организацию и выполняла предписания врачей-специалистов в течение всего срока беременност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ледует отметить, что до 1 июля 2017 года право на такое пособие имели женщины, ставшие на учет до 12-недельного срока беременности, только в государственных организациях здравоохране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 1 июля 2017 года женщины, ставшие на учет в негосударственных организациях здравоохранения, имеют право на пособие, если день возникновения права на него (день рождения ребенка) не ранее 1 июля 2017 год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Учитывая, что дети родились в сентябре (после вступления в силу новых норм Закона), Вы имеет право на данное пособие в размере 100 процентов БПМ.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ажно, что пособие женщинам, ставшим на учет в организациях здравоохранения до 12-недельного срока беременности, так же как и единовременное пособия в связи с рождением ребенка, назначаются, если заявление о назначении пособий подано не позднее 6 месяцев со дня рождения ребенка. Поэтому необходимо обращаться за пособиями своевременно.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Я осуществляю уход за ребенком-инвалидом 14 лет и получаю пособие по уходу за ним. По семейным обстоятельствам хочу воспользоваться услугой социальной передышки на максимальный срок – 28 дней. Я знаю, что услуга платная, поэтому мне важно знать, буду ли я получать выплаты на ребенка (пособия) и социальную пенсию в этот период? Спасибо.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 Законом Республики Беларусь «О социальном обслуживании» услуга социальной передышки предполагает освобождение родителей (членов семьи) от ухода за ребенком-инвалидом на определенный период времени в целях предоставления им возможности для восстановления сил, решения семейно-бытовых вопросов.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Услуга социальной передышки оказывается детям-инвалидам в возрасте старше 4 лет на базе домов-интернатов для детей-инвалидов и детей с особенностями психофизического развития на период не более 28 суток в календарном году на платной основе. Т.е. ребенок в этот период круглосуточно проживает в доме-интернат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дпунктом 3.2 пункта 3 статьи 1 Закона Республики от 30 июня 2017 г. «О государственных пособиях семьям, воспитывающим детей» установлено, что государственные пособия не выплачиваются на детей, находящихся в учреждениях социального обслуживания, осуществляющих стационарное социальное обслужива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Из данного правила Законом установлены два исключени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 выбытие ребенка из данного учреждения на срок свыше 1 месяц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 оказание услуги ухода за детьми-инвалидами (услуги социальной передышк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ким образом, на период помещения ребенка в стационарное учреждение социального обслуживания для получения услуги социальной передышки пособие по уходу за ребенком-инвалидом продолжает выплачиваться. Социальная пенсия на ребенка-инвалида и другие виды пособий (пособие на детей старше 3 лет из отдельных категорий семей) также выплачиваются.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обрый день! Мы воспитываем ребенка-инвалида 5 лет, я постоянно работаю. Мой муж в прошлом году отработал 7 месяцев, затем уволился и до мая не мог найти работу. Трудоустроился в мае. Я сразу подала документы на пособие на детей старше 3 лет из отдельных категорий семей по месту своей работы. Мне пособие назначили только с даты трудоустройства мужа. Права ли организация?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работал либо осуществлял иные виды деятельности на территории Республики Беларусь (статья 16 Зако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ни возникновения права на государственные пособия установлены статьей 22 Закона. Подпунктом 3.6 пункта 3 статьи определены дни возникновения права на пособие на детей старше 3 лет из отдельных категорий семей, среди них: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 января года обращения за пособием;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ень трудоустройства либо занятия иными видами деятельности – при отсутствии оснований для назначения пособия на детей старше 3 лет из отдельных категорий семей с более ранней дат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Учитывая, что с 1 января 2017 года до даты Вашего обращения (в мае) не прошло 6 месяцев, пособие на детей старше 3 лет из отдельных категорий семей Вам следует назначать с 1 января 2017 года. Таким образом, организация должна произвести доплату пособия за период с января по ма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Я воспитываю двоих детей: 1,5 года и 17 лет и получаю два пособия: по уходу за ребенком в возрасте до 3 лет и на детей от 3 до 18 лет в период воспитания ребенка до 3 лет. 2 ноября моему старшему сыну уже исполняется 18 лет. Мне должны выплатить пособие на детей от 3 до 18 лет в ноябре за полный месяц?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 1 июля 2017 года назначение и выплата пособия семьям на детей в возрасте от 3 до 18 лет в период воспитания ребенка в возрасте до 3 лет, введенного с 1 января 2015 года Указом Президента Республики Беларусь от 9.12.2014 № 572 «О дополнительных мерах государственной поддержки семей, воспитывающих детей», регулируется Законом (нормы Указа включены в Закон).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гласно Закону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 (п. 6 ст.14).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ким образом, пособие семьям на детей в возрасте от 3 до 18 лет в период воспитания ребенка в возрасте до 3 лет выплачивается по день исполнения старшему ребенку возраста 18 лет, в вашем случае – до 2 ноября включительно.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Я гражданка Казахстана, в Беларуси имею статус временно проживающей. Работаю в республике с июня, в ноябре ожидаю рождения ребенка. Буду ли я иметь право на пособие в связи с рождением ребенка? Слышала, что в отношении иностранных граждан введены дополнительные условия.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гласно законодательству временно проживающие в Республике Беларусь иностранные граждане и лица без гражданства имеют право на пособия при условии, если они относятся к категории работающих лиц с уплатой обязательных страховых взносов в бюджет фонда на социальное страхован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 1 июля 2017 года Законом Республики Беларусь от 30 июня 2017 г. № 33-З «О внесении изменений и дополнений в некоторые законы Республики Беларусь по вопросам государственных пособий семьям, воспитывающим детей» введена новая норма временно проживающим в Республике Беларусь иностранным гражданам и лицам без гражданства пособие в связи с рождением ребенка назначается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 месяцев в общей сложности до дня возникновения права на пособие в связи с рождением ребенка (п.1 ст.11 Зако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кольку днем возникновения права на пособие в связи с рождением ребенка является день его рождения, а ребенок родится в ноябре 2017 года, это условие будет влиять на Ваше право на данное пособие.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вопро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Имеют ли право на получение единовременного пособия в связи с рождением ребенка иностранные граждане, проживающие в Республике Беларусь? </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отв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Иностранные граждане, постоянно проживающие в Республике Беларусь, имеют право на единовременное пособие в связи с рождением ребенка наравне с постоянно проживающими гражданами Республики Беларусь. Ребенок должен быть зарегистрирован по месту жительства в Республике Беларусь и фактически проживать в стран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ля иностранных граждан, временно проживающих и работающих в Республике Беларусь, с 1 июля 2017 года введено дополнительное условие – период уплаты обязательных страховых взносов на социальное страхование должен составлять не менее 6 месяцев до дня возникновения права на данное пособи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случае рождения ребенка за границей, период фактического проживания в Республике Беларусь одного из родителей в полной семье, родителя в неполной семье, усыновителя (удочерителя), опекуна ребенка должен составлять не менее 6 месяцев в общей сложности в 12-месячном периоде перед месяцем рождения ребенк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кже следует помнить, что если в полной семье один из родителей постоянно проживает за пределами Республики Беларусь (не зарегистрирован по месту жительства в Республике Беларусь), пособие в связи с рождением ребенка назначается и выплачивается при условии неполучения аналогичного пособия на территории государства постоянного проживания другого родителя, если у Республики Беларусь с этим государством заключены международные договоры, двусторонние соглашения о сотрудничестве в области социальной защиты.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90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A0justify1">
    <w:name w:val="a0-justify1"/>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60"/>
      <w:ind w:firstLine="567"/>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160"/>
      <w:ind w:firstLine="567"/>
      <w:jc w:val="both"/>
    </w:pPr>
    <w:rPr>
      <w:rFonts w:ascii="Times New Roman" w:hAnsi="Times New Roman" w:eastAsia="Times New Roman" w:cs="Times New Roman"/>
      <w:sz w:val="24"/>
      <w:szCs w:val="24"/>
    </w:rPr>
  </w:style>
  <w:style w:type="paragraph" w:styleId="A0">
    <w:name w:val="a0"/>
    <w:basedOn w:val="Normal"/>
    <w:qFormat/>
    <w:pPr>
      <w:spacing w:lineRule="auto" w:line="240" w:before="0" w:after="160"/>
    </w:pPr>
    <w:rPr>
      <w:rFonts w:ascii="Times New Roman" w:hAnsi="Times New Roman" w:eastAsia="Times New Roman" w:cs="Times New Roman"/>
      <w:sz w:val="24"/>
      <w:szCs w:val="24"/>
    </w:rPr>
  </w:style>
  <w:style w:type="paragraph" w:styleId="A0justify">
    <w:name w:val="a0-justify"/>
    <w:basedOn w:val="Normal"/>
    <w:qFormat/>
    <w:pPr>
      <w:spacing w:lineRule="auto" w:line="240" w:before="0" w:after="160"/>
      <w:jc w:val="both"/>
    </w:pPr>
    <w:rPr>
      <w:rFonts w:ascii="Times New Roman" w:hAnsi="Times New Roman" w:eastAsia="Times New Roman" w:cs="Times New Roman"/>
      <w:sz w:val="24"/>
      <w:szCs w:val="24"/>
    </w:rPr>
  </w:style>
  <w:style w:type="paragraph" w:styleId="A0justifynomarg">
    <w:name w:val="a0-justify_nomarg"/>
    <w:basedOn w:val="Normal"/>
    <w:qFormat/>
    <w:pPr>
      <w:spacing w:lineRule="auto" w:line="240" w:before="0" w:after="0"/>
      <w:jc w:val="both"/>
    </w:pPr>
    <w:rPr>
      <w:rFonts w:ascii="Times New Roman" w:hAnsi="Times New Roman" w:eastAsia="Times New Roman" w:cs="Times New Roman"/>
      <w:sz w:val="24"/>
      <w:szCs w:val="24"/>
    </w:rPr>
  </w:style>
  <w:style w:type="paragraph" w:styleId="Primsit">
    <w:name w:val="prim_sit"/>
    <w:basedOn w:val="Normal"/>
    <w:qFormat/>
    <w:pPr>
      <w:spacing w:lineRule="auto" w:line="240" w:before="160" w:after="160"/>
    </w:pPr>
    <w:rPr>
      <w:rFonts w:ascii="Times New Roman" w:hAnsi="Times New Roman" w:eastAsia="Times New Roman"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3:00Z</dcterms:created>
  <dc:creator>n9</dc:creator>
  <dc:description/>
  <dc:language>en-US</dc:language>
  <cp:lastModifiedBy>Каця</cp:lastModifiedBy>
  <dcterms:modified xsi:type="dcterms:W3CDTF">2017-10-26T11:23:00Z</dcterms:modified>
  <cp:revision>2</cp:revision>
  <dc:subject/>
  <dc:title/>
</cp:coreProperties>
</file>